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Constructie statiei de  troleibuze pe str.M.Eminescu, com.Bubuieci mun.Chisinau</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Constructia  Statiei de troleibuze pe str.M.Eminescu.</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1. Segmentul de drum anexat la statia de troleibuz.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G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de borduri de piatra sau de  beton  de orice dimensiune, asezate p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auto teren catg. </w:t>
            </w:r>
            <w:r>
              <w:rPr>
                <w:sz w:val="24"/>
                <w:szCs w:val="24"/>
              </w:rPr>
              <w:t>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10 t la distanta de: 5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5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freza a stratului de beton asfaltic uzat, avind latimea tamburului 1000 mm, adincimea stratului de: 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asfaltului frezat cu autobasculanta de 10 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Decaparea  covatei drumului  h=0.2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10 t la distanta de: 1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Incarcarea solului cu excavatorul de 0,40-0,70 mc, cu motor cu ardere interna si comanda hidraulica, in pamint cu umiditate naturala, descarcare in autovehicule teren catg. </w:t>
            </w:r>
            <w:r>
              <w:rPr>
                <w:sz w:val="24"/>
                <w:szCs w:val="24"/>
              </w:rPr>
              <w:t xml:space="preserve">I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10 t la distanta de: 1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3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Imprastierea pamintului afinat provenit din teren categoria I sau II si categoria III sau IV, executata cu buldozer pe tractor cu senile de 81-180 CP, in straturi de 21-30 cm, teren catg. </w:t>
            </w:r>
            <w:r>
              <w:rPr>
                <w:sz w:val="24"/>
                <w:szCs w:val="24"/>
              </w:rPr>
              <w:t>I sau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2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rea stratului de pamint cu componente pulverulente cu dispersie fina cu repartizator si malaxarea prin frezare cu reciclator suspendat, cu 1 parcurs pe o urma: cu ciment, CEM II/-LL 32.5R din volumul pamintului: 4% (volum calculat cu coef. de compactare 1.422) k=1.59 la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9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mpactarea rambleului pamint de cat.II, cu compactor pe pneuri de 25 t , 8 parcursuri pe o urma (asternerea si compactarea pamintului) (compactarea stratului tratat ,numai compact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14A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darea mecanica a straturilor de pamint cu autocisterna de 5-8 t, prevazuta cu dispozitiv de stropire, pentru completarea umiditatii necesare compactarii mecanice, precum si pentru udarea suprafetelor in alte scopuri (140m2*8%=11.2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 h=20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65 l/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9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executata la cald, in grosime de 6,0 cm, cu asternere mecanica   (beton asfaltic deschis cu criblura BAD 22.4 leg.,bitum 70/100,conform CP D.02.25.202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morsarea suprafetelor straturilor de baza in vederea aplicarii unui strat de beton asfaltic 0.3 l/m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6E k=2.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sime de  5 cm, cu asternere mecanica  (beton asfaltic  cu criblura MAS16 cu bitum 70/100 conform CP D.02.25.202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Statie de troleibuz S=79m2 si trotuarul S=48m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G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cu excavatorul de 0,40-0,70 mc, cu motor cu ardere interna si comanda hidraulica, in pamint cu umiditate naturala, descarcare in autovehicule teren catg. III (Decaparea stratului din asfalt cu excavator 48m2 de pe trotu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5 km (asfalt decap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S=127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10 t la distanta de: 5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E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imbibat cu apa, deplasare excavator pe platelaje, descarcare in autovehicule teren catg. </w:t>
            </w:r>
            <w:r>
              <w:rPr>
                <w:sz w:val="24"/>
                <w:szCs w:val="24"/>
              </w:rPr>
              <w:t>I (S=127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10 t la distanta de: 2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2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rea stratului de pamint cu componente pulverulente cu dispersie fina cu repartizator si malaxarea prin frezare cu reciclator suspendat, cu 1 parcurs pe o urma: cu ciment, CEM II/-LL 32.5R din volumul pamintului: 4% (volum calculat cu coef. de compactare 1.422) k=1.59 la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9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mpactarea rambleului pamint de cat.II, cu compactor pe pneuri de 25 t , 8 parcursuri pe o urma (asternerea si compactarea pamintului) (compactarea stratului tratat ,numai compact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14A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darea mecanica a straturilor de pamint cu autocisterna de 5-8 t, prevazuta cu dispozitiv de stropire, pentru completarea umiditatii necesare compactarii mecanice, precum si pentru udarea suprafetelor in alte scopuri (79m2*8%=6.32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 h=20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65 l/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9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executata la cald, in grosime de 6,0 cm, cu asternere mecanica (beton asfaltic deschis cu criblura BAD 22.4 leg.,bitum 70/100,conform CP D.02.25.202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morsarea suprafetelor straturilor de baza in vederea aplicarii unui strat de beton asfaltic 0.3 l/m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6E k=2.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sime de  5 cm, cu asternere mecanica (beton asfaltic  cu criblura MAS16 cu bitum 70/100 conform CP D.02.25.202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100x300x150 cm, pe fundatie de beton B12/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mecanizata a straturilor de fundatie cu h=12 cm din piatra sparta la trotua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morsarea suprafetelor straturilor de baza in vederea aplicarii unui strat de beton asfaltic 0.65 l/m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6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e marunte, executata la cald, in grosime de 4,0 cm, cu asternere mecanic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orduri prefabricate din beton, pentru trotuare 1000x200x80cm, pe fundatie de beton B12/15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AcF01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idicarea la nivelul strazii a capacelor de la caminele de vizitare ale instalatiilor de alimentare cu apa si canalizare, cu inaltimea medie de 20 cm si greutatea capacului de peste 100 kg, pe inel de reazem  cu mortar de ciment, pentru executie sub circulatie intens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69162A-C0CE-4963-B6BE-1034E4BADA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49</Words>
  <Characters>6553</Characters>
  <CharactersWithSpaces>768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47:00Z</dcterms:created>
  <dc:creator>User</dc:creator>
  <dc:description/>
  <dc:language>en-US</dc:language>
  <cp:lastModifiedBy>Nicu Belitei</cp:lastModifiedBy>
  <dcterms:modified xsi:type="dcterms:W3CDTF">2025-02-19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