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nzor presiune, amplificare frână 812551400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 xml:space="preserve">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ină, ambreiaj magnetic compresor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.04.01.8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papă cu deschidere rapidă 97350004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rmostat,lichid răcir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10640200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rmostat,lichid ră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2927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arnitura </w:t>
                  </w:r>
                  <w:r>
                    <w:rPr>
                      <w:sz w:val="20"/>
                      <w:szCs w:val="20"/>
                      <w:lang w:val="en-US"/>
                    </w:rPr>
                    <w:t>baie</w:t>
                  </w:r>
                  <w:r>
                    <w:rPr>
                      <w:sz w:val="20"/>
                      <w:szCs w:val="20"/>
                    </w:rPr>
                    <w:t xml:space="preserve">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4587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presiune uscăt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32500004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lva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501031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vert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RS24-3V36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papă de limitare a presiun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501507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upapa</w:t>
                  </w:r>
                  <w:r>
                    <w:rPr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32706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rtizor portbagaj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773P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rtizor portbagaj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12-013-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rtizor portbagaj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87058832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/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7043298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119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115205538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flexibil esapa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11521000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2B5EE-761B-49FD-89A6-0E0D2D87E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5-26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