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Клапан запорный 15Б1П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лапан латунный проходной муфтовый по ТУ 3700-001-91353141, среда -</w:t>
            </w:r>
            <w:r>
              <w:rPr>
                <w:rFonts w:cs="Open Sans" w:ascii="Open Sans" w:hAnsi="Open Sans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ода, пар; температура рабочей среды - 0-200°С, 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ерметичность затвора - класс «С» по ГОСТ 9544-93, присоединение к трубопроводу - муфтовое по ГОСТ 6527-6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Клапан запорный 15Б1П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лапан латунный проходной муфтовый по ТУ 3700-001-91353141, среда -</w:t>
            </w:r>
            <w:r>
              <w:rPr>
                <w:rFonts w:cs="Open Sans" w:ascii="Open Sans" w:hAnsi="Open Sans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ода, пар; температура рабочей среды - 0-200°С, герметичность затвора - класс «С» по ГОСТ 9544-93, присоединение к трубопроводу - муфтовое по ГОСТ 6527-6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импульсный пружинный 8с-3-1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4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2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4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ТУ 3740-002-15365247-2004, Присоединение к трубопроводу - под приварку. Герметичность затв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ласс «В»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по ГОСТ 9544-2015. Рабочая среда -пар, материал корпуса - Сталь 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Задвижка 30с64нж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5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, привод -ручной с выдвижным шпинделем. Класс герметичности по ГОСТ 9544-93: «А». Присоединительные размеры фланцев по ГОСТ 33259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Задвижка 30с64нж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8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, привод -ручной с выдвижным шпинделем. Класс герметичности по ГОСТ 9544-93: «А». Присоединительные размеры фланцев по ГОСТ 33259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Задвижка 30с64нж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10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, привод -ручной с выдвижным шпинделем. Класс герметичности по ГОСТ 9544-93: «А». Присоединительные размеры фланцев по ГОСТ 33259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запорный 998-20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0,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Клапан (вентиль) запорный по ТУ 2913-001-15365247-2004. Способ присоединения – под сварку. Рабочая среда – вода. Температура среды – до 28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. Способ управления - маховик. Герметичность затвора: по классу А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запорный 999-20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0,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Клапан (вентиль) запорный по ТУ 2913-001-15365247-2004. Способ присоединения – под сварку. Рабочая среда – пар. Температура среды – до 54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. Способ управления - маховик. Герметичность затвора: по классу А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запорный Т 107Б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5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Клапан запорный (вентиль) с маховиком по ТУ 3740-001-92174297-201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, Материал изделия (корпус) – сталь 25Л. Способ присоединения – под сварку. Рабочая среда – пар, вода. Температура среды – до 4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. Управление – ручное. Герметизация подвижного соединения – сальниковая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Ремонтный комплект уплотнений к задвижке 2С-29-2Н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20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запорная изготовлена по ТУ 3740-002-15365247-2004 Барнаульским котельным заводом. Заводской номер №95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5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 Герметичность затвора: по классу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8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 Герметичность затвора:по классу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 Герметичность затвора:по классу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 Герметичность затвора:по классу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 Герметичность затвора: по классу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ГОСТ 9544-20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газовы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Запорное устройство указателя уровня 12б2бк Ду-20, Ру-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сварно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15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сварно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10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фланцевы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5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сварно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0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n1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n2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8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25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50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833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30000-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Клапан запорный 15Б1П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30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Клапан запорный 15Б1П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импульсный пружинный 8с-3-1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4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2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4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Задвижка 30с64нж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5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Задвижка 30с64нж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8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Задвижка 30с64нж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10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запорный 998-20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0,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запорный 999-20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0,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Клапан запорный Т 107Б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5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Ремонтный комплект уплотнений к задвижке 2С-29-2Н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200,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-к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5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8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газовы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Запорное устройство указателя уровня 12б2бк Ду-20, Ру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-кт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сварно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15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6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сварно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10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8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фланцевы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5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94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Кран шаровой сварной полнопроходно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00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n15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n2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8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25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0 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Задвижка 30Ч6Бр D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50P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3-13T1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486</vt:lpwstr>
  </property>
</Properties>
</file>