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a </w:t>
      </w:r>
      <w:r>
        <w:rPr>
          <w:b/>
          <w:sz w:val="28"/>
          <w:szCs w:val="28"/>
          <w:lang w:val="en-US"/>
        </w:rPr>
        <w:t>carnetului de dezvoltare a copilului, agenda pentru famili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977"/>
        <w:gridCol w:w="992"/>
        <w:gridCol w:w="851"/>
        <w:gridCol w:w="1561"/>
      </w:tblGrid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</w:rPr>
              <w:t>22150000-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 w:eastAsia="ru-MD"/>
              </w:rPr>
              <w:t>Lot 1//Carnet de dezvoltare a copilului, agenda pentru famil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te lucrare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>format A5, bloc 180 pag, 4+4, hărtie 90 gr.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 xml:space="preserve">coperta  color 4+0, hirtie 250 gr, </w:t>
            </w:r>
            <w:r>
              <w:rPr>
                <w:color w:val="000000"/>
                <w:highlight w:val="yellow"/>
                <w:lang w:val="ro-RO"/>
              </w:rPr>
              <w:t>laminată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 xml:space="preserve">termoclei; 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 român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11 665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  <w:t>Proiect UNICEF, valoarea achiziției este scutită de cota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5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Conform MTender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10-04T14:08:00Z</cp:lastPrinted>
  <dcterms:modified xsi:type="dcterms:W3CDTF">2021-10-04T11:08:00Z</dcterms:modified>
  <cp:revision>199</cp:revision>
  <dc:subject/>
  <dc:title/>
</cp:coreProperties>
</file>