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roduse de hidroizolare</w:t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HK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inokrom HKP. Rulou 1x10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HP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Linokrom HPP. Rulou 1x10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Membrană bituminoasă „Ruberoid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embrană bituminoasă „Ruberoid” RPP-300C. Rulou 1x15 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itu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Bitum M4 BN 70/3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aimer bitumino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Praimer bituminos pentru lucrări exterioare 18L. Consum normat: 0,35 l/m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751"/>
        <w:gridCol w:w="1391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Produse de hidroizolare</w:t>
            </w:r>
          </w:p>
        </w:tc>
      </w:tr>
      <w:tr>
        <w:trPr>
          <w:trHeight w:val="7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 HK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Livrarea bunurilor se va efectua din contul și cu transportul operatorului economic (Furnizorului) la depozitul entității contractante (Cumpărătorului) - or. Bălți, str. Ștefan cel Mare, 168, în termen de 5 (cinci) zile lucrătoare, din momentul transmiterii comenzi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Linokrom HP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Membrană bituminoasă „Ruberoid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itu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t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10000-4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Praimer bitumino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buc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3-04-07T06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C2FB91DC4F99A47ACCBD6D4A8CE8</vt:lpwstr>
  </property>
  <property fmtid="{D5CDD505-2E9C-101B-9397-08002B2CF9AE}" pid="3" name="KSOProductBuildVer">
    <vt:lpwstr>1049-11.2.0.11516</vt:lpwstr>
  </property>
</Properties>
</file>