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r>
      <w:bookmarkStart w:id="0" w:name="_GoBack"/>
      <w:bookmarkStart w:id="1" w:name="_GoBack"/>
      <w:bookmarkEnd w:id="1"/>
    </w:p>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2" w:name="_Toc392180134"/>
      <w:bookmarkStart w:id="3" w:name="_Toc392179963"/>
      <w:bookmarkStart w:id="4" w:name="_Toc44953902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5" w:name="_Toc449539025"/>
      <w:bookmarkStart w:id="6" w:name="_Toc392180135"/>
      <w:bookmarkStart w:id="7" w:name="_Toc392179964"/>
      <w:bookmarkEnd w:id="2"/>
      <w:bookmarkEnd w:id="3"/>
      <w:bookmarkEnd w:id="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5"/>
      <w:bookmarkEnd w:id="6"/>
      <w:bookmarkEnd w:id="7"/>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8" w:name="_Toc449539026"/>
      <w:bookmarkStart w:id="9" w:name="_Toc392180136"/>
      <w:bookmarkStart w:id="10"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11" w:name="_Toc392180137"/>
      <w:bookmarkStart w:id="12" w:name="_Toc449539027"/>
      <w:bookmarkStart w:id="13" w:name="_Toc392179966"/>
      <w:bookmarkEnd w:id="8"/>
      <w:bookmarkEnd w:id="9"/>
      <w:bookmarkEnd w:id="10"/>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4" w:name="_Toc449539028"/>
      <w:bookmarkStart w:id="15" w:name="_Toc392180138"/>
      <w:bookmarkStart w:id="16" w:name="_Toc392179967"/>
      <w:bookmarkEnd w:id="11"/>
      <w:bookmarkEnd w:id="12"/>
      <w:bookmarkEnd w:id="13"/>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7" w:name="_Toc449539029"/>
      <w:bookmarkStart w:id="18" w:name="_Toc392180139"/>
      <w:bookmarkStart w:id="19" w:name="_Toc392179968"/>
      <w:bookmarkEnd w:id="14"/>
      <w:bookmarkEnd w:id="15"/>
      <w:bookmarkEnd w:id="16"/>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20" w:name="_Toc392179969"/>
      <w:bookmarkStart w:id="21" w:name="_Toc449539030"/>
      <w:bookmarkStart w:id="22" w:name="_Toc392180140"/>
      <w:bookmarkEnd w:id="17"/>
      <w:bookmarkEnd w:id="18"/>
      <w:bookmarkEnd w:id="1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20"/>
      <w:bookmarkEnd w:id="21"/>
      <w:bookmarkEnd w:id="2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3" w:name="_Toc392180146"/>
      <w:bookmarkStart w:id="24"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3"/>
      <w:bookmarkEnd w:id="24"/>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5" w:name="_Toc449539040"/>
      <w:bookmarkStart w:id="26"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5"/>
      <w:bookmarkEnd w:id="26"/>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7" w:name="_Toc449539041"/>
      <w:bookmarkStart w:id="28" w:name="_Toc392180151"/>
      <w:bookmarkEnd w:id="27"/>
      <w:bookmarkEnd w:id="28"/>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9" w:name="_Toc449539041"/>
      <w:bookmarkStart w:id="30" w:name="_Toc392180151"/>
      <w:bookmarkStart w:id="31" w:name="_Toc449539041"/>
      <w:bookmarkStart w:id="32" w:name="_Toc392180151"/>
      <w:bookmarkEnd w:id="31"/>
      <w:bookmarkEnd w:id="3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3" w:name="_Toc449692045"/>
      <w:bookmarkStart w:id="34" w:name="_Toc392222624"/>
      <w:bookmarkStart w:id="35" w:name="_Toc392254909"/>
      <w:bookmarkStart w:id="36" w:name="_Toc392255170"/>
      <w:bookmarkStart w:id="37" w:name="_Toc392198690"/>
      <w:bookmarkStart w:id="38" w:name="_Toc392199060"/>
      <w:bookmarkStart w:id="39" w:name="_Toc449632597"/>
      <w:bookmarkStart w:id="40" w:name="_Toc449633089"/>
      <w:bookmarkStart w:id="41" w:name="_Toc449630844"/>
      <w:bookmarkEnd w:id="33"/>
      <w:bookmarkEnd w:id="39"/>
      <w:bookmarkEnd w:id="40"/>
      <w:bookmarkEnd w:id="41"/>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2" w:name="_Toc449692045"/>
      <w:bookmarkStart w:id="43" w:name="_Toc449632597"/>
      <w:bookmarkStart w:id="44" w:name="_Toc449633089"/>
      <w:bookmarkStart w:id="45" w:name="_Toc449630844"/>
      <w:bookmarkStart w:id="46" w:name="_Toc449692047"/>
      <w:bookmarkStart w:id="47" w:name="_Toc449633091"/>
      <w:bookmarkStart w:id="48" w:name="_Toc449632599"/>
      <w:bookmarkStart w:id="49" w:name="_Toc449630846"/>
      <w:bookmarkEnd w:id="42"/>
      <w:bookmarkEnd w:id="43"/>
      <w:bookmarkEnd w:id="44"/>
      <w:bookmarkEnd w:id="45"/>
      <w:r>
        <w:rPr>
          <w:lang w:val="ro-MD"/>
        </w:rPr>
        <w:t>1) Propunerea tehnică;</w:t>
      </w:r>
      <w:bookmarkEnd w:id="46"/>
      <w:bookmarkEnd w:id="47"/>
      <w:bookmarkEnd w:id="48"/>
      <w:bookmarkEnd w:id="49"/>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4"/>
      <w:bookmarkEnd w:id="35"/>
      <w:bookmarkEnd w:id="36"/>
      <w:bookmarkEnd w:id="37"/>
      <w:bookmarkEnd w:id="38"/>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50" w:name="_Toc392180160"/>
      <w:bookmarkStart w:id="51" w:name="_Toc449539050"/>
      <w:bookmarkStart w:id="52" w:name="_Toc392180160"/>
      <w:bookmarkStart w:id="53" w:name="_Toc449539050"/>
      <w:bookmarkEnd w:id="52"/>
      <w:bookmarkEnd w:id="53"/>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4" w:name="_Toc449539055"/>
      <w:bookmarkStart w:id="55" w:name="_Toc392180165"/>
      <w:bookmarkEnd w:id="54"/>
      <w:bookmarkEnd w:id="55"/>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6" w:name="_Hlk65836894"/>
      <w:r>
        <w:rPr>
          <w:lang w:val="ro-MD"/>
        </w:rPr>
        <w:t>obligațiile</w:t>
      </w:r>
      <w:bookmarkEnd w:id="56"/>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7" w:name="_Hlk71621175"/>
      <w:r>
        <w:rPr>
          <w:b/>
          <w:lang w:val="ro-MD" w:eastAsia="ru-RU"/>
        </w:rPr>
        <w:t>Ofertele se prezintă în valuta________________</w:t>
      </w:r>
      <w:bookmarkEnd w:id="57"/>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8" w:name="_Toc449692095"/>
      <w:bookmarkEnd w:id="58"/>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9" w:name="_Toc449692095"/>
      <w:bookmarkStart w:id="60" w:name="_Toc449692096"/>
      <w:bookmarkStart w:id="61" w:name="_Toc449692095"/>
      <w:bookmarkStart w:id="62" w:name="_Toc449692096"/>
      <w:bookmarkEnd w:id="61"/>
      <w:bookmarkEnd w:id="62"/>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3" w:name="_Toc449692096"/>
      <w:bookmarkStart w:id="64" w:name="_Toc449692096"/>
      <w:bookmarkEnd w:id="64"/>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5" w:name="_Toc449692097"/>
      <w:bookmarkStart w:id="66" w:name="_Toc449692097"/>
      <w:bookmarkEnd w:id="66"/>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7" w:name="_Toc449692097"/>
      <w:bookmarkStart w:id="68" w:name="_Toc449692097"/>
      <w:bookmarkEnd w:id="68"/>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9"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9"/>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70" w:name="_Toc449692109"/>
      <w:bookmarkStart w:id="71" w:name="_Toc449692109"/>
      <w:bookmarkEnd w:id="71"/>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2" w:name="_Toc449692109"/>
      <w:bookmarkStart w:id="73" w:name="_Toc449692109"/>
      <w:bookmarkEnd w:id="73"/>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6" w:name="_Toc449692110"/>
      <w:bookmarkStart w:id="77" w:name="_Toc449692110"/>
      <w:bookmarkEnd w:id="77"/>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8" w:name="_Toc449633156"/>
      <w:bookmarkStart w:id="79" w:name="_Toc449692111"/>
      <w:bookmarkStart w:id="80" w:name="_Toc449632664"/>
      <w:r>
        <w:rPr>
          <w:rFonts w:eastAsia="PMingLiU"/>
          <w:b/>
          <w:bCs/>
          <w:iCs/>
          <w:lang w:val="ro-MD" w:eastAsia="zh-CN"/>
        </w:rPr>
        <w:t>DECLARAŢIE</w:t>
      </w:r>
      <w:bookmarkEnd w:id="78"/>
      <w:bookmarkEnd w:id="79"/>
      <w:bookmarkEnd w:id="80"/>
    </w:p>
    <w:p>
      <w:pPr>
        <w:pStyle w:val="Normal"/>
        <w:numPr>
          <w:ilvl w:val="0"/>
          <w:numId w:val="0"/>
        </w:numPr>
        <w:tabs>
          <w:tab w:val="left" w:pos="720" w:leader="none"/>
        </w:tabs>
        <w:jc w:val="center"/>
        <w:outlineLvl w:val="1"/>
        <w:rPr>
          <w:rFonts w:eastAsia="PMingLiU"/>
          <w:b/>
          <w:b/>
          <w:lang w:val="ro-MD" w:eastAsia="zh-CN"/>
        </w:rPr>
      </w:pPr>
      <w:bookmarkStart w:id="81" w:name="_Toc449692112"/>
      <w:bookmarkStart w:id="82" w:name="_Toc449633157"/>
      <w:bookmarkStart w:id="83"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81"/>
      <w:bookmarkEnd w:id="82"/>
      <w:bookmarkEnd w:id="83"/>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6" w:name="_Toc449692113"/>
      <w:bookmarkStart w:id="87" w:name="_Toc449692113"/>
      <w:bookmarkEnd w:id="87"/>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90" w:name="_Toc449692114"/>
      <w:bookmarkStart w:id="91" w:name="_Toc449692114"/>
      <w:bookmarkEnd w:id="91"/>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2" w:name="_Toc449692115"/>
      <w:bookmarkStart w:id="93" w:name="_Toc449692115"/>
      <w:bookmarkEnd w:id="93"/>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4" w:name="_Toc449692115"/>
      <w:bookmarkStart w:id="95" w:name="_Toc449692115"/>
      <w:bookmarkEnd w:id="95"/>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6" w:name="_Toc390252621"/>
      <w:bookmarkStart w:id="97" w:name="_Toc449692118"/>
      <w:r>
        <w:rPr>
          <w:rFonts w:cs="Times New Roman" w:ascii="Times New Roman" w:hAnsi="Times New Roman"/>
          <w:bCs w:val="false"/>
          <w:color w:val="auto"/>
          <w:sz w:val="24"/>
          <w:szCs w:val="24"/>
          <w:lang w:val="ro-MD"/>
        </w:rPr>
        <w:t>CAIET DE SARCINI</w:t>
      </w:r>
      <w:bookmarkEnd w:id="97"/>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8" w:name="_Toc390252621"/>
      <w:r>
        <w:rPr>
          <w:rFonts w:cs="Times New Roman" w:ascii="Times New Roman" w:hAnsi="Times New Roman"/>
          <w:color w:val="auto"/>
          <w:sz w:val="24"/>
          <w:szCs w:val="24"/>
          <w:lang w:val="ro-MD"/>
        </w:rPr>
        <w:t>FORMULARUL DE DEVIZ NR.1 – LISTA CU CANTITĂȚILE DE LUCRĂRI</w:t>
      </w:r>
      <w:bookmarkEnd w:id="98"/>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02520366"/>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658D5A9-5559-4757-B5E1-53C387193E1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9</Pages>
  <Words>24617</Words>
  <Characters>140319</Characters>
  <CharactersWithSpaces>164607</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06:59:00Z</dcterms:created>
  <dc:creator>student001 student001</dc:creator>
  <dc:description/>
  <dc:language>en-US</dc:language>
  <cp:lastModifiedBy>User</cp:lastModifiedBy>
  <cp:lastPrinted>2021-06-01T11:52:00Z</cp:lastPrinted>
  <dcterms:modified xsi:type="dcterms:W3CDTF">2023-08-03T06: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