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fotolii de birou</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Fotolii de birou                                      </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n-GB"/>
              </w:rPr>
            </w:pPr>
            <w:r>
              <w:rPr>
                <w:color w:val="000000"/>
                <w:sz w:val="20"/>
                <w:szCs w:val="20"/>
                <w:lang w:eastAsia="en-GB"/>
              </w:rPr>
              <w:t>Fotoliu de birou</w:t>
            </w:r>
            <w:r>
              <w:rPr>
                <w:sz w:val="20"/>
                <w:szCs w:val="20"/>
              </w:rPr>
              <w:t xml:space="preserve"> </w:t>
            </w:r>
            <w:r>
              <w:rPr>
                <w:color w:val="000000"/>
                <w:sz w:val="20"/>
                <w:szCs w:val="20"/>
                <w:lang w:eastAsia="en-GB"/>
              </w:rPr>
              <w:t>pe rotile, suficient de solid, comod și ergonomic, spătarul înalt cu cotiliere metalice cu aplicări moi din piele, șezul să urmărească susținerea coloanei vertebrale, susținerea unei poziții relaxante, dar și corecte a întregului corp. Fotoliul va fi dotat cu coloana gaz (cilindru pneumatic ridicare/coborîre), ce ofera posibilitatea reglarii pe inaltime a sezutului, cadru metalic de culoare neagra, sezut tapitat cu piele ecologică/stofă de culoare neagră.</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Tip scaun:  Rotativ</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Înălțimea fotoliului (cm): 123-126</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Lățimea fotoliului (cm): 63</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Lățimea șezutului (cm): 49 – 60</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Lățimea spătarului (cm): 49-60</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Greutatea maximă admisă pe scaun (kg): 130</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Adîncimea șezului (cm):  46-54</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Lungimea spătarului  pe interior (cm): 68-75</w:t>
            </w:r>
            <w:bookmarkStart w:id="151" w:name="_GoBack"/>
            <w:bookmarkEnd w:id="151"/>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Mecanism scaun:  cu balans</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Tip bază:  polipropilenă</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Reglabil pe înălțime: Da</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 xml:space="preserve">Culoare:  Negru </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Diametru bază (cm)  60</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Tip rotile: moi, duble, din plastic</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Baza: Stea din oțel cromat sau plastic armat, sau metal</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Tapițat: Da</w:t>
            </w:r>
          </w:p>
          <w:p>
            <w:pPr>
              <w:pStyle w:val="Normal"/>
              <w:widowControl w:val="false"/>
              <w:jc w:val="both"/>
              <w:rPr>
                <w:color w:val="000000"/>
                <w:sz w:val="20"/>
                <w:szCs w:val="20"/>
                <w:lang w:eastAsia="en-GB"/>
              </w:rPr>
            </w:pPr>
            <w:r>
              <w:rPr>
                <w:color w:val="000000"/>
                <w:sz w:val="20"/>
                <w:szCs w:val="20"/>
                <w:lang w:eastAsia="en-GB"/>
              </w:rPr>
              <w:t xml:space="preserve">  </w:t>
            </w:r>
            <w:r>
              <w:rPr>
                <w:color w:val="000000"/>
                <w:sz w:val="20"/>
                <w:szCs w:val="20"/>
                <w:lang w:eastAsia="en-GB"/>
              </w:rPr>
              <w:t>Tapițerie: Față din piele ecologică/ stofă</w:t>
            </w:r>
          </w:p>
          <w:p>
            <w:pPr>
              <w:pStyle w:val="Normal"/>
              <w:widowControl w:val="false"/>
              <w:rPr>
                <w:sz w:val="20"/>
                <w:szCs w:val="20"/>
              </w:rPr>
            </w:pPr>
            <w:r>
              <w:rPr>
                <w:color w:val="000000"/>
                <w:sz w:val="20"/>
                <w:szCs w:val="20"/>
                <w:lang w:eastAsia="en-GB"/>
              </w:rPr>
              <w:t xml:space="preserve"> </w:t>
            </w:r>
            <w:r>
              <w:rPr>
                <w:color w:val="000000"/>
                <w:sz w:val="20"/>
                <w:szCs w:val="20"/>
                <w:lang w:eastAsia="en-GB"/>
              </w:rPr>
              <w:t>Perioada d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fotolii de birou</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Fotolii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Recepția cantitativă și calitativă se va face la sediul Beneficiarului, după verificarea bunurilor, în prezența reprezentanților autorizați ai Furnizorului. În maxim 20 zile din momentul solicităr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045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845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186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9E19A-DF08-4979-88BD-1C454CDDE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2</Pages>
  <Words>21158</Words>
  <Characters>122717</Characters>
  <CharactersWithSpaces>14358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06-03T05: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