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str. Frunze si str. St. cel Mare si Sfant, com. </w:t>
            </w:r>
            <w:r>
              <w:rPr>
                <w:b/>
                <w:bCs/>
                <w:sz w:val="32"/>
                <w:szCs w:val="32"/>
              </w:rPr>
              <w:t>Bubuieci, mun. Chisina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w:t>
      </w:r>
    </w:p>
    <w:p>
      <w:pPr>
        <w:pStyle w:val="Normal"/>
        <w:jc w:val="center"/>
        <w:rPr>
          <w:b/>
          <w:b/>
          <w:bCs/>
          <w:sz w:val="28"/>
          <w:szCs w:val="28"/>
          <w:lang w:val="ro-RO"/>
        </w:rPr>
      </w:pPr>
      <w:r>
        <w:rPr>
          <w:b/>
          <w:bCs/>
          <w:sz w:val="28"/>
          <w:szCs w:val="28"/>
          <w:lang w:val="en-US"/>
        </w:rPr>
        <w:t>Reparatia str. Frunze, str. St. cel Mare: PC 0+00-PC6+08, PC 7+02-PC 9+40</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pregatitoare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ea pietrei de bordura existent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de borduri de piatra sau de  beton  de orice dimensiune, asezate p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transport pina la 10 m - de pe rampa sau teren, in auto, categoria 1  bordu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9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carcarea materialelor din grupa A - grele, in bulgari prin transport pina la 10 m - din auto, categoria 1, pe rampa sau tere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pietrei de bordura existent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molarea structurii rutiere la trotua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1,4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1,4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de pavaj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9,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tructurii rutiere la trotua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tructurii rutiere la accese si intrari in curt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4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de pavaj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tructurii rutiere la accese si intrari in curt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emolarea indicatoarelor rutiere existent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2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plantarea stilpilor pentru indicatoare de circulatie rutie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ea indicatoarelor pentru circulatie rutier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F07A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eseuri metalice, -cu deplasare de pina la 1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indicatoarelor rutiere existent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pregatitoare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xecutarea lucrarilor pentru asternerea imbracamitei rutiere pe drumul principal k-1.2 pt conditii restranse</w:t>
            </w:r>
          </w:p>
          <w:p>
            <w:pPr>
              <w:pStyle w:val="Normal"/>
              <w:widowControl w:val="false"/>
              <w:rPr/>
            </w:pPr>
            <w:r>
              <w:rPr/>
              <w:t>K pt conditii restranse=1,200</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Frezarea betonului asfaltic existen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10 cm, (pentru h med= 8 cm, k=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8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4,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10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1,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ucrari la descarc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LA3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ierea cu freza a denivelarilor partii carosabile, avind latimea tamburului 10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8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10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5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ucrari la descarc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LA3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ierea cu masina cu discuri diamantate a rosturilor de contractie si dilatatie in betonul de uzura la drum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5,2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7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83,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rezarea betonului asfaltic existent</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Amenajarea straturilor de baz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ea stratului de egalizare  (balast amestec  optimal 0-63mm, h=15 cm)  SM SR EN 13242-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63-GA</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ast  GA SM SR EN 13242+A1:201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64,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2,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actor 1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 (piatra sparta LA30 fr.0-63mm,  SM EN 1328542-A1  h=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7,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63mm LA30   SM  EN1328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92,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63mm  LA30   SM  EN1328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53,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8,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8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Z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in statii fixe a amestecului pentru statii rutiere stabilizate, executate din balast, cu 4% ciment asfaltfrezat 25%, piatra sparta 75% si  4% ciment  89.4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3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6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frezat fara pretur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7,7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portland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 557,4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LA 3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83,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2,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2,8 - 8,0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preparat mixt. asfaltica la cald excl.topitoare 6-8t/h</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7000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nsportor cu banda mobila 15 m lung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pneuri 1-1,49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5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6</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6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2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rutier din  material granulare, stabilizate cu ciment sau var si zgura granulata prin metoda amestecarii in statii fixe, cu asternere mecanica (Asternerea amestecului Tip M de material Nou -75%  cu asfalt de la frezare-25% si 4% ciment)  h=12 cm- strat de ba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5,1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1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435464567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de material Nou -75%  cu asfalt de la frezare-25% si  4% ciment  fara pre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19,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29,3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8-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5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6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8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ea stratului de egalizare din beton asfaltic cu utilizarea distribuitorului de mixturi asfaltice(h med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asfaltic - MAS 16</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44,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actor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a straturilor de baz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Amenajarea straturilor bituminoas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8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2,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6,0 cm, cu asternere mecanica (beton asfaltic poros BAD 22.4 50/7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1,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BAD</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   BAD 22.4    50/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374,2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2,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beton asfaltic pe baza de mastic bituminos MAS 16  50/70)   norma la betonul asfaltic se aplica 0.097 t/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3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MAS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tic marunt dens, MAS 16 50/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524,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4,3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4,3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4,3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straturilor bituminoas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lucrarilor pentru asternerea imbracamitei rutiere pe drumul principal k-1.2 pt conditii restrans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Montarea bordure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LA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2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LA3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73,3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5,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3,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6/20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3,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54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C16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eton C16/20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0,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 57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1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3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rdura beton 100x30x18c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 037,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6/20 (se adauga la norma DE10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C16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eton C16/20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Montarea bordure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Amenajarea acceselor latera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4 cm  k=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latimea tamburului 10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ucrari la descarc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LA3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ucrari la descarc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LA3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ea stratului de egalizare  (balast amestec  optimal 0-63mm, h=15 cm)  SM SR EN 13242-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63-GA</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ast  GA SM SR EN 13242+A1:201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7,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actor 1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 (piatra sparta LA30 fr.0-63mm,  SM EN 1328542-A1  h=24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63mm LA30   SM  EN1328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63mm  LA30   SM  EN1328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1,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0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6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8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4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6,0 cm, cu asternere mecanica (beton asfaltic poros BAD 22.4 50/7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BAD</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   BAD 22.4    50/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82,4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6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6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6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3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beton asfaltic pe baza de mastic bituminos BA 16  50/70)   norma la betonul asfaltic se aplica 0.097 t/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BA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tic marunt dens, BA 16 50/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73,6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sfacerea de pavaj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menajarea acceselor latera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tructia  trotuarului  si a intrarilor in gospodari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6,5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6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Conform SM EN 1340  C30/37  XF4, bordure mici 100</w:t>
            </w:r>
            <w:r>
              <w:rPr>
                <w:sz w:val="24"/>
                <w:szCs w:val="24"/>
              </w:rPr>
              <w:t>х</w:t>
            </w:r>
            <w:r>
              <w:rPr>
                <w:sz w:val="24"/>
                <w:szCs w:val="24"/>
                <w:lang w:val="en-US"/>
              </w:rPr>
              <w:t xml:space="preserve">20x8 cm,  pe fundatie de beton C16/20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5,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637,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C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eton C16/20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4,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7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 x 20 x 8 C30/37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 598,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7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C16/20 (se exclude la norma DE11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 C16/2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3,9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 ( h=1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5,7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97,5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9,7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4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8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mecanizata a straturilor de fundatie cu h=12 cm din piatra sparta la trotuare (Amestec optimal,0-40mm pe baza de piatra sparta LA30 SM EN 1328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5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166,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pentru pt.drumuri r.magmatice  40-63 mm  LA30 SM  EN 13285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93,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9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6,5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 k=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5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20-40 mm   LA30  SM  EN 13285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1,9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h=6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5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 644,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j h=6 cm vibropres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 626,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 29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 871,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2,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95,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1,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trotuarului  si a intrarilor in gospodari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Constructia statiei pt transport publi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atiilor de autobuz TIP I</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ea stratului de egalizare  (balast amestec  optimal 0-63mm, h=15 cm)  SM SR EN 13242-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63-GA</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last  GA SM SR EN 13242+A1:201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7,7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mpactor 1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 (piatra sparta LA30 fr.0-63mm,  SM EN 1328542-A1  h=24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63mm LA30   SM  EN1328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7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0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fr.0-63mm  LA30   SM  EN1328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8,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8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6,0 cm, cu asternere mecanica (beton asfaltic poros BAD 22.4 50/7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BAD</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   BAD 22.4    50/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13,6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beton asfaltic pe baza de mastic bituminos BA 16  50/70)   norma la betonul asfaltic se aplica 0.097 t/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BA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asfatic marunt dens, BA 16 50/70</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9,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j tacti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4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menajarea statiilor de autobuz TIP 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 Constructia pavilionului de asteptare 4.0x2.5x1.3(SAC-3) 1 buc.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1. Fundatie pt sta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in bulgari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10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pentru beton armat in fundatii, radiere elevatia infrastructurilor si in suprastructura podurilor cu grinzi drepte, cadre platelaje si stilpi   A240 d=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beton  A240 d=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moale obisnuita  D=1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pentru beton armat in fundatii, radiere elevatia infrastructurilor si in suprastructura podurilor cu grinzi drepte, cadre platelaje si stilpi   A500 d=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tel beton  A 500  d=14</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33803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moale obisnuita  D=1 mm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2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undatii monolite din beton C16/20   XF2 la edificiile artificia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C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pt sta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2. Carcasa metalic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29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i metalice (stilpi, grinzi, ferme) gata confectionate, livrate complet asamblate in tronsoane, montate pe santier, in structura constructiilor usoare, montarea tronsoanelor metalice prin sudura (profil 100x100x5 - 418.62kg, 100x60x4 - 64,54kg, 60x40x4 - 133,06kg, 40x40x3 - 8.45kg, 30x10x3 - 6,6kg, cornier 40x50 - 50,95kg, tabla de otel - 34,26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3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structii metalice gata confection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6,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l. nealiat supertit fin 2,5   S 1125/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M 20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M 2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0045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neagra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darea pe contur a placilor din otel suprapuse, avind grosimea de 5 -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4,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F3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ipularea materialelor si elementelor prefabricate cu automacaraua , amplasata in pozitie fixa, sarcina fiind de 0,5-1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und pe baza de rasini alchidic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2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gaurilor strapunse in constructii din beton marca pina la 500, utilizind masina cu foreza-carota diamantata cu diametrul  de: 2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anouri din PVC cu drapelul RM  (600x400x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din PVC cu drapelul RM  (600x400x4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anouri din PVC cu drapelul RM  (800x400x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din PVC cu drapelul RM  (800x400x4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rcasa metalic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3. Instalare panouri din sticla (Triplex)</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4F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ri din sticla securizata (Triplex 12 mm transparenta) ia ochiuri peste 0.5 m2, livrate ia masuri precizate-fixe, montate pe timplarie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eam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11125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din sticla securizate (Triplex 12 mm transpare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4F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ri din sticla securizata (Triplex 12 mm gri cu  transparenta 30 %) ia ochiuri peste 0.5 m2, livrate ia masuri precizate-fixe, montate pe timplarie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eam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1112500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din sticla securizate (Triplex 12 mm transparent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6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lon zincat Htxagon 5x25 mm cu piul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n zincat Hexagon 5x25 mm cu piuli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IKAFLEX-112 CRYSTAL CLE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IKAFLEX-112 CRISTAL CLEA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R08A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conectorul "Ebco GC 12 mm" sau analog (pentru fixare Panouri din sticla securizata (Triplex 12 mm) (se exclude Turle telescopice 17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eamur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0547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bco GC12 mm" sau analog</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 panouri din sticla (Triplex)</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4. Instalarea panoului informativ</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Profil perimetral menghina 32x40 mm (Grosime sticla - 1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rimetral menghina 32x40mm (Grosime sticla - 1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E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icla securizata de 6 mm grosime, la masuri precizate-fixe, montate la vitrine, (se exclude Chit alb pt geamuri pe baza de ulei C351-1 ntr 6149-69, cuie cu cap pl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eam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icla securizata de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rea panoului informativ</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5. Instalarea scaunului din lem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A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are din lemn de rasinoase, geluite pe toate partile avind sectiunea de 140x40 h mm montate pe bare din ote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re din lemn de rasinoase 140x40 h</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urub cu burghiu 8x100 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u burghiu 8x100 mm cap bombat, zinc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urub cu burghiu 8x150 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et de piata-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Surub cu burghiu 8x150 mm cap bombat, zinc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camion,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un strat de grund alchidic si 2 straturi de vopsea alchidica, aplicata pe lemn de esenta mo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ea alchid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rea scaunului din lemn</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nstructia pavilionului de asteptare 4.0x2.5x1.3(SAC-3) 1 buc.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statiei pt transport publi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7. Lucrari pentru siguranta circulatiei rutiere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pentru indicatoare pentru circulatie rutiera din metal, confectionati industrial (SM 2.3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 C12/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794-2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 metalic confectionat industrial  SM2.3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pentru indicatoare pentru circulatie rutiera din metal, confectionati industrial (SM 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 C12/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794-2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tilp metalic confectionat industrial  SM2.4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 indicatoare   A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9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dicatoare(А9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 indicatoare B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dicatoare (В6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 indicatoare B8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8508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dicatoare (В8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 indicatoare D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dicatoare D-80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 indicatoare BH500x6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5107326105-5006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dicatoare 500x6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466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semiprecis M 8 x 30 gr. 5.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iba prec. plata pt. met M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arcaje longitudinale, transversale si diverse, executate mecanizat, cu vopsea, pe suprafete carosab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87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Email alb ii E.109-5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340004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pentru siguranta circulatiei rutiere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6341</Words>
  <Characters>36779</Characters>
  <CharactersWithSpaces>4303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6:00Z</dcterms:created>
  <dc:creator>user</dc:creator>
  <dc:description/>
  <dc:language>en-US</dc:language>
  <cp:lastModifiedBy>Niku</cp:lastModifiedBy>
  <dcterms:modified xsi:type="dcterms:W3CDTF">2025-07-22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