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29"/>
        <w:gridCol w:w="1240"/>
        <w:gridCol w:w="1188"/>
        <w:gridCol w:w="3794"/>
        <w:gridCol w:w="3151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449539095_Copy_1"/>
            <w:bookmarkStart w:id="2" w:name="_Toc392180206_Copy_1"/>
            <w:bookmarkStart w:id="3" w:name="_Toc356920194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Cauciuc crud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  <w:bookmarkStart w:id="4" w:name="_GoBack_Copy_1"/>
            <w:bookmarkEnd w:id="4"/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B14. ТУ 38.105.376-92 гр. МБ-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H 3826. ТУ 38.105.376-92 гр. МБ-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B14 Ø4. ТУ 38.105.376-92 гр. МБ-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B14 Ø6. ТУ 38.105.376-92 гр.МБ-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uciu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B14 Ø8. ТУ 38.105.376-92 гр. МБ-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ami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ndamid 2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ТУ РБ 500048054.009-200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lietilen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pelin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1100 J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#35,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20 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toroplas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≠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 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20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30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40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ral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50mm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2-21T11:3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86</vt:lpwstr>
  </property>
</Properties>
</file>