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8"/>
      </w:tblGrid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3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1827"/>
        <w:gridCol w:w="1346"/>
        <w:gridCol w:w="1358"/>
        <w:gridCol w:w="1323"/>
        <w:gridCol w:w="1325"/>
        <w:gridCol w:w="1322"/>
        <w:gridCol w:w="1323"/>
        <w:gridCol w:w="2292"/>
        <w:gridCol w:w="937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bidi="ar-SA"/>
              </w:rPr>
            </w:pP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>Utilaje de producţie şi utilizare a puterii mecanice</w:t>
            </w:r>
            <w:r>
              <w:rPr>
                <w:rFonts w:eastAsia="Calibri" w:cs=""/>
                <w:kern w:val="2"/>
                <w:sz w:val="16"/>
                <w:szCs w:val="16"/>
                <w:lang w:val="ro-RO" w:eastAsia="ru-RU" w:bidi="ar-SA"/>
              </w:rPr>
              <w:t xml:space="preserve">                                                                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Aspersor SPRAY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Aspersor Reglabi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Asperso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  <w:t>42100000-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lang w:val="en-GB" w:eastAsia="en-US" w:bidi="ar-SA"/>
              </w:rPr>
              <w:t>Aspersor Raza: 19,2 m până la 29,6 m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 sile de la data solicitării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dcterms:modified xsi:type="dcterms:W3CDTF">2024-07-17T2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