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         /24</w:t>
      </w:r>
    </w:p>
    <w:p>
      <w:pPr>
        <w:pStyle w:val="Cb"/>
        <w:ind w:left="-426" w:hanging="0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al şedinţei grupului de lucru pentru achiziţii al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IMSP Spitalul Clinic Republican „Timofei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000000"/>
          <w:lang w:val="ro-RO"/>
        </w:rPr>
        <w:t>Moșneaga”</w:t>
      </w:r>
      <w:r>
        <w:rPr>
          <w:color w:val="000000"/>
          <w:lang w:val="en-US"/>
        </w:rPr>
        <w:t xml:space="preserve"> </w:t>
      </w:r>
      <w:r>
        <w:rPr>
          <w:b w:val="false"/>
          <w:color w:val="000000"/>
          <w:lang w:val="ro-RO"/>
        </w:rPr>
        <w:t xml:space="preserve">privind examinarea posibilității achiziționării termometrelor pentru blocul alimentar </w:t>
      </w:r>
    </w:p>
    <w:p>
      <w:pPr>
        <w:pStyle w:val="Cb"/>
        <w:rPr>
          <w:rFonts w:eastAsia="Calibri"/>
          <w:lang w:val="en-US"/>
        </w:rPr>
      </w:pPr>
      <w:r>
        <w:rPr>
          <w:rFonts w:eastAsia="Calibri"/>
          <w:lang w:val="en-US"/>
        </w:rPr>
        <w:t>Cod CPV: 38412000-6</w:t>
      </w:r>
    </w:p>
    <w:p>
      <w:pPr>
        <w:pStyle w:val="Cb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</w:r>
    </w:p>
    <w:p>
      <w:pPr>
        <w:pStyle w:val="Heading1"/>
        <w:ind w:right="-1" w:hanging="0"/>
        <w:rPr/>
      </w:pPr>
      <w:r>
        <w:rPr>
          <w:b/>
          <w:szCs w:val="24"/>
          <w:lang w:val="ro-MD"/>
        </w:rPr>
        <w:t xml:space="preserve">„       ”  </w:t>
      </w:r>
      <w:r>
        <w:rPr>
          <w:b/>
          <w:szCs w:val="24"/>
          <w:lang w:val="ro-MD"/>
        </w:rPr>
        <w:t xml:space="preserve">august </w:t>
      </w:r>
      <w:r>
        <w:rPr>
          <w:b/>
          <w:szCs w:val="24"/>
        </w:rPr>
        <w:t>2024</w:t>
      </w:r>
      <w:r>
        <w:rPr>
          <w:b/>
          <w:color w:val="000000"/>
          <w:szCs w:val="24"/>
        </w:rPr>
        <w:t xml:space="preserve">                                                                                         mun. Chișinău</w:t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ordinul nr. </w:t>
      </w:r>
      <w:r>
        <w:rPr>
          <w:b/>
          <w:sz w:val="24"/>
          <w:szCs w:val="24"/>
          <w:lang w:val="ro-RO"/>
        </w:rPr>
        <w:t>125 din 28.09.2023</w:t>
      </w:r>
      <w:r>
        <w:rPr>
          <w:b/>
          <w:color w:val="000000"/>
          <w:sz w:val="24"/>
          <w:szCs w:val="24"/>
          <w:lang w:val="ro-RO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3119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uncția în cadrul IMSP SC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„</w:t>
            </w:r>
            <w:r>
              <w:rPr>
                <w:b/>
                <w:sz w:val="22"/>
                <w:szCs w:val="22"/>
                <w:lang w:val="ro-RO"/>
              </w:rPr>
              <w:t>Timofei Moșneag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în cadrul grupului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efan Bulga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ef departament inginerie biomedical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alist achiziții publice, specialist principal, Serviciul achiziţii pub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lea Dem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Juristconsult  Serviciul juridic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Valentina T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bil șef adjun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aterina Armăsa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Șef Sec</w:t>
            </w:r>
            <w:r>
              <w:rPr>
                <w:sz w:val="24"/>
                <w:szCs w:val="24"/>
                <w:lang w:val="ro-RO"/>
              </w:rPr>
              <w:t>ție</w:t>
            </w:r>
            <w:r>
              <w:rPr>
                <w:sz w:val="24"/>
                <w:szCs w:val="24"/>
                <w:lang w:val="es-ES_tradnl"/>
              </w:rPr>
              <w:t xml:space="preserve"> economie şi planifi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ria Ru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 metrolog, Departamentul inginerie biomedical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- membru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Absenți: Ștefan Bulgaru – transferat în altă funcție, șef DIBM numit dl Victor Șchiopu. 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Dl Victor Șchiopu –concediu de odihnă, înlocuit de dl Ilie Curdoglo.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Dna Nălea Demian – concediu de îngrijire a copilului, înlocuită de dna Elvira Melinteanu.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Dna Valentina Tonu – demisionată, înlocuită de dna Maria Jardan. Dna Maria Jardan – concediu, înlocuită de dna Mariana Stratulat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aminarea posibilității achiziționării termometrelor  tip TC-7MI pentru blocul alimentar în conformitate cu prevederile HG nr.870/2022 privind aprobarea Regulamentului cu privire la achizițiile publice de valoare mică, precum și a HG nr.10 din 20.01.2021 pentru aprobarea Regulamentului cu privire la activitatea grupului de lucru în domeniul achizițiilor publice și în baza demersului nr. 294-i din 15.08.2024.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-A EXAMINAT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lor grupului de lucru li s-a prezentat un demers (</w:t>
      </w:r>
      <w:r>
        <w:rPr>
          <w:i/>
          <w:sz w:val="24"/>
          <w:szCs w:val="24"/>
          <w:lang w:val="ro-RO"/>
        </w:rPr>
        <w:t>se anexează</w:t>
      </w:r>
      <w:r>
        <w:rPr>
          <w:sz w:val="24"/>
          <w:szCs w:val="24"/>
          <w:lang w:val="ro-RO"/>
        </w:rPr>
        <w:t xml:space="preserve">) prin care se menționează necesitatea a achiziționării a 10 buc termometrelor TC-7MI pentru frigidere cu certificat metrologic pentru blocul alimentar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nționăm că la demers a fost anexat contul de plată de la OE „Alex Standard” SRL cu valoarea de 2.500,00 lei inclusiv tva (250 lei /buc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>În vederea identificării și altor oferte, s-au stabilit următoarele prețuri pentru produse identice (</w:t>
      </w:r>
      <w:r>
        <w:rPr>
          <w:i/>
          <w:sz w:val="24"/>
          <w:szCs w:val="24"/>
          <w:lang w:val="ro-RO"/>
        </w:rPr>
        <w:t>se anexează</w:t>
      </w:r>
      <w:r>
        <w:rPr>
          <w:sz w:val="24"/>
          <w:szCs w:val="24"/>
          <w:lang w:val="ro-RO"/>
        </w:rPr>
        <w:t>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optimed SRL – 270 lei/ bu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sariasmd – 450 lei/ bu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mmita – 300 lei/buc.</w:t>
      </w:r>
    </w:p>
    <w:p>
      <w:pPr>
        <w:pStyle w:val="Normal"/>
        <w:spacing w:lineRule="auto" w:line="276"/>
        <w:ind w:left="90"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are, se propune achiziționarea a 10 buc termometre TC-7MI pentru frigidere (cu verificare metrologic</w:t>
      </w:r>
      <w:r>
        <w:rPr>
          <w:sz w:val="24"/>
          <w:szCs w:val="24"/>
          <w:lang w:val="ro-MD"/>
        </w:rPr>
        <w:t>ă</w:t>
      </w:r>
      <w:r>
        <w:rPr>
          <w:sz w:val="24"/>
          <w:szCs w:val="24"/>
          <w:lang w:val="ro-RO"/>
        </w:rPr>
        <w:t>) de la „Alex Standard” SRL cu valoarea de 2.500,00 lei inclusiv tva (250 lei /buc)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prevederilor pct. 4 din HG870/2022 pentru aprobarea Regulamentului cu privire la achiziţiile publice de valoare mică se indică „</w:t>
      </w:r>
      <w:r>
        <w:rPr>
          <w:i/>
          <w:sz w:val="24"/>
          <w:szCs w:val="24"/>
          <w:lang w:val="ro-RO"/>
        </w:rPr>
        <w:t>Autoritățile contractante, în cazul în care valoarea achiziției nu depășește 50 000 de lei fără taxa pe valoarea adăugată, au dreptul de a achiziționa direct bunuri, servicii și lucrări, în baza facturii de plată”</w:t>
      </w:r>
      <w:r>
        <w:rPr>
          <w:sz w:val="24"/>
          <w:szCs w:val="24"/>
          <w:lang w:val="ro-RO"/>
        </w:rPr>
        <w:t>.</w:t>
      </w:r>
    </w:p>
    <w:p>
      <w:pPr>
        <w:pStyle w:val="TextBody"/>
        <w:spacing w:lineRule="auto" w:line="276" w:before="0" w:after="0"/>
        <w:ind w:firstLine="45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propuneri de completări sau modificări nu au parvenit.</w:t>
      </w:r>
    </w:p>
    <w:p>
      <w:pPr>
        <w:pStyle w:val="TextBody"/>
        <w:spacing w:before="24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  <w:lang w:val="ro-RO"/>
        </w:rPr>
        <w:t>Grupul de lucru a decis de a accepta achitarea contului de la „Alex Standard” SRL cu valoarea de 2.500,00 lei inclusiv tva (250 lei /buc) pentru 10 buc termometre TC-7MI pentru frigidere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upul de lucru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in prezenta, membrii grupului de lucru prenotat, semnează, pe propria responsabilitate, angajamentul să respecte necondiţionat prevederile legislaţiei în  domeniul  achiziţiilor  publice  în cadrul desfăşurării proceduri, prin care, totodată, confirmă că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sunt soţ/soție, rudă sau afin pînă la gradul al treilea inclusiv, cu una sau mai multe persoane angajate ale ofertantului/ofertanților ori cu unul sau mai mulți fondatori ai acestor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ultimii trei ani, nu am activat în baza contractului individual de muncă sau a altui înscris care demonstrează relațiile de muncă cu unul dintre ofertanți ori nu a făcut parte din consiliul de administrație sau din orice alt organ de conducere sau de administrație al acestor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deţin acțiuni sau cote-părţi în capitalul social subscris al ofertanţilor.</w:t>
      </w:r>
    </w:p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119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1" w:right="-14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lie Curdog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talia </w:t>
            </w:r>
            <w:r>
              <w:rPr>
                <w:sz w:val="24"/>
                <w:szCs w:val="24"/>
                <w:lang w:val="ro-RO"/>
              </w:rPr>
              <w:t>Țurc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vira Melinte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ria Ru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-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993" w:footer="79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4:00Z</dcterms:created>
  <dc:creator>ccc</dc:creator>
  <dc:description/>
  <cp:keywords/>
  <dc:language>en-US</dc:language>
  <cp:lastModifiedBy>User</cp:lastModifiedBy>
  <cp:lastPrinted>2024-08-20T11:22:00Z</cp:lastPrinted>
  <dcterms:modified xsi:type="dcterms:W3CDTF">2024-08-20T08:2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