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deratizare și dezinse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zins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 xml:space="preserve">Operatorul economic va dispune de experiență în prestarea serviciilor de dezinfecție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Operatorul economic va presta servicii în strict corespundere cu cerințele tehnice în vigoare și anume: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tbl>
      <w:tblPr>
        <w:tblStyle w:val="TableGrid"/>
        <w:tblW w:w="9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835"/>
        <w:gridCol w:w="3119"/>
        <w:gridCol w:w="2693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36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2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5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ul nr.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3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43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70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cazare trup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2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2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91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Servicii de deratizare și dezinse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514"/>
        <w:gridCol w:w="1197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22299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Servicii de dezinsecț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22299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Graficul prestării serviciilor</w:t>
      </w:r>
    </w:p>
    <w:tbl>
      <w:tblPr>
        <w:tblStyle w:val="TableGrid"/>
        <w:tblW w:w="14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6"/>
        <w:gridCol w:w="991"/>
        <w:gridCol w:w="993"/>
        <w:gridCol w:w="991"/>
        <w:gridCol w:w="1134"/>
        <w:gridCol w:w="1134"/>
        <w:gridCol w:w="994"/>
        <w:gridCol w:w="1134"/>
        <w:gridCol w:w="991"/>
        <w:gridCol w:w="992"/>
        <w:gridCol w:w="993"/>
        <w:gridCol w:w="851"/>
        <w:gridCol w:w="991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1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  <w:bookmarkStart w:id="7" w:name="_GoBack"/>
      <w:bookmarkEnd w:id="7"/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99CC9-FC3E-4966-BD64-4656EBD0D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2-21T13:3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