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OCUMENTAȚIA DE ATRIB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(CAIET DE SARCIN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OCEDURA DE ACHIZIȚ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MD" w:eastAsia="ru-RU"/>
        </w:rPr>
        <w:t xml:space="preserve">Achiziționarea serviciilor de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MD"/>
        </w:rPr>
        <w:t>pază fizică și pază tehnica pentru anul 202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n procedura de achiziție: licitația deschisă</w:t>
        <w:br/>
        <w:t>nr. BL-G-0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MD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Descriere generală, informați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sigurarea cu pază și protecție fizică și tehnică a obiectelor SRL ”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  <w:t xml:space="preserve"> Bălți-Gaz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”, a colaboratorilor, cât și a bunurilor care se află în incinta obiectelor împotriva furturilor, a distrugerilor, incendiilor, precum şi a altor acţiuni producătoare de pagube materiale conform graficelor prestabilite și prevederilor legale în vigoa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ția tehnică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991"/>
        <w:gridCol w:w="2127"/>
        <w:gridCol w:w="1559"/>
        <w:gridCol w:w="1581"/>
        <w:gridCol w:w="2245"/>
      </w:tblGrid>
      <w:tr>
        <w:trPr>
          <w:trHeight w:val="10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Denumirea obiectivului şi adre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scriere gener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Denumirea serviciulu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eșiri / Intrări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Regimul de lucru pază</w:t>
            </w:r>
          </w:p>
        </w:tc>
      </w:tr>
      <w:tr>
        <w:trPr>
          <w:trHeight w:val="198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Obiect - mun. Bălți, str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/>
              </w:rPr>
              <w:t>Sf. Nicolae 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sigură paza sediului, garajului şi personalului, a bunurilor si transportului de serviciu, reglementează accesul persoanelor și evidența intrării/ieșirii transpor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ază fiz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(1 persoana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utotranspor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erson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și vizitator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gimul de lucru: 24h. Timpul pazei: 08.00 – 08.00 / Luni – Duminică; cu pază în zilele de odihnă şi sărbători. Vârsta gardianului: până la 63 de ani.</w:t>
            </w:r>
          </w:p>
        </w:tc>
      </w:tr>
      <w:tr>
        <w:trPr>
          <w:trHeight w:val="141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ază fiz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1 persoan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ersonal și vizitator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gimul de lucru: 8h. Timpul pazei: 08.00 – 17.00 / Luni – Vineri. Vârsta gardianului: până la 63 de ani.</w:t>
            </w:r>
          </w:p>
        </w:tc>
      </w:tr>
      <w:tr>
        <w:trPr>
          <w:trHeight w:val="12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ază teh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(PCP buton de alarm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mul de lucru: 24h. Luni – Duminică; cu pază în zilele de odihnă şi sărbători.</w:t>
            </w:r>
          </w:p>
        </w:tc>
      </w:tr>
      <w:tr>
        <w:trPr>
          <w:trHeight w:val="16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biect - mun. Bălți, str.I.Franco 19/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sigură paza garajului şi personalului, a bunurilor si transportului de serviciu, reglementează accesul persoanelor și evidența intrării/ieșirii transpor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ază fiz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1 persoan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utotransport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erson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și vizitator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Regimul de lucru: 24h. Timpul pazei: 08.00 – 08.00 / Luni – Duminică; cu pază în zilele de odihnă şi sărbători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ârsta gardianului: până la 63 de ani.</w:t>
            </w:r>
          </w:p>
        </w:tc>
      </w:tr>
      <w:tr>
        <w:trPr>
          <w:trHeight w:val="12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ază fiz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1 persoan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utotransport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erson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și vizitator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gimul de lucru: 8h. Timpul pazei: 08.00 – 17.00 / Luni – Vineri. Vârsta gardianului: până la 63 de an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ază teh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(PCP buton de alarm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mul de lucru: 24h. Luni – Duminică; cu pază în zilele de odihnă şi sărbători.</w:t>
            </w:r>
          </w:p>
        </w:tc>
      </w:tr>
      <w:tr>
        <w:trPr>
          <w:trHeight w:val="10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biect – or.Falești, str.Al. cel Bun 21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sigură pa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ază teh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(PCP buton de alarm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mul de lucru: 24h. Luni – Duminică; cu pază în zilele de odihnă şi sărbători.</w:t>
            </w:r>
          </w:p>
        </w:tc>
      </w:tr>
      <w:tr>
        <w:trPr>
          <w:trHeight w:val="1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biect – or.Rîșcani, str.31August 38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sigură pa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ază teh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(PCP buton de alarm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mul de lucru: 24h. Luni – Duminică; cu pază în zilele de odihnă şi sărbători</w:t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biect – or.Rîșcani, s.Corlat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sigură pa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ază teh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(PCP buton de alarm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mul de lucru: 24h. Luni – Duminică; cu pază în zilele de odihnă şi sărbători</w:t>
            </w:r>
          </w:p>
        </w:tc>
      </w:tr>
      <w:tr>
        <w:trPr>
          <w:trHeight w:val="14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biect – or.Glodeni, str.Tricolorului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sigură pa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ază teh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(PCP buton de alarm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mul de lucru: 24h. Luni – Duminică; cu pază în zilele de odihnă şi sărbători.</w:t>
            </w:r>
          </w:p>
        </w:tc>
      </w:tr>
      <w:tr>
        <w:trPr>
          <w:trHeight w:val="14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biect – or.Glodeni, str.Veteranilor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sigură pa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ază teh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(PCP buton de alarm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mul de lucru: 24h. Luni – Duminică; cu pază în zilele de odihnă şi sărbători.</w:t>
            </w:r>
          </w:p>
        </w:tc>
      </w:tr>
      <w:tr>
        <w:trPr>
          <w:trHeight w:val="14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Obiect – or.Sîngerei, str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Păci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depozi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sigură paza garajului şi personalului, a bunurilor si transportului de serviciu, reglementează accesul persoanelor și evidența intrării/ieșirii transpor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ază fiz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1 persoan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utotransport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ș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erso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mul de lucru: 24h. Timpul pazei: 08.00 – 08.00 / Luni – Duminică; cu pază în zilele de odihnă şi sărbători. Vârsta gardianului: până la 63 de ani.</w:t>
            </w:r>
          </w:p>
        </w:tc>
      </w:tr>
      <w:tr>
        <w:trPr>
          <w:trHeight w:val="11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biect – or.Sîngerei, str.Buianov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sigură p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ază teh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(PCP buton de alarm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mul de lucru: 24h. Luni – Duminică; cu pază în zilele de odihnă şi sărbător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ți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de preț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MD"/>
        </w:rPr>
        <w:t>Acest tabel va fi completat de către ofertant în coloanele 5, 6, 7, 8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1183"/>
        <w:gridCol w:w="1629"/>
        <w:gridCol w:w="1060"/>
        <w:gridCol w:w="1142"/>
        <w:gridCol w:w="757"/>
        <w:gridCol w:w="756"/>
        <w:gridCol w:w="708"/>
        <w:gridCol w:w="709"/>
        <w:gridCol w:w="1157"/>
      </w:tblGrid>
      <w:tr>
        <w:trPr>
          <w:trHeight w:val="10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a obiectivului, şi adres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Unitaetea de măsură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reţ unitar (fără TVA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reţ unitar (cu TVA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uma</w:t>
              <w:br/>
              <w:t>fără</w:t>
              <w:br/>
              <w:t>TV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uma</w:t>
              <w:br/>
              <w:t>cu TV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Termenul de </w:t>
              <w:br/>
              <w:t xml:space="preserve">livrare/prestare 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79713000-5</w:t>
            </w:r>
          </w:p>
        </w:tc>
        <w:tc>
          <w:tcPr>
            <w:tcW w:w="1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un.Balti, str.Sf.Nicolai, 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79713000-5</w:t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79713000-5</w:t>
            </w:r>
          </w:p>
        </w:tc>
        <w:tc>
          <w:tcPr>
            <w:tcW w:w="1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79713000-5</w:t>
            </w:r>
          </w:p>
        </w:tc>
        <w:tc>
          <w:tcPr>
            <w:tcW w:w="1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un.Balti, str.Iv.Franco, 19/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79713000-5</w:t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79713000-5</w:t>
            </w:r>
          </w:p>
        </w:tc>
        <w:tc>
          <w:tcPr>
            <w:tcW w:w="1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79713000-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r.Falesti, str.Alexandru cel Bun, 21 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79713000-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r.Riscani, str.31 August, 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79713000-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r.Rîșcani, s.Corlate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79713000-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r.Glodeni, str.Tricolorului,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79713000-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r.Glodeni, str.Veteranilor, 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79713000-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or.Sîngerei,     str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Păci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depozit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79713000-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r.Singerei, str.Buianov, 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Total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Semnat:_______________ Numele, Prenumele: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MD"/>
        </w:rPr>
        <w:t>Ofertantul: _______________________ Adresa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  <w:t>Data „___”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MD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849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1f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d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28</Words>
  <Characters>4153</Characters>
  <CharactersWithSpaces>48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14:00Z</dcterms:created>
  <dc:creator>Jurist2</dc:creator>
  <dc:description/>
  <dc:language>en-US</dc:language>
  <cp:lastModifiedBy>Jurist2</cp:lastModifiedBy>
  <dcterms:modified xsi:type="dcterms:W3CDTF">2023-02-27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