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CAIET DE SARCINI RECHIZITE DE BIROU</w:t>
      </w:r>
    </w:p>
    <w:tbl>
      <w:tblPr>
        <w:tblStyle w:val="Tabelgril"/>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3068"/>
        <w:gridCol w:w="992"/>
        <w:gridCol w:w="1043"/>
        <w:gridCol w:w="8880"/>
      </w:tblGrid>
      <w:tr>
        <w:trPr>
          <w:trHeight w:val="1230" w:hRule="atLeast"/>
        </w:trPr>
        <w:tc>
          <w:tcPr>
            <w:tcW w:w="754"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2"/>
                <w:sz w:val="22"/>
                <w:szCs w:val="22"/>
                <w:lang w:val="ro-RO" w:eastAsia="en-US" w:bidi="ar-SA"/>
              </w:rPr>
              <w:t>Nr. d/o</w:t>
            </w:r>
          </w:p>
        </w:tc>
        <w:tc>
          <w:tcPr>
            <w:tcW w:w="3068"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2"/>
                <w:sz w:val="22"/>
                <w:szCs w:val="22"/>
                <w:lang w:val="ro-RO" w:eastAsia="en-US" w:bidi="ar-SA"/>
              </w:rPr>
              <w:t>Denumirea bunurilor</w:t>
            </w:r>
          </w:p>
        </w:tc>
        <w:tc>
          <w:tcPr>
            <w:tcW w:w="992"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2"/>
                <w:sz w:val="22"/>
                <w:szCs w:val="22"/>
                <w:lang w:val="ro-RO" w:eastAsia="en-US" w:bidi="ar-SA"/>
              </w:rPr>
              <w:t>Unitate de măsură</w:t>
            </w:r>
          </w:p>
        </w:tc>
        <w:tc>
          <w:tcPr>
            <w:tcW w:w="1043"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2"/>
                <w:sz w:val="22"/>
                <w:szCs w:val="22"/>
                <w:lang w:val="ro-RO" w:eastAsia="en-US" w:bidi="ar-SA"/>
              </w:rPr>
              <w:t>Can-tea totală</w:t>
            </w:r>
          </w:p>
        </w:tc>
        <w:tc>
          <w:tcPr>
            <w:tcW w:w="888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2"/>
                <w:sz w:val="22"/>
                <w:szCs w:val="22"/>
                <w:lang w:val="ro-RO" w:eastAsia="en-US" w:bidi="ar-SA"/>
              </w:rPr>
              <w:t>Specificarea tehnică deplină solicitată</w:t>
            </w:r>
          </w:p>
        </w:tc>
      </w:tr>
      <w:tr>
        <w:trPr>
          <w:trHeight w:val="515"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Pix</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3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Pix de culoare sur-metalic cu mecanism automat, cu elemente la vârf și clipe de prindere aurie, cerneală de culoarea albastră</w:t>
            </w:r>
          </w:p>
        </w:tc>
      </w:tr>
      <w:tr>
        <w:trPr>
          <w:trHeight w:val="268"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Hârtie pentru notițe color</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35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Hârtie pentru notițe color (culori pastelate) 90x90x45mm, cub a câte 500 file</w:t>
            </w:r>
          </w:p>
        </w:tc>
      </w:tr>
      <w:tr>
        <w:trPr>
          <w:trHeight w:val="285"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3</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lei creion 25gr</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0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lei creion 25gr PVP, pe bază de glicerină</w:t>
            </w:r>
          </w:p>
        </w:tc>
      </w:tr>
      <w:tr>
        <w:trPr>
          <w:trHeight w:val="33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4</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lei PVA</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lei PVA, 100gr</w:t>
            </w:r>
          </w:p>
        </w:tc>
      </w:tr>
      <w:tr>
        <w:trPr>
          <w:trHeight w:val="209"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Notes index plastic 45mmx12mm</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30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Notes index plastic 45mmx12mm (5 culori), marcator pe pagină</w:t>
            </w:r>
          </w:p>
        </w:tc>
      </w:tr>
      <w:tr>
        <w:trPr>
          <w:trHeight w:val="259"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6</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uter mare metalic</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uter mare carcas metalic, lama 18mm</w:t>
            </w:r>
          </w:p>
        </w:tc>
      </w:tr>
      <w:tr>
        <w:trPr>
          <w:trHeight w:val="33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7</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uter mic metalic</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5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uter mic metalic, lama 9mm</w:t>
            </w:r>
          </w:p>
        </w:tc>
      </w:tr>
      <w:tr>
        <w:trPr>
          <w:trHeight w:val="353"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8</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Hârtie p/u notițe lipici</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8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Hârtie p/u notițe lipici 75x75, 100 file, pastelate</w:t>
            </w:r>
          </w:p>
        </w:tc>
      </w:tr>
      <w:tr>
        <w:trPr>
          <w:trHeight w:val="557"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9</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Pix roșu</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0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Pixuri roșii, cu ulei, cu capac, grosimea liniei de scris 0,7mm, căpăcelul de culoarea minei, cu elemente nichelate, cu grip la ținere</w:t>
            </w:r>
          </w:p>
        </w:tc>
      </w:tr>
      <w:tr>
        <w:trPr>
          <w:trHeight w:val="551"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0</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Pix negru</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Pixuri negre pe bază de ulei, cu capac, grosimea liniei de scris 0,7mm, căpăcelul de culoarea minei, cu elemente nichelate, cu grip la ținere</w:t>
            </w:r>
          </w:p>
        </w:tc>
      </w:tr>
      <w:tr>
        <w:trPr>
          <w:trHeight w:val="573"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1</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 xml:space="preserve">Pix albastru                   </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35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Pixuri cu bilă pe bază de ulei, grosimea liniei de scris 0,7mm, căpăcelul de culoarea minei, cu elemente nichelate, cu grip la ținere</w:t>
            </w:r>
          </w:p>
        </w:tc>
      </w:tr>
      <w:tr>
        <w:trPr>
          <w:trHeight w:val="553"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2</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 xml:space="preserve">Pix albastru                   </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35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Pixuri cu bilă pe bază de ulei, grosimea liniei de scris 0,7mm, căpăcelul de culoarea minei, cu elemente nichelate, cu grip la ținere 5cm</w:t>
            </w:r>
          </w:p>
        </w:tc>
      </w:tr>
      <w:tr>
        <w:trPr>
          <w:trHeight w:val="278"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3</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reion simplu</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40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reion triunghiular HB  Nr. 2 cu radieră, de lemn, grafit</w:t>
            </w:r>
          </w:p>
        </w:tc>
      </w:tr>
      <w:tr>
        <w:trPr>
          <w:trHeight w:val="267"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4</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Ștrih lentă</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5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Lățime bandă: 4.2 mm - 5 mm, lungime bandă: 15 m</w:t>
            </w:r>
          </w:p>
        </w:tc>
      </w:tr>
      <w:tr>
        <w:trPr>
          <w:trHeight w:val="272"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5</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Pix corector</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8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Pix corector, pe apă cu vârf metalic 7ml</w:t>
            </w:r>
          </w:p>
        </w:tc>
      </w:tr>
      <w:tr>
        <w:trPr>
          <w:trHeight w:val="66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6</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Foarfece</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0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Foarfece medii  22 cm, grosime metal 3mm, inox, mâner din plastic acoperit cu cauciuc moale, blister</w:t>
            </w:r>
          </w:p>
        </w:tc>
      </w:tr>
      <w:tr>
        <w:trPr>
          <w:trHeight w:val="562"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7</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Radieră</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0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Ștergere moale, nu lasă urme si resturi. Pentru toate gradele de creioane grafit, culoarea albă, mărimea 36*23*8 mm</w:t>
            </w:r>
          </w:p>
        </w:tc>
      </w:tr>
      <w:tr>
        <w:trPr>
          <w:trHeight w:val="33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8</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Rigle 30</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5</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Rigle 30 din metal</w:t>
            </w:r>
          </w:p>
        </w:tc>
      </w:tr>
      <w:tr>
        <w:trPr>
          <w:trHeight w:val="33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9</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Rigle 30</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5</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Rigle 30 din plastic dur transparent</w:t>
            </w:r>
          </w:p>
        </w:tc>
      </w:tr>
      <w:tr>
        <w:trPr>
          <w:trHeight w:val="317"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0</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rker accentuator</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5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rker galben,  portocaliu, verde, corp lung 13 cm, vârf 5 mm</w:t>
            </w:r>
          </w:p>
        </w:tc>
      </w:tr>
      <w:tr>
        <w:trPr>
          <w:trHeight w:val="264"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1</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rker permanent</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0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rker negru, albastru, verde, corp lung 13 cm, vârf 5 mm</w:t>
            </w:r>
          </w:p>
        </w:tc>
      </w:tr>
      <w:tr>
        <w:trPr>
          <w:trHeight w:val="566"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2</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rker flipchart</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0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rker flipchart diverse culori (albastru, roșu, verde, negru), corp lung 13 cm, vârf 5 mm</w:t>
            </w:r>
          </w:p>
        </w:tc>
      </w:tr>
      <w:tr>
        <w:trPr>
          <w:trHeight w:val="262"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3</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rker whitebord</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rker  whitebord negru, albastru, verde, corp lung 13 cm, vârf 5 mm</w:t>
            </w:r>
          </w:p>
        </w:tc>
      </w:tr>
      <w:tr>
        <w:trPr>
          <w:trHeight w:val="563"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4</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Ascuţitoare</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0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Ascuțitoare dublă cu rezervor extensibil, pentru creioane simple și groase, cu capac, fabricată din plastic rezistent</w:t>
            </w:r>
          </w:p>
        </w:tc>
      </w:tr>
      <w:tr>
        <w:trPr>
          <w:trHeight w:val="84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5</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apsator Nr. 24/6</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0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apsator cu corp din metal si bază scurtă. Mecanism din oțel cu reâncărcare rapidă. Piciorușe din cauciuc. Nicovala rotativă pentru diferite tipuri de capsare, decapsator incorporat cu suport pentru capse și indicator de reâncărcare</w:t>
            </w:r>
          </w:p>
        </w:tc>
      </w:tr>
      <w:tr>
        <w:trPr>
          <w:trHeight w:val="272"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6</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Scoabe nr. 24</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ut</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30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Scoabe nr. 24/6 (1000b)</w:t>
            </w:r>
          </w:p>
        </w:tc>
      </w:tr>
      <w:tr>
        <w:trPr>
          <w:trHeight w:val="545"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7</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Scoabe  Nr.23/13</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ut</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000 buc în cutie, capse - bandă subțire de metal îndoită în forma literei U, care este folosită pentru a capsa foile cu un capsator</w:t>
            </w:r>
          </w:p>
        </w:tc>
      </w:tr>
      <w:tr>
        <w:trPr>
          <w:trHeight w:val="567"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8</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Scoabe  Nr.23/8</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ut</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000 buc în cutie, capsele - bandă subțire de metal îndoită în forma literei U, care este folosită pentru a capsa foile cu capsator</w:t>
            </w:r>
          </w:p>
        </w:tc>
      </w:tr>
      <w:tr>
        <w:trPr>
          <w:trHeight w:val="561"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9</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Folii A4</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set</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0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 xml:space="preserve">Folii transparente lucioase pentru păstrarea si protejarea documentelor. Datorită densității de 75 microni, pot oferi rezistentă sporită. În set sunt incluse 100 bucăti. </w:t>
            </w:r>
          </w:p>
        </w:tc>
      </w:tr>
      <w:tr>
        <w:trPr>
          <w:trHeight w:val="271"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30</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pe pentru semnat cu stema MAI</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4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pe pentru semnat cu stema MAI (coperta imitație piele, stema aurie)</w:t>
            </w:r>
          </w:p>
        </w:tc>
      </w:tr>
      <w:tr>
        <w:trPr>
          <w:trHeight w:val="605"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31</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Dosar plastic cu şină</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0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Dosar cu şină. Prima coperta este transparentă, cu eticheta interschimbabila, iar coperta a doua color mat are 2 perforatii standard pentru arhivare</w:t>
            </w:r>
          </w:p>
        </w:tc>
      </w:tr>
      <w:tr>
        <w:trPr>
          <w:trHeight w:val="273"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32</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pă colț incolor</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pă colț incolore, grosimea plasticului de la 150 microni</w:t>
            </w:r>
          </w:p>
        </w:tc>
      </w:tr>
      <w:tr>
        <w:trPr>
          <w:trHeight w:val="278"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33</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pă colț color</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pă colț albastre, gri, roșii, verzi,  grosimea plasticului de la 150 microni</w:t>
            </w:r>
          </w:p>
        </w:tc>
      </w:tr>
      <w:tr>
        <w:trPr>
          <w:trHeight w:val="33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34</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pă plic A4</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pă plic A4 albastră cu buton</w:t>
            </w:r>
          </w:p>
        </w:tc>
      </w:tr>
      <w:tr>
        <w:trPr>
          <w:trHeight w:val="641"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35</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pă p/u corespondență</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pe pentru semnat cu stemă RM (coperta imitație piele, stema aurie), cotor din 3 fîșii x1,5cm = 5 cm</w:t>
            </w:r>
          </w:p>
        </w:tc>
      </w:tr>
      <w:tr>
        <w:trPr>
          <w:trHeight w:val="33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36</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andă adezivă-lată</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0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48mm x 90m transparent</w:t>
            </w:r>
          </w:p>
        </w:tc>
      </w:tr>
      <w:tr>
        <w:trPr>
          <w:trHeight w:val="66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37</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andă adezivă-îngustă</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0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4mm x 18m transparent</w:t>
            </w:r>
          </w:p>
        </w:tc>
      </w:tr>
      <w:tr>
        <w:trPr>
          <w:trHeight w:val="1837"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38</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aiet A5 cu logoul MAI</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0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aiet de format A5 (135x20,6 cm);</w:t>
              <w:br/>
              <w:t>Caracteristici: cu coperta moale, monocromă neagră, realizată din piele artificială de înaltă calitate, inchizatoare cu magnet pe coperta</w:t>
              <w:br/>
              <w:t>Număr de pagini: 120-144;</w:t>
              <w:br/>
              <w:t>Blocul de hârtie offset de 70 gr/м²;</w:t>
              <w:br/>
              <w:t>Colţurile neperforate şi panglică cu aplicarea logoului MAI 9 x 9 cm, inscripția MAI - 11 cm, de culoarea aurie</w:t>
            </w:r>
          </w:p>
        </w:tc>
      </w:tr>
      <w:tr>
        <w:trPr>
          <w:trHeight w:val="1258"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39</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Ascuțitoare mecanică</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Dimensiune 120 x 77 x 135 mm,ascuțirea automată, corpul este fabricat din plastic durabil lama de oțel pentru scule.</w:t>
              <w:br/>
              <w:t>Clamă metalică pentru fixarea pe blatul mesei</w:t>
              <w:br/>
              <w:t>container pentru cipuri detașabil conceput pentru 5.000 de ascuțiri</w:t>
              <w:br/>
              <w:t>Culori: albastru, gri</w:t>
            </w:r>
          </w:p>
        </w:tc>
      </w:tr>
      <w:tr>
        <w:trPr>
          <w:trHeight w:val="33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40</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alendar masă</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alendar masă p/u 2025 cu 2 perforatii</w:t>
            </w:r>
          </w:p>
        </w:tc>
      </w:tr>
      <w:tr>
        <w:trPr>
          <w:trHeight w:val="359"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41</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Pinuri (pioneze-cuie)</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ut</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0 buc/cutia, culoarea asortată, plastic, metal</w:t>
            </w:r>
          </w:p>
        </w:tc>
      </w:tr>
      <w:tr>
        <w:trPr>
          <w:trHeight w:val="28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42</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Hârtie A4 lipici</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pa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Hârtie autoadezivă f. A4 210*297mm (pac.100 file)</w:t>
            </w:r>
          </w:p>
        </w:tc>
      </w:tr>
      <w:tr>
        <w:trPr>
          <w:trHeight w:val="33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43</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lame</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pa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5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lame nichelate 33mm (100 buc)</w:t>
            </w:r>
          </w:p>
        </w:tc>
      </w:tr>
      <w:tr>
        <w:trPr>
          <w:trHeight w:val="50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44</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Suport p/u stilouri</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Suport pentru accesorii de birou, fabricat din metal. Practic și multifuncțional, prevăzut cu trei compartimente de diferite dimensiuni. Culoarea – neagră</w:t>
            </w:r>
          </w:p>
        </w:tc>
      </w:tr>
      <w:tr>
        <w:trPr>
          <w:trHeight w:val="2683"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45</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 xml:space="preserve">Calculator </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alculator 12-digiti cu ecran LCD, butoane mari cu cifre vizibile, permite sa opereze cu urmatoarele funcții:</w:t>
              <w:br/>
              <w:t>Sumarea rezultatelor intermediare.</w:t>
              <w:br/>
              <w:t>Corectarea cifrelor tastate.</w:t>
              <w:br/>
              <w:t>Operațiuni cu “%”.</w:t>
              <w:br/>
              <w:t>Taste separate pentru «0» şi «00».</w:t>
              <w:br/>
              <w:t>Doua memorii independente.</w:t>
              <w:br/>
              <w:t>Doua regime de rotunjirea numerelor.</w:t>
              <w:br/>
              <w:t>Funcție de oprire automata după 5 minute de inactivitate.</w:t>
              <w:br/>
              <w:t>Dimensiuni (LxWxH):200*155*20 mm</w:t>
            </w:r>
          </w:p>
        </w:tc>
      </w:tr>
      <w:tr>
        <w:trPr>
          <w:trHeight w:val="269"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46</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 xml:space="preserve">Plastelină </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ut</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40 gr, 12 culori, să nu se lipească de mâini, în cutie de carton</w:t>
            </w:r>
          </w:p>
        </w:tc>
      </w:tr>
      <w:tr>
        <w:trPr>
          <w:trHeight w:val="286"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47</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gneți pentru tablă magnetică</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set</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gneți din plastic, diametru 4 cm * 5 buc</w:t>
            </w:r>
          </w:p>
        </w:tc>
      </w:tr>
      <w:tr>
        <w:trPr>
          <w:trHeight w:val="1114"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48</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Șervețele pentru curățarea ecranului</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tub</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0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Ambalare: 100 șervețele/tub, curăță și igienizează ecranele și monitoarele, scanere, smartphone, tabletă.- Ambalaj comod tip tub care le păstrează prospețimea, făcându-le ușor și rapid de utilizat.</w:t>
              <w:br/>
              <w:t xml:space="preserve"> Șervețele biodegradabile, șervetele antistatice, se folosesc ușor, curăță suprafața foarte bine si nu lasă urme</w:t>
            </w:r>
          </w:p>
        </w:tc>
      </w:tr>
      <w:tr>
        <w:trPr>
          <w:trHeight w:val="561"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49</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Spray pentru curățarea ecranului</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tub</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0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Spray antistatic pentru monitor, laptop, scanner, PDA, acțiune antistatică, nu conține alcool. Capacitate: 100 ml</w:t>
            </w:r>
          </w:p>
        </w:tc>
      </w:tr>
      <w:tr>
        <w:trPr>
          <w:trHeight w:val="536"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0</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Tabla magnetica, mobilă</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Tablă magnetică 90*60 cm, culoare albă, cu suprafața neteda, ușor de șters si un design elegant, mobilă</w:t>
            </w:r>
          </w:p>
        </w:tc>
      </w:tr>
      <w:tr>
        <w:trPr>
          <w:trHeight w:val="55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1</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Flash 16 GB</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0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Viteza de înscriere 3.0  MB/s, Viteza de citire 90 MB/s, Capacitate memorie 16 GB, rezistență la umeditate și praf</w:t>
            </w:r>
          </w:p>
        </w:tc>
      </w:tr>
      <w:tr>
        <w:trPr>
          <w:trHeight w:val="55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2</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Flash 32 GB</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0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Viteza de înscriere 3.0 MB/s, Viteza de citire 90 MB/s, Capacitate memorie 32 GB, rezistență la umiditate și praf</w:t>
            </w:r>
          </w:p>
        </w:tc>
      </w:tr>
      <w:tr>
        <w:trPr>
          <w:trHeight w:val="33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3</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apsator nr. 23/24</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 xml:space="preserve">pentru capsarea 210 file </w:t>
            </w:r>
          </w:p>
        </w:tc>
      </w:tr>
      <w:tr>
        <w:trPr>
          <w:trHeight w:val="33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4</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apsator nr. 23/13</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pentru capsarea 100 file</w:t>
            </w:r>
          </w:p>
        </w:tc>
      </w:tr>
      <w:tr>
        <w:trPr>
          <w:trHeight w:val="58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5</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Flash 64 Gb</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Viteza de înscriere 3.0 MB/s, Viteza de citire 90 MB/s, Capacitate memorie 64 GB, rezistență la umiditate și praf</w:t>
            </w:r>
          </w:p>
        </w:tc>
      </w:tr>
      <w:tr>
        <w:trPr>
          <w:trHeight w:val="574"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6</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aiet (registru) de matematică cu coperta groasă</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2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aiet (registru) A4 96f de matematică cu coperta groasă laminată</w:t>
            </w:r>
          </w:p>
        </w:tc>
      </w:tr>
      <w:tr>
        <w:trPr>
          <w:trHeight w:val="554"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7</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ovoraș pentru mouse</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10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Tip suprafață - bază cauciuc, dimensiuni aprox. - 220 x 250 mm (+/-2cm), grosime -3 mm, culoare (albastru, negru, gri)</w:t>
            </w:r>
          </w:p>
        </w:tc>
      </w:tr>
      <w:tr>
        <w:trPr>
          <w:trHeight w:val="832"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8</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rker permanent, alb</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3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rker permanent, alb. Proiectat pentru scris pe majoritatea suprafețelor. Cerneală pe bază de apă, rezistentă la lumină. După uscare este rezistent la apă, abraziune si intemperii. Vârf rotund, grosime linie 2,5 mm. Diametru corp 15 mm. Cantitate in cutie: 10 bucati</w:t>
            </w:r>
          </w:p>
        </w:tc>
      </w:tr>
      <w:tr>
        <w:trPr>
          <w:trHeight w:val="56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9</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rker - corector accentuator</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rker-corector cu vârf tesit 5 mm galben neon și cu vârf tesit corector 5mm ce înlătură evidențierea, corp lungimea 14 cm</w:t>
            </w:r>
          </w:p>
        </w:tc>
      </w:tr>
      <w:tr>
        <w:trPr>
          <w:trHeight w:val="554"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60</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relou pentru chei</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set</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3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relou pentru chei, din plastic, de 5 cm, cu insert special pentru informație, în set 5 bucăți, diferite culori</w:t>
            </w:r>
          </w:p>
        </w:tc>
      </w:tr>
      <w:tr>
        <w:trPr>
          <w:trHeight w:val="562"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61</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loc de schimb pentru agendă</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locul de schimb pentru agendă, hârtie bej de calitate, 70 gr/m2, în pătrățele 173x252, min. 120 foi, semn de carte cusut, format A5</w:t>
            </w:r>
          </w:p>
        </w:tc>
      </w:tr>
      <w:tr>
        <w:trPr>
          <w:trHeight w:val="33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62</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pă cu șina (arc)</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6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pă cu șină (arc) plsatic dur negru</w:t>
            </w:r>
          </w:p>
        </w:tc>
      </w:tr>
      <w:tr>
        <w:trPr>
          <w:trHeight w:val="33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63</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Geantă</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5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Geantă cu minere, 2 secții mari pe fermuar</w:t>
            </w:r>
          </w:p>
        </w:tc>
      </w:tr>
      <w:tr>
        <w:trPr>
          <w:trHeight w:val="330" w:hRule="atLeast"/>
        </w:trPr>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64</w:t>
            </w:r>
          </w:p>
        </w:tc>
        <w:tc>
          <w:tcPr>
            <w:tcW w:w="30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 xml:space="preserve">Suport </w:t>
            </w:r>
          </w:p>
        </w:tc>
        <w:tc>
          <w:tcPr>
            <w:tcW w:w="9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uc</w:t>
            </w:r>
          </w:p>
        </w:tc>
        <w:tc>
          <w:tcPr>
            <w:tcW w:w="10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30</w:t>
            </w:r>
          </w:p>
        </w:tc>
        <w:tc>
          <w:tcPr>
            <w:tcW w:w="88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Suport pentru instrumente de scris din metal negru</w:t>
            </w:r>
          </w:p>
        </w:tc>
      </w:tr>
      <w:tr>
        <w:trPr>
          <w:trHeight w:val="525" w:hRule="atLeast"/>
        </w:trPr>
        <w:tc>
          <w:tcPr>
            <w:tcW w:w="14737" w:type="dxa"/>
            <w:gridSpan w:val="5"/>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2"/>
                <w:sz w:val="22"/>
                <w:szCs w:val="22"/>
                <w:lang w:val="ro-RO" w:eastAsia="en-US" w:bidi="ar-SA"/>
              </w:rPr>
              <w:t xml:space="preserve">                      </w:t>
            </w:r>
            <w:r>
              <w:rPr>
                <w:rFonts w:eastAsia="Calibri" w:cs="Times New Roman" w:ascii="Times New Roman" w:hAnsi="Times New Roman"/>
                <w:b/>
                <w:bCs/>
                <w:kern w:val="2"/>
                <w:sz w:val="22"/>
                <w:szCs w:val="22"/>
                <w:lang w:val="ro-RO" w:eastAsia="en-US" w:bidi="ar-SA"/>
              </w:rPr>
              <w:t>Suma estimativă fără TVA: 150 000,00</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before="0" w:after="160"/>
        <w:rPr>
          <w:rFonts w:ascii="Times New Roman" w:hAnsi="Times New Roman" w:cs="Times New Roman"/>
          <w:b/>
          <w:b/>
          <w:bCs/>
          <w:sz w:val="24"/>
          <w:szCs w:val="24"/>
          <w:lang w:val="ro-MD"/>
        </w:rPr>
      </w:pPr>
      <w:r>
        <w:rPr>
          <w:rFonts w:cs="Times New Roman" w:ascii="Times New Roman" w:hAnsi="Times New Roman"/>
          <w:b/>
          <w:bCs/>
          <w:sz w:val="24"/>
          <w:szCs w:val="24"/>
          <w:lang w:val="ro-MD"/>
        </w:rPr>
        <w:t>Consultant principal al DADL</w:t>
        <w:tab/>
        <w:tab/>
        <w:tab/>
        <w:tab/>
        <w:tab/>
        <w:tab/>
        <w:tab/>
        <w:tab/>
        <w:tab/>
        <w:tab/>
        <w:tab/>
        <w:tab/>
        <w:tab/>
        <w:tab/>
        <w:t>Tatiana Calancea</w:t>
      </w:r>
    </w:p>
    <w:sectPr>
      <w:type w:val="nextPage"/>
      <w:pgSz w:orient="landscape" w:w="16838" w:h="11906"/>
      <w:pgMar w:left="1134" w:right="1134"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e58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Pages>
  <Words>1248</Words>
  <Characters>7240</Characters>
  <CharactersWithSpaces>8472</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57:00Z</dcterms:created>
  <dc:creator>Inga Cotorobai</dc:creator>
  <dc:description/>
  <dc:language>en-US</dc:language>
  <cp:lastModifiedBy>Logistica</cp:lastModifiedBy>
  <cp:lastPrinted>2024-11-28T08:18:00Z</cp:lastPrinted>
  <dcterms:modified xsi:type="dcterms:W3CDTF">2024-11-28T08: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