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еречень объемов работ  № 04/2023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"Устройство щебёночного покрытия дорог по улицам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и тротуаров из брусчатки в переулке детского сада №1 и №2 </w:t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</w:rPr>
        <w:t>с.Кирсово, Комратского района"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698"/>
        <w:gridCol w:w="567"/>
        <w:gridCol w:w="708"/>
        <w:gridCol w:w="2692"/>
        <w:gridCol w:w="1137"/>
        <w:gridCol w:w="6"/>
        <w:gridCol w:w="8"/>
        <w:gridCol w:w="1125"/>
        <w:gridCol w:w="10"/>
        <w:gridCol w:w="1419"/>
        <w:gridCol w:w="1420"/>
        <w:gridCol w:w="1422"/>
        <w:gridCol w:w="803"/>
      </w:tblGrid>
      <w:tr>
        <w:trPr>
          <w:tblHeader w:val="true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Устройство щебёночного покрытия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М.Танасогло (север) - дл.5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1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0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,4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,7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2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1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6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42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(север) - дл.500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Гагарина (гаражи) - дл.185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85,0м(L)х3,5м(В)=647,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547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38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85,0м(L)х3,5м(В)=647,5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7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986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2,37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12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7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7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2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70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52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472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806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63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(гаражи) - дл.185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л. Олимпийская (винзавод) - дл.35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50,0м(L)х3,5м(В)=122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17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152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50,0м(L)х3,5м(В)=122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,51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1,52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37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14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60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72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19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71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98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Олимпийская (винзавод) - дл.350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- Олимпийская (Юг) дл.25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50,0м(L)х3,5м(В)=87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538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50,0м(L)х3,5м(В)=87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,22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5,37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12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8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712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22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- Олимпийская (Юг) дл.250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Мира (Юг)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ира (Юг) - дл.200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л. 28 Июня (Юг) - дл.10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62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61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9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1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3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2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8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9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1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(Юг) - дл.10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Ул. Котовского (церковь)  - дл.207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7,0м(L)х3,5м(В)=724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63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93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7,0м(L)х3,5м(В)=724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7903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6,930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867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43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692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144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6339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994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8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товского (церковь)  - дл.207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пер. Булгуржу - дл.1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62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615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9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1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3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2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8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9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1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. Булгуржу - дл.100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9. пер. "Газ" Котельная - дл.14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40,0м(L)х3,5м(В)=49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68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61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40,0м(L)х3,5м(В)=49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206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,61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58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42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88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279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286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194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. "Газ" Котельная - дл.140,0м, шир.3,5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Устройство щебёночного покрытия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Устройство тротуаров из брусчат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ереулок детского сада №1 (дл. 150 м, шир.1,3 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0х200х80мм, pe fundatie de beton.(Бордюры бетонные заводские для тротуаров 1000х200х80мм, по бетонному основанию)****Бордюры фирмы "Iacobas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51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4,53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60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3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-4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a beton pentru trotuare dimensiuni 1000 x 200 x 80 мм***Бордюры фирмы "Iacobas"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4,51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бетонных тротуарных плиток (брусчадка толщ.4 см), уложенных на слой сухой цементно-песчаной смеси, в соотношении 1:3, с расшивкой швов цементно-песчаной смесью, насухо, толщиной слоя 5 см)****Брусчатка фирмы "Iacobas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3,139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81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2,0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 574,0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2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, pentru trotuare, брусчадка толщ.4 см ***Брусчатка фирмы "Iacobas"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7,92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-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-7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41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еулок детского сада №1 (дл. 150 м, шир.1,3 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Переулок детского сада №2 (дл. 200 м, шир.1,3 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усчатка фирмы "I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0х200х80мм, pe fundatie de beton.(Бордюры бетонные заводские для тротуаров 1000х200х80мм, по бетонному основанию)****Брусчатка фирмы "Iacobas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,51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5,53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410,5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3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-4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a beton pentru trotuare dimensiuni 1000 x 200 x 80 мм***Бордюры фирмы "Iacobas"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5,015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бетонных тротуарных плиток (брусчадка толщ.4 см), уложенных на слой сухой цементно-песчаной смеси, в соотношении 1:3, с расшивкой швов цементно-песчаной смесью, насухо, толщиной слоя 5 см)****Брусчатка фирмы "Iacobas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,852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8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6,0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432,0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25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, pentru trotuare, брусчадка толщ.4 см ***Брусчатка фирмы "Iacobas"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3,9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-46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-7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88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taiat placi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еулок детского сада №2 (дл. 200 м, шир.1,3 м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стройство тротуаров из брусчат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  <w:lang w:val="en-US"/>
        </w:rPr>
        <w:t>УТВЕРЖДАЮ</w:t>
      </w:r>
      <w:r>
        <w:rPr>
          <w:sz w:val="28"/>
          <w:szCs w:val="28"/>
          <w:lang w:val="ro-RO"/>
        </w:rPr>
        <w:t>:</w:t>
      </w:r>
    </w:p>
    <w:tbl>
      <w:tblPr>
        <w:tblW w:w="10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9"/>
        <w:gridCol w:w="4926"/>
      </w:tblGrid>
      <w:tr>
        <w:trPr/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017f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537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5374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537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537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97</Words>
  <Characters>17654</Characters>
  <CharactersWithSpaces>2071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15:00Z</dcterms:created>
  <dc:creator>Chirsovo</dc:creator>
  <dc:description/>
  <dc:language>en-US</dc:language>
  <cp:lastModifiedBy>Пользователь</cp:lastModifiedBy>
  <dcterms:modified xsi:type="dcterms:W3CDTF">2023-03-17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