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r>
        <w:rPr>
          <w:rFonts w:cs="Helvetica" w:ascii="inherit;Times New Roman" w:hAnsi="inherit;Times New Roman"/>
          <w:color w:val="0000FF"/>
          <w:u w:val="single"/>
          <w:lang w:val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lang w:val="en-US"/>
          </w:rPr>
          <w:t>ocds-b3wdp1-MD-1697634417088</w:t>
        </w:r>
      </w:hyperlink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8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7634417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10-18T13:07:00Z</dcterms:modified>
  <cp:revision>29</cp:revision>
  <dc:subject/>
  <dc:title/>
</cp:coreProperties>
</file>