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95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334"/>
        <w:gridCol w:w="3210"/>
        <w:gridCol w:w="824"/>
        <w:gridCol w:w="908"/>
        <w:gridCol w:w="1314"/>
        <w:gridCol w:w="1116"/>
        <w:gridCol w:w="1377"/>
        <w:gridCol w:w="1105"/>
        <w:gridCol w:w="54"/>
        <w:gridCol w:w="1279"/>
        <w:gridCol w:w="244"/>
        <w:gridCol w:w="1128"/>
        <w:gridCol w:w="5"/>
        <w:gridCol w:w="1315"/>
        <w:gridCol w:w="245"/>
      </w:tblGrid>
      <w:tr>
        <w:trPr>
          <w:trHeight w:val="697" w:hRule="atLeast"/>
        </w:trPr>
        <w:tc>
          <w:tcPr>
            <w:tcW w:w="15558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/>
        <w:tc>
          <w:tcPr>
            <w:tcW w:w="15558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color w:val="4F81BD" w:themeColor="accent1"/>
                <w:lang w:eastAsia="ru-RU"/>
              </w:rPr>
              <w:t xml:space="preserve"> Mobilier pentru Centrul de odihnă și agrement  pentru copii și tineret ,,Divertis” din mun. Strășeni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2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otul 1, </w:t>
            </w:r>
            <w:r>
              <w:rPr>
                <w:b/>
                <w:sz w:val="20"/>
                <w:szCs w:val="20"/>
              </w:rPr>
              <w:t xml:space="preserve"> Bunuri/Lotul 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color w:val="4F81BD" w:themeColor="accent1"/>
                <w:lang w:eastAsia="ru-RU"/>
              </w:rPr>
              <w:t>Mobilier pentru Centrul de odihnă și agrement  pentru copii și tineret ,,Divertis” din mun. Strășen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TT"/>
              </w:rPr>
              <w:t>Dulap in nisa 6 usi</w:t>
            </w:r>
            <w:r>
              <w:rPr>
                <w:sz w:val="20"/>
                <w:szCs w:val="20"/>
                <w:lang w:val="en-T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2790*500*2300 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bu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color w:val="4F81BD" w:themeColor="accent1"/>
              </w:rPr>
            </w:pPr>
            <w:r>
              <w:rPr>
                <w:color w:val="4F81BD" w:themeColor="accent1"/>
                <w:sz w:val="22"/>
                <w:szCs w:val="22"/>
              </w:rPr>
              <w:t xml:space="preserve">Livrarea, asamblarea si instalarea mobilierului la sediului institutiei se realizeaza din contul operatorului economic timp de 30 de zile din momentul înregistrarii contractului la Trezoreria de Stat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lang w:eastAsia="ru-RU"/>
              </w:rPr>
            </w:pPr>
            <w:r>
              <w:rPr>
                <w:color w:val="4F81BD" w:themeColor="accent1"/>
                <w:sz w:val="22"/>
                <w:szCs w:val="22"/>
              </w:rPr>
              <w:t xml:space="preserve">Sediul instituției: mun. Strășeni, </w:t>
            </w:r>
            <w:r>
              <w:rPr>
                <w:color w:val="4F81BD" w:themeColor="accent1"/>
                <w:sz w:val="22"/>
                <w:szCs w:val="22"/>
                <w:lang w:eastAsia="ru-RU"/>
              </w:rPr>
              <w:t>Centrul de odihnă și agrement  pentru copii și tineret ,,Divertis” din mun. Strășeni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TT"/>
              </w:rPr>
              <w:t>Dulap 4 uși</w:t>
            </w:r>
            <w:r>
              <w:rPr>
                <w:sz w:val="20"/>
                <w:szCs w:val="20"/>
                <w:lang w:val="en-T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600*60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bu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Dulap 3 usi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600*600*2300 m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*2300 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bu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Dulap 2 u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200*600*2300 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bu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TT"/>
              </w:rPr>
              <w:t>Pat cu saltea</w:t>
            </w:r>
            <w:r>
              <w:rPr>
                <w:sz w:val="20"/>
                <w:szCs w:val="20"/>
                <w:lang w:val="en-T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2006*906/350*800 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bu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da pat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400*400*500 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bu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 xml:space="preserve">Masa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300*600*710 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bu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TT"/>
              </w:rPr>
              <w:t xml:space="preserve">Masa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900*600*710 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bu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Oglinda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000*150*800 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bu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TT"/>
              </w:rPr>
              <w:t>Dulap baie 4 usi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000*250*800 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bu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TT"/>
              </w:rPr>
              <w:t>Dulap baie 3 usi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800*250*800 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bu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baie 2 usi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500*250*800 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bu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Receptie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Dimensiuni(Lx</w:t>
            </w:r>
            <w:r>
              <w:rPr>
                <w:bCs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xh): 3400*650/300*1200 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bu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3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f63c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f63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414</Words>
  <Characters>2363</Characters>
  <CharactersWithSpaces>27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20:00Z</dcterms:created>
  <dc:creator>Admin</dc:creator>
  <dc:description/>
  <dc:language>en-US</dc:language>
  <cp:lastModifiedBy>Admin</cp:lastModifiedBy>
  <dcterms:modified xsi:type="dcterms:W3CDTF">2022-05-03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