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-lainer profesional, negru,  set 7 buc (0.05mm, 0.1mm, 0.3mm, 0.5mm, 0.7mm, 1.0mm, B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rete pentru tablă cu magn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ce pentru table, 50 bucati, color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Set creioane profesionale pentru desen artistic colorate ,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24 culori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HB pentru desen artistic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2B pentru desen artistic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ensulă plată profesională nr.7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Riglă  50cm,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Dosar cu șină, coperta față transparentă mată, eticheta pentru marcare, coperta spate colo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A23, 12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entru desen artistic albă A4 250g/m, 20f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4 250g/m, 20f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albă A3 250g/m, 20f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3 250g/m, 20f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20g/m, 1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nuta de schimb R40mm, incolo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ta pentru arhivare 1000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lculator de birou cu display LCD mare de 12 digi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ablă de plută, ramă din aluminiu, 90x150 cm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Flipchart cu suprafața magnetică pentru scriere cu marker, cu sistem de fixare a hârtie, tripod cu înălțime reglabilă, suport pentru marker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mensiuni - 100x70 cm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cuson vertical, snur textil cu clipsă ( trei culori albastru, galben, roșu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sturiu pentru machet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u 5 lame de rezerv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vorașe pentru tăiere 3mm, A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Pe parcursul an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-lainer profesional, negru,  set 7 buc (0.05mm, 0.1mm, 0.3mm, 0.5mm, 0.7mm, 1.0mm, 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rete pentru tablă cu mag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e pentru table, 50 bucăți,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Set creioane profesionale pentru desen artistic colorate ,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24 culor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HB pentru desen artistic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2B pentru desen artistic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ensulă plată profesională nr.7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Riglă  50cm,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osar cu șină, coperta față transparentă mată, eticheta pentru marcare, coperta spate co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A23,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entru desen artistic albă A4 250g/m, 20f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4 250g/m, 20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albă A3 250g/m, 20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3 250g/m, 20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20g/m, 1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nuta de schimb R40mm, inco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ta pentru arhivare 10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culator de birou cu display LCD mare de 1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ablă de plută, ramă din aluminiu, 90x150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Flipchart cu suprafața magnetică pentru scriere cu marker, cu sistem de fixare a hârtie, tripod cu înălțime reglabilă, suport pentru marker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mensiuni - 100x7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Ecuson vertical, snur textil cu clipsă ( trei culori albastru, galben, roșu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sturiu pentru machet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u 5 lame de rez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vorașe pentru tăiere 3mm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7-28T08:15:00Z</dcterms:modified>
  <cp:revision>6</cp:revision>
  <dc:subject/>
  <dc:title/>
</cp:coreProperties>
</file>