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ntarea stației fotovoltaice pentru generări în rețea s. Sire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mont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559"/>
        <w:gridCol w:w="4536"/>
        <w:gridCol w:w="1560"/>
        <w:gridCol w:w="1702"/>
      </w:tblGrid>
      <w:tr>
        <w:trPr>
          <w:trHeight w:val="276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norme,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ntitate 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559"/>
        <w:gridCol w:w="4536"/>
        <w:gridCol w:w="1560"/>
        <w:gridCol w:w="1702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Lucrari de construcț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0A f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 Excavator 0,15m3 cu autovehicul special 5T de la locul încărcării la locul de lucru și înapoi, inclus încărcarea și descărcarea mecanism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00</w:t>
            </w:r>
          </w:p>
        </w:tc>
      </w:tr>
      <w:tr>
        <w:trPr>
          <w:trHeight w:val="19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ătură mecanică a pământului cu excavator ”cu o cupă inversă” cu volumul cupei de 0,15m3 cu descărcare în autobasculanta pe obiecte de reparație, reconstrucție sau restaurare: teren categoria 2 - tranș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6</w:t>
            </w:r>
          </w:p>
        </w:tc>
      </w:tr>
      <w:tr>
        <w:trPr>
          <w:trHeight w:val="170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prăștierea cu lopata a pământului afinat, în straturi uniforme, de 10-30 cm grosime, printr-o aruncare de până la 3 m din grămezi, inclusive sfărâmarea bulgărilor, pământului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0</w:t>
            </w:r>
          </w:p>
        </w:tc>
      </w:tr>
      <w:tr>
        <w:trPr>
          <w:trHeight w:val="174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 – 200 kg a umpluturilor în straturi succesive de 20 – 30 centimetri grosime, exclusiv udarea fiecărui strat în parte, umpluturile executându-se din pământ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</w:tr>
      <w:tr>
        <w:trPr>
          <w:trHeight w:val="27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ătură manuală de pământ în spații întinse, la deblee, la canale deschise, la gropi de împrumut, la îndepărtarea stratului vegetal de 10 – 30 cm grosime în pământ cu umiditate naturală, aruncarea în vehicul la H de 0,61 – 2 m teren mijlociu - suporturi pentru panouri (0,4*0,4*0,4(groapă)*334panouri*4suporturi/1su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0</w:t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cu mijloace clasice, în fundații, socluri, ziduri de sprijin, pereți sub cota zero, preparat cu centrală de betoane sau beton marfă conform art. </w:t>
            </w:r>
            <w:r>
              <w:rPr>
                <w:sz w:val="24"/>
                <w:szCs w:val="24"/>
              </w:rPr>
              <w:t>CA01, turnare cu mijloace clasice, beton M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0</w:t>
            </w:r>
          </w:p>
        </w:tc>
      </w:tr>
      <w:tr>
        <w:trPr>
          <w:trHeight w:val="140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ții metalice diverse din profile la minunate, tablă, tablă striată, oțel beton, ție pentru susțineri sau acoperit, înglobate total sau parțial î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000</w:t>
            </w:r>
          </w:p>
        </w:tc>
      </w:tr>
      <w:tr>
        <w:trPr>
          <w:trHeight w:val="78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rea solului în transport auto (15.6m3 - 12.4m3 + 85.5m3=88.7m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,450</w:t>
            </w:r>
          </w:p>
        </w:tc>
      </w:tr>
      <w:tr>
        <w:trPr>
          <w:trHeight w:val="100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ământului cu autobasculanta de 5 t la distanța de 25 kilometri (88.7m3*1,65 t/m3=146.36 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60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Lucrări de mo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8-02-142-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în tranș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>
          <w:trHeight w:val="69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în tranșee: cu cără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rămid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9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avă din oțel pe construcții instalate pe pereți, fixare cu scoabe, diametru până la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100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11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ă suspendat, înălțime, lățime și adâncime,mm, până la 600 înmulțit cu 600x600x350 -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55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cu parghie pe placă cu manetă centrală sau laterală sau manevrare cu bară, montat pe suport metalic, monopolar, curent până la 400 A - Întrerupător cu pârghie IEK VR32-400/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ții pe podea, curent până la 400 A - Întrerupător automat IEK VA88-37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, kV:500 - Transformator de tensiune T -0.66 40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ă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2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pozitiv sau aparat de montat înainte de transportare – Limitator de supratensiuni clasa B (OPS 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tor 250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fotovoltaice 60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000</w:t>
            </w:r>
          </w:p>
        </w:tc>
      </w:tr>
      <w:tr>
        <w:trPr>
          <w:trHeight w:val="71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ță – Siguranța TeSysDF101PV-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Țeavă din metal d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ână la 35 kV în tranșee executate fără acoperiri, masa 1m, până la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PBBbSP-1 4*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000</w:t>
            </w:r>
          </w:p>
        </w:tc>
      </w:tr>
      <w:tr>
        <w:trPr>
          <w:trHeight w:val="127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în țevi și furtunuri metalice pozate: primul conductor monofir sau multifir în împletire comună, secțiune sumară până la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 AVVG 4*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ții, console, pe ferme și colo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100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-cablu metalic 120*120*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5,000</w:t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în jgheaburi, secțiune până la 6 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000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SNM-SCB 1*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0,000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lu împământare PV-3 1*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țiune până la 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34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racord compatibil cu M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000</w:t>
            </w:r>
          </w:p>
        </w:tc>
      </w:tr>
      <w:tr>
        <w:trPr>
          <w:trHeight w:val="98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uctor de legare la pământ: priză de pământ, orizontală, din oțel fâșie, secțiune 16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</w:tr>
      <w:tr>
        <w:trPr>
          <w:trHeight w:val="84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ză de pământ, verticală, din oț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Utila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16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ator cu pârghie IEK VR32-400/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automat IEK VA88-37 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de tensiune T-0.66 40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or 5A 3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clasa B (OPS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rtor 250 k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fotovoltaice 6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ță TeSysDF101PV-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a2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4</Pages>
  <Words>782</Words>
  <Characters>4542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1:00Z</dcterms:created>
  <dc:creator>NB</dc:creator>
  <dc:description/>
  <dc:language>en-US</dc:language>
  <cp:lastModifiedBy>Valeria Ermurachi - Achiziții Sireți</cp:lastModifiedBy>
  <dcterms:modified xsi:type="dcterms:W3CDTF">2025-01-24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