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Montarea stației fotovoltaice pentru generări în rețea s. Sireț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ă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Lucrari de montar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994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2"/>
        <w:gridCol w:w="1559"/>
        <w:gridCol w:w="4536"/>
        <w:gridCol w:w="1560"/>
        <w:gridCol w:w="1702"/>
      </w:tblGrid>
      <w:tr>
        <w:trPr>
          <w:trHeight w:val="276" w:hRule="atLeas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t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Simbol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norme, cod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resurse  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Denumire lucrări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U.M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Cantitate </w:t>
            </w:r>
          </w:p>
        </w:tc>
      </w:tr>
      <w:tr>
        <w:trPr>
          <w:trHeight w:val="276" w:hRule="atLeast"/>
          <w:cantSplit w:val="true"/>
        </w:trPr>
        <w:tc>
          <w:tcPr>
            <w:tcW w:w="5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94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2"/>
        <w:gridCol w:w="1559"/>
        <w:gridCol w:w="4536"/>
        <w:gridCol w:w="1560"/>
        <w:gridCol w:w="1702"/>
      </w:tblGrid>
      <w:tr>
        <w:trPr>
          <w:tblHeader w:val="true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Lucrari de construcți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12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70A f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lasare Excavator 0,15m3 cu autovehicul special 5T de la locul încărcării la locul de lucru și înapoi, inclus încărcarea și descărcarea mecanism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-u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,000</w:t>
            </w:r>
          </w:p>
        </w:tc>
      </w:tr>
      <w:tr>
        <w:trPr>
          <w:trHeight w:val="1953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6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ăpătură mecanică a pământului cu excavator ”cu o cupă inversă” cu volumul cupei de 0,15m3 cu descărcare în autobasculanta pe obiecte de reparație, reconstrucție sau restaurare: teren categoria 2 - tranș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56</w:t>
            </w:r>
          </w:p>
        </w:tc>
      </w:tr>
      <w:tr>
        <w:trPr>
          <w:trHeight w:val="1708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mprăștierea cu lopata a pământului afinat, în straturi uniforme, de 10-30 cm grosime, printr-o aruncare de până la 3 m din grămezi, inclusive sfărâmarea bulgărilor, pământului provenind din teren mijlo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00</w:t>
            </w:r>
          </w:p>
        </w:tc>
      </w:tr>
      <w:tr>
        <w:trPr>
          <w:trHeight w:val="1742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 – 200 kg a umpluturilor în straturi succesive de 20 – 30 centimetri grosime, exclusiv udarea fiecărui strat în parte, umpluturile executându-se din pământ necoe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4</w:t>
            </w:r>
          </w:p>
        </w:tc>
      </w:tr>
      <w:tr>
        <w:trPr>
          <w:trHeight w:val="2754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pătură manuală de pământ în spații întinse, la deblee, la canale deschise, la gropi de împrumut, la îndepărtarea stratului vegetal de 10 – 30 cm grosime în pământ cu umiditate naturală, aruncarea în vehicul la H de 0,61 – 2 m teren mijlociu - suporturi pentru panouri (0,4*0,4*0,4(groapă)*334panouri*4suporturi/1supor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00</w:t>
            </w:r>
          </w:p>
        </w:tc>
      </w:tr>
      <w:tr>
        <w:trPr>
          <w:trHeight w:val="837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eton simplu turnat cu mijloace clasice, în fundații, socluri, ziduri de sprijin, pereți sub cota zero, preparat cu centrală de betoane sau beton marfă conform art. </w:t>
            </w:r>
            <w:r>
              <w:rPr>
                <w:sz w:val="24"/>
                <w:szCs w:val="24"/>
              </w:rPr>
              <w:t>CA01, turnare cu mijloace clasice, beton M-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00</w:t>
            </w:r>
          </w:p>
        </w:tc>
      </w:tr>
      <w:tr>
        <w:trPr>
          <w:trHeight w:val="1404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ții metalice diverse din profile la minunate, tablă, tablă striată, oțel beton, ție pentru susțineri sau acoperit, înglobate total sau parțial în be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4,000</w:t>
            </w:r>
          </w:p>
        </w:tc>
      </w:tr>
      <w:tr>
        <w:trPr>
          <w:trHeight w:val="788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2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cărcarea solului în transport auto (15.6m3 - 12.4m3 + 85.5m3=88.7m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8,450</w:t>
            </w:r>
          </w:p>
        </w:tc>
      </w:tr>
      <w:tr>
        <w:trPr>
          <w:trHeight w:val="1001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ământului cu autobasculanta de 5 t la distanța de 25 kilometri (88.7m3*1,65 t/m3=146.36 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60</w:t>
            </w:r>
          </w:p>
        </w:tc>
      </w:tr>
      <w:tr>
        <w:trPr>
          <w:trHeight w:val="548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Lucrări de monta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8-02-142-1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în tranș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</w:tr>
      <w:tr>
        <w:trPr>
          <w:trHeight w:val="694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Nis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84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în tranșee: cu cărămida a unui singur cab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00</w:t>
            </w:r>
          </w:p>
        </w:tc>
      </w:tr>
      <w:tr>
        <w:trPr>
          <w:trHeight w:val="704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ărămid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967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Țeavă din oțel pe construcții instalate pe pereți, fixare cu scoabe, diametru până la 4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 xml:space="preserve">100 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1119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ap (pupitru) de comandă suspendat, înălțime, lățime și adâncime,mm, până la 600 înmulțit cu 600x600x350 - BZ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558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3-521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trerupător cu parghie pe placă cu manetă centrală sau laterală sau manevrare cu bară, montat pe suport metalic, monopolar, curent până la 400 A - Întrerupător cu pârghie IEK VR32-400/40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986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ții pe podea, curent până la 400 A - Întrerupător automat IEK VA88-37 400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1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06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r de curent, tensiune, kV:500 - Transformator de tensiune T -0.66 400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623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ătit, cu trei fa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921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3-575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spozitiv sau aparat de montat înainte de transportare – Limitator de supratensiuni clasa B (OPS -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07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rtor 250 k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489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fotovoltaice 600 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34,000</w:t>
            </w:r>
          </w:p>
        </w:tc>
      </w:tr>
      <w:tr>
        <w:trPr>
          <w:trHeight w:val="710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8-01-061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ță – Siguranța TeSysDF101PV-16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4,000</w:t>
            </w:r>
          </w:p>
        </w:tc>
      </w:tr>
      <w:tr>
        <w:trPr>
          <w:trHeight w:val="69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Țeavă din metal d-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689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8-02-141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până la 35 kV în tranșee executate fără acoperiri, masa 1m, până la 6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APBBbSP-1 4*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0,000</w:t>
            </w:r>
          </w:p>
        </w:tc>
      </w:tr>
      <w:tr>
        <w:trPr>
          <w:trHeight w:val="1274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8-02-412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în țevi și furtunuri metalice pozate: primul conductor monofir sau multifir în împletire comună, secțiune sumară până la 24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60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blu AVVG 4*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848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8-02-396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construcții, console, pe ferme și coloane, lungime 2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 xml:space="preserve">100 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700</w:t>
            </w:r>
          </w:p>
        </w:tc>
      </w:tr>
      <w:tr>
        <w:trPr>
          <w:trHeight w:val="552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l-cablu metalic 120*120*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5,000</w:t>
            </w:r>
          </w:p>
        </w:tc>
      </w:tr>
      <w:tr>
        <w:trPr>
          <w:trHeight w:val="697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în jgheaburi, secțiune până la 6 mm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,000</w:t>
            </w:r>
          </w:p>
        </w:tc>
      </w:tr>
      <w:tr>
        <w:trPr>
          <w:trHeight w:val="578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SNM-SCB 1*6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00,000</w:t>
            </w:r>
          </w:p>
        </w:tc>
      </w:tr>
      <w:tr>
        <w:trPr>
          <w:trHeight w:val="558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blu împământare PV-3 1*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>
          <w:trHeight w:val="823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țiune până la 6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340</w:t>
            </w:r>
          </w:p>
        </w:tc>
      </w:tr>
      <w:tr>
        <w:trPr>
          <w:trHeight w:val="55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de racord compatibil cu MC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34,000</w:t>
            </w:r>
          </w:p>
        </w:tc>
      </w:tr>
      <w:tr>
        <w:trPr>
          <w:trHeight w:val="98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8-02-472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ductor de legare la pământ: priză de pământ, orizontală, din oțel fâșie, secțiune 160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100</w:t>
            </w:r>
          </w:p>
        </w:tc>
      </w:tr>
      <w:tr>
        <w:trPr>
          <w:trHeight w:val="844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iză de pământ, verticală, din oțel rotund, diametru 2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400</w:t>
            </w:r>
          </w:p>
        </w:tc>
      </w:tr>
      <w:tr>
        <w:trPr>
          <w:trHeight w:val="560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Utilaj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540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Z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16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trerupator cu pârghie IEK VR32-400/40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trerupător automat IEK VA88-37 40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ormator de tensiune T-0.66 400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000</w:t>
            </w:r>
          </w:p>
        </w:tc>
      </w:tr>
      <w:tr>
        <w:trPr>
          <w:trHeight w:val="584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or 5A 380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</w:tr>
      <w:tr>
        <w:trPr>
          <w:trHeight w:val="548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de supratensiune clasa B (OPS-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000</w:t>
            </w:r>
          </w:p>
        </w:tc>
      </w:tr>
      <w:tr>
        <w:trPr>
          <w:trHeight w:val="554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vertor 250 k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</w:tc>
      </w:tr>
      <w:tr>
        <w:trPr>
          <w:trHeight w:val="560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fotovoltaice 600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34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uranță TeSysDF101PV-16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o-MD"/>
              </w:rPr>
              <w:t>4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 cheltuieli direc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99"/>
    <w:qFormat/>
    <w:rsid w:val="00ca2e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  <Pages>4</Pages>
  <Words>782</Words>
  <Characters>4542</Characters>
  <CharactersWithSpaces>531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51:00Z</dcterms:created>
  <dc:creator>NB</dc:creator>
  <dc:description/>
  <dc:language>en-US</dc:language>
  <cp:lastModifiedBy>Valeria Ermurachi - Achiziții Sireți</cp:lastModifiedBy>
  <dcterms:modified xsi:type="dcterms:W3CDTF">2025-02-05T08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