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 w:themeColor="text1"/>
          <w:sz w:val="28"/>
          <w:szCs w:val="28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>Caiet de sarcini</w:t>
      </w:r>
    </w:p>
    <w:tbl>
      <w:tblPr>
        <w:tblW w:w="99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306"/>
        <w:gridCol w:w="903"/>
        <w:gridCol w:w="757"/>
      </w:tblGrid>
      <w:tr>
        <w:trPr>
          <w:trHeight w:val="758" w:hRule="atLeast"/>
        </w:trPr>
        <w:tc>
          <w:tcPr>
            <w:tcW w:w="8306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o-RO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o-RO"/>
              </w:rPr>
              <w:t>LOT 1 (ANSP , CSP Chișinău, CSP Hîncești)</w:t>
            </w:r>
          </w:p>
        </w:tc>
        <w:tc>
          <w:tcPr>
            <w:tcW w:w="1660" w:type="dxa"/>
            <w:gridSpan w:val="2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</w:tr>
      <w:tr>
        <w:trPr>
          <w:trHeight w:val="405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o-RO"/>
              </w:rPr>
              <w:t xml:space="preserve">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o-RO"/>
              </w:rPr>
              <w:t>CSP Chişinău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o-RO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o-RO"/>
              </w:rPr>
              <w:t xml:space="preserve">Skoda Octavia 1,9 TDI, CMP-060 a.2007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o-RO"/>
              </w:rPr>
              <w:t>TMBBS41Z797210052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 xml:space="preserve">Schimb ulei motor 5w30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 xml:space="preserve">Schimb filtru ulei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 xml:space="preserve">Schimb filtru aier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 xml:space="preserve">Schimb filtru salon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 xml:space="preserve">Schimb filtru motorină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 xml:space="preserve">Demontare-montare-balansare,instalare la automobil roată R 15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Vulcanizarea anvelopei R15(demontare,reparare,montare,balansare)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 xml:space="preserve">Schimb bugii incadescente(set)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 xml:space="preserve">Schimb lichid frîne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chimb plăcuţe frînă faţă (set)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 xml:space="preserve">Schimb plăcuţe frînă spate (set)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 xml:space="preserve">Reglare unghiurilor de direcţie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 xml:space="preserve">Reparaţie suporturilor de frînă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 xml:space="preserve">Schimb set GRM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 xml:space="preserve">Diagnostica compiuterizată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o-RO"/>
              </w:rPr>
              <w:t>Dacia Dokker,HRE-261 a.2017,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o-RO"/>
              </w:rPr>
              <w:t>UU10SDCV55887478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 xml:space="preserve">Schimb ulei motor 5w30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 xml:space="preserve">Schimb filtru ulei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 xml:space="preserve">Schimb filtru aier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 xml:space="preserve">Schimb filtru salon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 xml:space="preserve">Schimb filtru benzină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 xml:space="preserve">Schimb amortizor fata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 xml:space="preserve">Schimb bucşă (salen bloc) braţ faţă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chimb bucşă (salen bloc) braţ spate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 xml:space="preserve">Reglarea unghiurilor de direcţie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 xml:space="preserve">Demontare-montare-balansare,instalare la automobil roată R 16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Vulcanizarea anvelopei R15(demontare,reparare,montare,balansare)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 xml:space="preserve">Schimb plăcuţe frînă faţă (set)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 xml:space="preserve">Schimb plăcuţe frînă spate (set)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chimb amortizor spate (2 buc)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 xml:space="preserve">Diagnostica suspensiei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o-RO"/>
              </w:rPr>
              <w:t>Dacia Logan,1142 cm3 ,CRD-054, a.2013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o-RO"/>
              </w:rPr>
              <w:t xml:space="preserve">,UU14SDAG450218 188 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chimb ulei motor 5w4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 xml:space="preserve">Schimb filtru ulei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 xml:space="preserve">Schimb filtru aier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chimb filtru salon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chimb filtru benzină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Vulcanizarea anvelopei R15(demontare,reparare,montare,balansare)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Demontare-montare-balansare,instalare la automobil roată R 1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 xml:space="preserve">Schimb bugii (set)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 xml:space="preserve">Schimb lichid de frîne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 xml:space="preserve">Diagnostica compiuterizată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 xml:space="preserve">Schimb plăcuţe frînă faţă (set)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 xml:space="preserve">Schimb plăcuţe frînă spate (set)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 xml:space="preserve">Diagnostica suspensiei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o-RO"/>
              </w:rPr>
              <w:t>Dacia Logan, 1142 cm3 ,CRD-056, a.2013,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o-RO"/>
              </w:rPr>
              <w:t>U14SDAG450218 196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o-RO"/>
              </w:rPr>
              <w:t xml:space="preserve">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chimb ulei motor 5w4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 xml:space="preserve">Schimb filtru ulei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 xml:space="preserve">Schimb filtru aier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chimb filtru salon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chimb filtru benzină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 xml:space="preserve">Schimb set distribuţie (GRM)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Demontare-montare-balansare,instalare la automobil roată R 1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 xml:space="preserve">Schimb bugii (set)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 xml:space="preserve">Schimb lichid de frîne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Vulcanizarea anvelopei R15(demontare,reparare,montare,balansare)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 xml:space="preserve">Diagnostica compiuterizată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 xml:space="preserve">Schimb plăcuţe frînă faţă (set)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 xml:space="preserve">Schimb plăcuţe frînă spate (set)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 xml:space="preserve">Diagnostica suspensiei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o-RO"/>
              </w:rPr>
              <w:t>Dacia Logan,1142 cm3 ,CRD-058, a.2013,U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o-RO"/>
              </w:rPr>
              <w:t>U14SDAG450218 19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chimb ulei motor 5w4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 xml:space="preserve">Schimb filtru ulei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 xml:space="preserve">Schimb filtru aier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chimb filtru salon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chimb filtru benzină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Demontare-montare-balansare,instalare la automobil roată R 1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 xml:space="preserve">Schimb bugii (set)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 xml:space="preserve">Schimb lichid de frîne 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Vulcanizarea anvelopei R15(demontare,reparare,montare,balansare)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 xml:space="preserve">Diagnostica compiuterizată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 xml:space="preserve">Schimb plăcuţe frînă faţă (set)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 xml:space="preserve">Schimb plăcuţe frînă spate (set)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 xml:space="preserve">Diagnostica suspensiei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o-RO"/>
              </w:rPr>
              <w:t>Dacia Logan, 1142 cm3,CRD-053, a.2013,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o-RO"/>
              </w:rPr>
              <w:t xml:space="preserve">UU14SDAG450218 191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chimb ulei motor 5w4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 xml:space="preserve">Schimb filtru ulei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 xml:space="preserve">Schimb filtru aier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chimb filtru salon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chimb filtru benzină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 xml:space="preserve">Schimb set distribuţie (GRM)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Demontare-montare-balansare,instalare la automobil roată R 1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 xml:space="preserve">Schimb bugii (set)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 xml:space="preserve">Schimb lichid de frîne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Vulcanizarea anvelopei R15(demontare,reparare,montare,balansare)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 xml:space="preserve">Diagnostica compiuterizată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 xml:space="preserve">Schimb plăcuţe frînă faţă (set)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 xml:space="preserve">Schimb plăcuţe frînă spate (set)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 xml:space="preserve">Diagnostica suspensiei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o-RO"/>
              </w:rPr>
              <w:t>Dacia Logan, 1142 cm3,CRD-057, a.2013,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o-RO"/>
              </w:rPr>
              <w:t>UU14SDAG450218 189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o-RO"/>
              </w:rPr>
              <w:t xml:space="preserve">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chimb ulei motor 5w4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 xml:space="preserve">Schimb filtru ulei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 xml:space="preserve">Schimb filtru aier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chimb filtru salon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chimb filtru benzină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 xml:space="preserve">Schimb set distribuţie (GRM)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Demontare-montare-balansare,instalare la automobil roată R 1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 xml:space="preserve">Schimb bugii (set)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 xml:space="preserve">Schimb lichid de frîne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Vulcanizarea anvelopei R15(demontare,reparare,montare,balansare)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 xml:space="preserve">Diagnostica compiuterizată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 xml:space="preserve">Schimb plăcuţe frînă faţă (set)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 xml:space="preserve">Schimb plăcuţe frînă spate (set)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 xml:space="preserve">Diagnostica suspensiei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</w:tr>
      <w:tr>
        <w:trPr>
          <w:trHeight w:val="315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o-RO"/>
              </w:rPr>
              <w:t>Dacia Logan, 898 cm3,WVI-419, a.2019,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o-RO"/>
              </w:rPr>
              <w:t>UU1L5220964052900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chimb ulei motor 5w4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 xml:space="preserve">Schimb filtru ulei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 xml:space="preserve">Schimb filtru aier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chimb filtru salon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chimb filtru benzină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 xml:space="preserve">Schimb set distribuţie (GRM)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Demontare-montare-balansare,instalare la automobil roată R 1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Vulcanizarea anvelopei R15(demontare,reparare,montare,balansare)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 xml:space="preserve">Schimb bugii (set)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 xml:space="preserve">Schimb lichid de frîne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 xml:space="preserve">Diagnostica compiuterizată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 xml:space="preserve">Schimb plăcuţe frînă faţă (set)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 xml:space="preserve">Schimb plăcuţe frînă spate (set)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 xml:space="preserve">Diagnostica suspensiei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o-RO"/>
              </w:rPr>
              <w:t>Dacia Logan, 1142 cm3,ILBJ-745, a.2013,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o-RO"/>
              </w:rPr>
              <w:t>UU14SDAG450218 187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o-RO"/>
              </w:rPr>
              <w:t xml:space="preserve">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chimb ulei motor 5w4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 xml:space="preserve">Schimb filtru ulei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 xml:space="preserve">Schimb filtru aier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chimb filtru salon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chimb filtru benzină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 xml:space="preserve">Schimb set distribuţie (GRM)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Demontare-montare-balansare,instalare la automobil roată R 1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 xml:space="preserve">Schimb bugii (set)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 xml:space="preserve">Schimb lichid de frîne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Vulcanizarea anvelopei R15(demontare,reparare,montare,balansare)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 xml:space="preserve">Diagnostica compiuterizată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 xml:space="preserve">Diagnostica suspensiei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chimb suport motor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 xml:space="preserve">Schimb curea amplificator hidraulic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 xml:space="preserve">Schimb plăcuţe frînă faţă (set)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 xml:space="preserve">Schimb plăcuţe frînă spate (set)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o-RO"/>
              </w:rPr>
              <w:t>Dacia Logan ,1461 cm3, KAO-960,a.2010,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o-RO"/>
              </w:rPr>
              <w:t>UU1KSD20544109313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o-RO"/>
              </w:rPr>
              <w:t xml:space="preserve">,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 xml:space="preserve">Schimb ulei motor 5w40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 xml:space="preserve">Schimb filtru ulei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 xml:space="preserve">Schimb filtru aier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 xml:space="preserve">Schimb filtru salon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 xml:space="preserve">Schimb filtru combustibil 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 xml:space="preserve">Schimb set distribuţie (GRM)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 xml:space="preserve">Demontare-montare-balansare,instalare la automobil roată R 15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 xml:space="preserve">Schimb bugii incadescente (set)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chimb lichid de frîne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Vulcanizarea anvelopei R15(demontare,reparare,montare,balansare)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 xml:space="preserve">Diagnostica compiuterizată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 xml:space="preserve">Diagnostica suspensiei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 xml:space="preserve">Schimb suport motor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 xml:space="preserve">Schimb plăcuţe frînă faţă (set)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chimb plăcuţe frînă spate (set)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 xml:space="preserve">Schimb bucşă stabilizator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 xml:space="preserve">Reglare unghiurilor de direcţie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 xml:space="preserve">Schimb bucşă (salen bloc) braţ faţă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chimb bucşă (salen bloc) braţ spate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o-RO"/>
              </w:rPr>
              <w:t xml:space="preserve">Chevrolet orlando,1796 cm3,a.2013, CRAX-098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o-RO"/>
              </w:rPr>
              <w:t>(KL1YF7559EK537679)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o-RO"/>
              </w:rPr>
              <w:t xml:space="preserve">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Buc.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 xml:space="preserve">Schimb ulei motor 5w30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 xml:space="preserve">Schimb filtru ulei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 xml:space="preserve">Schimb filtru aier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 xml:space="preserve">Schimb filtru salon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 xml:space="preserve">Schimb filtru benzină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 xml:space="preserve">Schimb set distribuţie (GRM)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 xml:space="preserve">Schimb plăcuţe frînă faţă (set)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 xml:space="preserve">Schimb plăcuţe frînă spate (set)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 xml:space="preserve">Schimbarea pres garniturii spate motor(zadnii corennoi)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 xml:space="preserve">Demontare-montare-balansare,instalare la automobil roată R 15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Vulcanizarea anvelopei R15(demontare,reparare,montare,balansare)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 xml:space="preserve">Reglare unghiurilor de direcţie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 xml:space="preserve">Diagnostica compiuterizată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 xml:space="preserve">Diagnostica suspensiei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 xml:space="preserve">Schimb amortizor spate(2 buc)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 xml:space="preserve">Schimb oglinda stingă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.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o-RO"/>
              </w:rPr>
              <w:t>Dacia Duster, HCH-497,a.2020,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o-RO"/>
              </w:rPr>
              <w:t>VF1HJD4026612199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chimb ulei motor 5w3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 xml:space="preserve">Schimb filtru ulei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 xml:space="preserve">Schimb filtru aier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 xml:space="preserve">Schimb filtru salon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 xml:space="preserve">Schimb filtru benzină 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Demontare-montare-balansare,instalare la automobil roată R 1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Vulcanizarea anvelopei R16(demontare,reparare,montare,balansare)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chim lichid răcire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 xml:space="preserve">Schimb set GRM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chimb amortizor spate(2 buc)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o-RO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o-RO"/>
              </w:rPr>
              <w:t>ANSP, sediul central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o-RO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o-RO"/>
              </w:rPr>
              <w:t>FORD Focus,CMS-088, a. 2007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o-RO"/>
              </w:rPr>
              <w:t>, WFO4XXWPD47M0268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 xml:space="preserve">Schimb ulei motor 5w30(MB 229.51)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 xml:space="preserve">Schimb filtru ulei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 xml:space="preserve">Schimb filtru aier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 xml:space="preserve">Schimb filtru salon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chimb filtru benzină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 xml:space="preserve">Demontare-montare-balansare,instalare la automobil roată R 15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Vulcanizarea anvelopei R15(demontare,reparare,montare,balansare)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chimb bugii incadescente(set)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 xml:space="preserve">Schimb set distribuţie (GRM)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 xml:space="preserve">Diagnostica compiuterizată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 xml:space="preserve">Schimb plăcuţe frînă faţă (set)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chimb lichid răcire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 xml:space="preserve">Diagnostica suspensiei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o-RO"/>
              </w:rPr>
              <w:t>Nissan Pathfinder YD25  CMC-962 ,a. 2007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o-RO"/>
              </w:rPr>
              <w:t>,VSKJVWR551U019338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chimb ulei motor 5w4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 xml:space="preserve">Schimb filtru ulei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chimb filtru aier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 xml:space="preserve">Schimb filtru salon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 xml:space="preserve">Schimb filtru motorină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 xml:space="preserve">Schimb ulei cutia de viteze și cutia distribuție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Demontare-montare-balansare,instalare la automobil roată R 1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 xml:space="preserve">Schimb bugii (set)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Vulcanizarea anvelopei R17(demontare,reparare,montare,balansare)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chimb supapă EGR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 xml:space="preserve">Diagnostica compiuterizată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306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 xml:space="preserve">Schimb plăcuţe frînă faţă (set) </w:t>
            </w:r>
          </w:p>
        </w:tc>
        <w:tc>
          <w:tcPr>
            <w:tcW w:w="903" w:type="dxa"/>
            <w:tcBorders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757" w:type="dxa"/>
            <w:tcBorders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 xml:space="preserve">Schimb plăcuţe frînă spate (set)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chimb butuc roată față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o-RO"/>
              </w:rPr>
              <w:t>Mitsubishi Pajero,KBF-846  ,a.2012,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o-RO"/>
              </w:rPr>
              <w:t>MMCGNKH40CFZ0437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o-RO"/>
              </w:rPr>
              <w:t xml:space="preserve">,  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chimb ulei motor 5w4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 xml:space="preserve">Schimb filtru ulei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chimb filtru aier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 xml:space="preserve">Schimb filtru salon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 xml:space="preserve">Schimb filtru motorină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 xml:space="preserve">Schimb ulei cutia de viteze și cutia distribuție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Demontare-montare-balansare,instalare la automobil roată R 1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 xml:space="preserve">Schimb bugii (set)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Vulcanizarea anvelopei R17(demontare,reparare,montare,balansare)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 xml:space="preserve">Diagnostica compiuterizată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 xml:space="preserve">Schimb plăcuţe frînă faţă (set)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 xml:space="preserve">Schimb plăcuţe frînă spate (set)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o-RO"/>
              </w:rPr>
              <w:t>Dacia Dokker, STS-433,a. 2017,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o-RO"/>
              </w:rPr>
              <w:t>UU10SDCV55887478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chimb butuc roată față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 xml:space="preserve">Schimb ulei motor 5w30(MB 229.51)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 xml:space="preserve">Schimb filtru ulei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 xml:space="preserve">Schimb filtru aier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 xml:space="preserve">Schimb filtru salon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 xml:space="preserve">Schimb filtru motorină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 xml:space="preserve">Demontare-montare-balansare,instalare la automobil roată R 15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Vulcanizarea anvelopei R15(demontare,reparare,montare,balansare)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 xml:space="preserve">Schimb bugii incadescente(set)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 xml:space="preserve">Schimb set distribuţie (GRM)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 xml:space="preserve">Diagnostica compiuterizată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 xml:space="preserve">Schimb plăcuţe frînă faţă (set)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chimb lichid răcire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 xml:space="preserve">Schimb plăcuţe frînă spate (set)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o-RO"/>
              </w:rPr>
              <w:t>Renault Kangoo, XBX-766 (1.6 benzina a. 2007)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o-RO"/>
              </w:rPr>
              <w:t>VF1KCALA83413718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 xml:space="preserve">Schimb ulei motor 5w30(MB 229.51)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 xml:space="preserve">Schimb filtru ulei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 xml:space="preserve">Schimb filtru aier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 xml:space="preserve">Schimb filtru salon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chimb filtru benzină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 xml:space="preserve">Demontare-montare-balansare,instalare la automobil roată R 15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Vulcanizarea anvelopei R15(demontare,reparare,montare,balansare)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 xml:space="preserve">Schimb bugii incadescente(set) 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 xml:space="preserve">Schimb set distribuţie (GRM) 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 xml:space="preserve">Diagnostica compiuterizată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 xml:space="preserve">Schimb plăcuţe frînă faţă (set)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chimb lichid răcire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 xml:space="preserve">Schimb plăcuțe frînă față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chimb lacăt spate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 xml:space="preserve">Schimb plăcuţe frînă spate (set)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o-RO"/>
              </w:rPr>
              <w:t>Mercedes Benz cdi, a. 2011,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o-RO"/>
              </w:rPr>
              <w:t>WDB9066571S55041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 xml:space="preserve">Schimb ulei motor 5w30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 xml:space="preserve">Schimb filtru ulei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 xml:space="preserve">Schimb filtru aier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 xml:space="preserve">Schimb filtru salon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 xml:space="preserve">Schimb filtru motorină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chim lichid răcire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 xml:space="preserve">Schimb set GRM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Demontare-montare-balansare,instalare la automobil roată R 16 C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Vulcanizarea anvelopei R16C(demontare,reparare,montare,balansare)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o-RO"/>
              </w:rPr>
              <w:t>Volkswagen Tiguan, 1950 cm3, a. 2016,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o-RO"/>
              </w:rPr>
              <w:t>WVGZZZ5NZGW07013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 xml:space="preserve">Schimb ulei motor 5w30(MB 229.51)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 xml:space="preserve">Schimb filtru ulei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chimb filtru aer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chimb filtru salon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chimb filtru benzină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Demontare-montare-balansare,instalare la automobil roată R 1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Vulcanizarea anvelopei R16(demontare,reparare,montare,balansare)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 xml:space="preserve">Schimb bugii incadescente(set)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 xml:space="preserve">Schimb set distribuţie (GRM)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 xml:space="preserve">Diagnostica compiuterizată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 xml:space="preserve">Schimb plăcuţe frînă faţă (set)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chimb lichid răcire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 xml:space="preserve">Schimb plăcuțe frînă față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 xml:space="preserve">Schimb plăcuţe frînă spate (set)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o-RO"/>
              </w:rPr>
              <w:t xml:space="preserve">Dacia Duster, a. 2020,IAJ-601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o-RO"/>
              </w:rPr>
              <w:t>VFIHJD4016587307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 xml:space="preserve">Schimb ulei motor 5w30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 xml:space="preserve">Schimb filtru ulei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 xml:space="preserve">Schimb filtru aier 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 xml:space="preserve">Schimb filtru salon 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 xml:space="preserve">Schimb filtru motorină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chimb lichid răcire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Demontare-montare-balansare,instalare la automobil roată R 1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Vulcanizarea anvelopei R16(demontare,reparare,montare,balansare)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chimb amortizor spate(2 buc)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 xml:space="preserve">Diagnostica compiuterizată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 xml:space="preserve">Schimb plăcuţe frînă faţă (set)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 xml:space="preserve">Schimb plăcuţe frînă spate (set)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o-RO"/>
              </w:rPr>
              <w:t xml:space="preserve">Dacia Duster,a. 2020, IAJ-604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o-RO"/>
              </w:rPr>
              <w:t>VFIHJD4046587306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 xml:space="preserve">Schimb ulei motor 5w30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 xml:space="preserve">Schimb filtru ulei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 xml:space="preserve">Schimb filtru aier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 xml:space="preserve">Schimb filtru salon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 xml:space="preserve">Schimb filtru motorină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chimb lichid răcire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Demontare-montare-balansare,instalare la automobil roată R 1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Vulcanizarea anvelopei R16(demontare,reparare,montare,balansare)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chimb amortizor spate(2 buc)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 xml:space="preserve">Diagnostica compiuterizată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 xml:space="preserve">Schimb plăcuţe frînă faţă (set)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 xml:space="preserve">Schimb plăcuţe frînă spate (set)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o-RO"/>
              </w:rPr>
              <w:t>Fiat Ducato 2,3 TD a.2007 CMP-037,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o-RO"/>
              </w:rPr>
              <w:t>VFICALA83413718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 xml:space="preserve">Schimb ulei motor 5w30(MB 229.51)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 xml:space="preserve">Schimb filtru ulei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 xml:space="preserve">Schimb filtru aier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 xml:space="preserve">Schimb filtru salon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 xml:space="preserve">Schimb filtru motorină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 xml:space="preserve">Demontare-montare-balansare,instalare la automobil roată R 16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Vulcanizarea anvelopei R16(demontare,reparare,montare,balansare)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 xml:space="preserve">Schimb bugii incadescente(set)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 xml:space="preserve">Schimb set distribuţie (GRM)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 xml:space="preserve">Schimb suport motor(set complect)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Diagnostica suspensiei 2 serv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 xml:space="preserve">Diagnostica compiuterizată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chimb plăcuţe frînă faţă (set)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chimb plăcuţe frînă spate (set)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o-RO"/>
              </w:rPr>
              <w:t>IVECO Daily( refregerator) a. 2015 ,IEV-079,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o-RO"/>
              </w:rPr>
              <w:t>ZCFC535A05072923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 xml:space="preserve">Schimb ulei motor 5w30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 xml:space="preserve">Schimb filtru ulei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 xml:space="preserve">Schimb filtru aier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 xml:space="preserve">Schimb filtru salon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 xml:space="preserve">Schimb filtru motorină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chimb lichid răcire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Demontare-montare: cutie de viteze,sitemului de eșapament,filtru de particule,curățire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 xml:space="preserve">Diagnostica compiuterizată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chimb supapă EGR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 xml:space="preserve">Demontare-montare-balansare,instalare la automobil roată R 16 C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Vulcanizarea anvelopei R16C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o-RO"/>
              </w:rPr>
              <w:t>Dacia Sandero,  TVD-637,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Demontare-montare-balansare,instalare la automobil roată R 1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Vulcanizarea anvelopei R15(demontare,reparare,montare,balansare)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o-RO"/>
              </w:rPr>
              <w:t xml:space="preserve">Dacia Sandero, TVD-612,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Demontare-montare-balansare,instalare la automobil roată R 1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Vulcanizarea anvelopei R15(demontare,reparare,montare,balansare)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o-RO"/>
              </w:rPr>
              <w:t>FORD Tranzit refr., a. 2022,RWN-017,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o-RO"/>
              </w:rPr>
              <w:t>NMOAXXTTRANS6384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 xml:space="preserve">Schimb ulei motor 5w30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 xml:space="preserve">Schimb filtru ulei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 xml:space="preserve">Schimb filtru aier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 xml:space="preserve">Schimb filtru salon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 xml:space="preserve">Schimb filtru motorină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chimb lichid răcire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 xml:space="preserve">Diagnostica compiuterizată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 xml:space="preserve">Demontare-montare-balansare,instalare la automobil roată R 16C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Vulcanizarea anvelopei R16C(demontare,reparare,montare,balansare)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 xml:space="preserve">Schimb plăcuțe frînă față(set)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o-RO"/>
              </w:rPr>
              <w:t>FORD Tranzit refr.,a. 2022, RWN-026,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o-RO"/>
              </w:rPr>
              <w:t>NMOAXXTTRANS6384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 xml:space="preserve">Schimb ulei motor 5w30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 xml:space="preserve">Schimb filtru ulei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 xml:space="preserve">Schimb filtru aier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 xml:space="preserve">Schimb filtru salon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 xml:space="preserve">Schimb filtru motorină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chimb lichid răcire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 xml:space="preserve">Diagnostica compiuterizată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 xml:space="preserve">Demontare-montare-balansare,instalare la automobil roată R 16C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Vulcanizarea anvelopei R16C(demontare,reparare,montare,balansare)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 xml:space="preserve">Schimb plăcuțe frînă față(set)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o-RO"/>
              </w:rPr>
              <w:t>Tractor Foton - 454,C-1 221, a. 2012 ,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o-RO"/>
              </w:rPr>
              <w:t>PTTB34A1KCY00190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 xml:space="preserve">Schimb ulei motor 5w30(MB 229.51)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 xml:space="preserve">Schimb filtru ulei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 xml:space="preserve">Schimb filtru aier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 xml:space="preserve">Schimb filtru salon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 xml:space="preserve">Schimb filtru motorină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chimb plăcuțe frînă față (set)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Lucrări de sudare (costul include lucrările, materialele și piesele)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ore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Lucrări pe sistemul electric (costul include lucrările, materialele și piesele)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ore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o-RO"/>
              </w:rPr>
              <w:t>Mercedes vito 116 cdi,BSB-946, a. 202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Demontare-montare-balansare,instalare la automobil roată R 1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Vulcanizarea anvelopei R1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o-RO"/>
              </w:rPr>
              <w:t>Mercedes vito 116 cdi,GDC-828 a. 202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Demontare-montare-balansare,instalare la automobil roată R 1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Vulcanizarea anvelopei R16(demontare,reparare,montare,balansare)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o-RO"/>
              </w:rPr>
              <w:t>Isuzu Tras, a. 2023,GMX-944,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o-RO"/>
              </w:rPr>
              <w:t>LWLDAAMGONL05436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 xml:space="preserve">Schimb ulei motor 5w30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 xml:space="preserve">Schimb filtru ulei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 xml:space="preserve">Diagnostica compiuterizată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 xml:space="preserve">Schimb filtru aier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 xml:space="preserve">Schimb filtru salon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 xml:space="preserve">Schimb filtru motorină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 xml:space="preserve">Demontare-montare-balansare,instalare la automobil roată R 22C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Vulcanizarea anvelopei R22C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o-RO"/>
              </w:rPr>
              <w:t>Renault Tracs, a. 2018,HMK-293,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o-RO"/>
              </w:rPr>
              <w:t>VF620M862KB00323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 xml:space="preserve">Schimb ulei motor 5w30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 xml:space="preserve">Schimb filtru ulei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 xml:space="preserve">Diagnostica compiuterizată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 xml:space="preserve">Schimb filtru aier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 xml:space="preserve">Schimb filtru salon 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 xml:space="preserve">Schimb filtru motorină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 xml:space="preserve">Demontare-montare-balansare,instalare la automobil roată R 22C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Vulcanizarea anvelopei R22C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o-RO"/>
              </w:rPr>
              <w:t>CSP Hîncești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o-RO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o-RO"/>
              </w:rPr>
              <w:t>Dacia DOKKER , a.2017 SBB-343,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o-RO"/>
              </w:rPr>
              <w:t>UU10SDCV55887478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 xml:space="preserve">Schimb ulei motor 5w40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 xml:space="preserve">Schimb filtru ulei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 xml:space="preserve">Schimb filtru aier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 xml:space="preserve">Schimb filtru salon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 xml:space="preserve">Schimb filtru benzină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chim lichid răcire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 xml:space="preserve">Schimb bugii incadescente(set)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 xml:space="preserve">Schimb plăcuțe frînă față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chimb plăcuțe frînă spate (set)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.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 xml:space="preserve">Diagnostica compiuterizată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.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chimb amortizor spate(2 buc)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.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 xml:space="preserve">Schimb set GRM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 xml:space="preserve">Demontare-montare-balansare,instalare la automobil roată R 15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Vulcanizarea anvelopei R15(demontare,reparare,montare,balansare)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o-RO"/>
              </w:rPr>
              <w:t xml:space="preserve">Dacia Logan (1149 cm33) , a.2014  CM AN 708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o-RO"/>
              </w:rPr>
              <w:t>UU14SDAG45133092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 xml:space="preserve">Schimb ulei motor 5w40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 xml:space="preserve">Schimb filtru ulei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 xml:space="preserve">Schimb filtru aier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 xml:space="preserve">Schimb filtru salon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 xml:space="preserve">Schimb filtru benzină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chim lichid răcire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 xml:space="preserve">Schimb bugii incadescente(set)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 xml:space="preserve">Schimb plăcuțe frînă față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chimb plăcuțe frînă spate (set)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.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 xml:space="preserve">Schimb set GRM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Demontare-montare-balansare,instalare la automobil roată R 1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Vulcanizarea anvelopei R15(demontare,reparare,montare,balansare)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 xml:space="preserve">Schimb bucşă (salen bloc) braţ faţă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chimb bucşă (salen bloc) braţ spate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chimb ambreaj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.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o-RO"/>
              </w:rPr>
              <w:t xml:space="preserve">Dacia Logan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o-RO"/>
              </w:rPr>
              <w:t>(1149 cm3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o-RO"/>
              </w:rPr>
              <w:t xml:space="preserve">)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o-RO"/>
              </w:rPr>
              <w:t>a.2014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o-RO"/>
              </w:rPr>
              <w:t xml:space="preserve"> ,HNBC-832,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o-RO"/>
              </w:rPr>
              <w:t>UU14SDAG45133090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 xml:space="preserve">Schimb ulei motor 5w40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 xml:space="preserve">Schimb filtru ulei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 xml:space="preserve">Schimb filtru aier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 xml:space="preserve">Schimb filtru salon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 xml:space="preserve">Schimb filtru benzină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chim lichid răcire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chimb bugii incadescente(set) 1 serv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 xml:space="preserve">Schimb plăcuțe frînă față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chimb plăcuțe frînă spate (set)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.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chimb set GRM 1 serv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 xml:space="preserve">Demontare-montare-balansare,instalare la automobil roată R 15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Vulcanizarea anvelopei R15(demontare,reparare,montare,balansare)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o-RO"/>
              </w:rPr>
              <w:t xml:space="preserve">Dacia Logan, WVI-433,a.2019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o-RO"/>
              </w:rPr>
              <w:t>UU1L522086405293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Demontare-montare-balansare,instalare la automobil roată R 1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Vulcanizarea anvelopei R15(demontare,reparare,montare,balansare)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 xml:space="preserve">Schimb ulei motor 5w40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 xml:space="preserve">Schimb filtru ulei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 xml:space="preserve">Schimb filtru aier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 xml:space="preserve">Schimb filtru salon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 xml:space="preserve">Schimb filtru benzină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chim lichid răcire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chimb bugii incadescente(set) 1 serv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 xml:space="preserve">Schimb plăcuțe frînă față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chimb plăcuțe frînă spate (set)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chimb set GRM 1 serv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o-RO"/>
              </w:rPr>
              <w:t xml:space="preserve">Dacia Sandero, TVD-647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Demontare-montare-balansare,instalare la automobil roată R 1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Vulcanizarea anvelopei R16(demontare,reparare,montare,balansare)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o-RO"/>
              </w:rPr>
              <w:t>Dacia Duster, HCH-513 ,a.2020,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o-RO"/>
              </w:rPr>
              <w:t>VFIHJD4046612199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 xml:space="preserve">Schimb ulei motor 5w30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 xml:space="preserve">Schimb filtru ulei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 xml:space="preserve">Schimb filtru aier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 xml:space="preserve">Schimb filtru salon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 xml:space="preserve">Schimb filtru motorină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Demontare-montare-balansare,instalare la automobil roată R 16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Vulcanizarea anvelopei R16(demontare,reparare,montare,balansare)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chimb amortizor spate(2 buc)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 xml:space="preserve">Diagnostica compiuterizată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 xml:space="preserve">Schimb plăcuţe frînă faţă (set)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 xml:space="preserve">Schimb plăcuţe frînă spate (set)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o-RO"/>
              </w:rPr>
              <w:t>Șkoda Octavia (1.6 BFQ, a. 2009) COL-589 ,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o-RO"/>
              </w:rPr>
              <w:t>TMBDX41U89884685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 xml:space="preserve">Schimb ulei motor 5w30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 xml:space="preserve">Schimb filtru ulei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 xml:space="preserve">Schimb filtru aier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 xml:space="preserve">Schimb filtru salon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 xml:space="preserve">Schimb filtru benzină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 xml:space="preserve">Demontare-montare-balansare,instalare la automobil roată R 15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Vulcanizarea anvelopei R15(demontare,reparare,montare,balansare)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 xml:space="preserve">Schimb bugii incadescente(set)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chimb lichid frîne 1 serv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chimb plăcuţe frînă faţă (set) 1 serv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chimb plăcuţe frînă spate (set) 1 serv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Reparația capitală a motorului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chim lichid răcire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chimb  becuri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chimb set GRM 1 serv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 xml:space="preserve">Diagnostica compiuterizată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99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o-RO"/>
              </w:rPr>
              <w:t>TOTAL Lotul 1 ,  264800,00 (fără TVA)</w:t>
            </w:r>
          </w:p>
        </w:tc>
      </w:tr>
      <w:tr>
        <w:trPr>
          <w:trHeight w:val="330" w:hRule="atLeast"/>
        </w:trPr>
        <w:tc>
          <w:tcPr>
            <w:tcW w:w="8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9c77c3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9c77c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 w:customStyle="1">
    <w:name w:val="msonormal"/>
    <w:basedOn w:val="Normal"/>
    <w:qFormat/>
    <w:rsid w:val="009c77c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o-RO"/>
    </w:rPr>
  </w:style>
  <w:style w:type="paragraph" w:styleId="Font5" w:customStyle="1">
    <w:name w:val="font5"/>
    <w:basedOn w:val="Normal"/>
    <w:qFormat/>
    <w:rsid w:val="009c77c3"/>
    <w:pP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color w:val="000000"/>
      <w:sz w:val="24"/>
      <w:szCs w:val="24"/>
      <w:lang w:eastAsia="ro-RO"/>
    </w:rPr>
  </w:style>
  <w:style w:type="paragraph" w:styleId="Font6" w:customStyle="1">
    <w:name w:val="font6"/>
    <w:basedOn w:val="Normal"/>
    <w:qFormat/>
    <w:rsid w:val="009c77c3"/>
    <w:pP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color w:val="000000"/>
      <w:lang w:eastAsia="ro-RO"/>
    </w:rPr>
  </w:style>
  <w:style w:type="paragraph" w:styleId="Font7" w:customStyle="1">
    <w:name w:val="font7"/>
    <w:basedOn w:val="Normal"/>
    <w:qFormat/>
    <w:rsid w:val="009c77c3"/>
    <w:pP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color w:val="000000"/>
      <w:sz w:val="18"/>
      <w:szCs w:val="18"/>
      <w:lang w:eastAsia="ro-RO"/>
    </w:rPr>
  </w:style>
  <w:style w:type="paragraph" w:styleId="Font8" w:customStyle="1">
    <w:name w:val="font8"/>
    <w:basedOn w:val="Normal"/>
    <w:qFormat/>
    <w:rsid w:val="009c77c3"/>
    <w:pP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color w:val="000000"/>
      <w:sz w:val="20"/>
      <w:szCs w:val="20"/>
      <w:lang w:eastAsia="ro-RO"/>
    </w:rPr>
  </w:style>
  <w:style w:type="paragraph" w:styleId="Font9" w:customStyle="1">
    <w:name w:val="font9"/>
    <w:basedOn w:val="Normal"/>
    <w:qFormat/>
    <w:rsid w:val="009c77c3"/>
    <w:pP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color w:val="000000"/>
      <w:sz w:val="20"/>
      <w:szCs w:val="20"/>
      <w:lang w:eastAsia="ro-RO"/>
    </w:rPr>
  </w:style>
  <w:style w:type="paragraph" w:styleId="Xl65" w:customStyle="1">
    <w:name w:val="xl65"/>
    <w:basedOn w:val="Normal"/>
    <w:qFormat/>
    <w:rsid w:val="009c77c3"/>
    <w:pPr>
      <w:spacing w:lineRule="auto" w:line="240" w:beforeAutospacing="1" w:afterAutospacing="1"/>
    </w:pPr>
    <w:rPr>
      <w:rFonts w:ascii="Times New Roman" w:hAnsi="Times New Roman" w:eastAsia="Times New Roman" w:cs="Times New Roman"/>
      <w:color w:val="000000"/>
      <w:sz w:val="24"/>
      <w:szCs w:val="24"/>
      <w:lang w:eastAsia="ro-RO"/>
    </w:rPr>
  </w:style>
  <w:style w:type="paragraph" w:styleId="Xl66" w:customStyle="1">
    <w:name w:val="xl66"/>
    <w:basedOn w:val="Normal"/>
    <w:qFormat/>
    <w:rsid w:val="009c77c3"/>
    <w:pPr>
      <w:shd w:val="clear" w:color="000000" w:fill="FFFFFF"/>
      <w:spacing w:lineRule="auto" w:line="240" w:beforeAutospacing="1" w:afterAutospacing="1"/>
    </w:pPr>
    <w:rPr>
      <w:rFonts w:ascii="Times New Roman" w:hAnsi="Times New Roman" w:eastAsia="Times New Roman" w:cs="Times New Roman"/>
      <w:color w:val="000000"/>
      <w:sz w:val="24"/>
      <w:szCs w:val="24"/>
      <w:lang w:eastAsia="ro-RO"/>
    </w:rPr>
  </w:style>
  <w:style w:type="paragraph" w:styleId="Xl67" w:customStyle="1">
    <w:name w:val="xl67"/>
    <w:basedOn w:val="Normal"/>
    <w:qFormat/>
    <w:rsid w:val="009c77c3"/>
    <w:pP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36"/>
      <w:szCs w:val="36"/>
      <w:lang w:eastAsia="ro-RO"/>
    </w:rPr>
  </w:style>
  <w:style w:type="paragraph" w:styleId="Xl68" w:customStyle="1">
    <w:name w:val="xl68"/>
    <w:basedOn w:val="Normal"/>
    <w:qFormat/>
    <w:rsid w:val="009c77c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</w:pPr>
    <w:rPr>
      <w:rFonts w:ascii="Times New Roman" w:hAnsi="Times New Roman" w:eastAsia="Times New Roman" w:cs="Times New Roman"/>
      <w:color w:val="000000"/>
      <w:sz w:val="24"/>
      <w:szCs w:val="24"/>
      <w:lang w:eastAsia="ro-RO"/>
    </w:rPr>
  </w:style>
  <w:style w:type="paragraph" w:styleId="Xl69" w:customStyle="1">
    <w:name w:val="xl69"/>
    <w:basedOn w:val="Normal"/>
    <w:qFormat/>
    <w:rsid w:val="009c77c3"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ind w:firstLine="100"/>
    </w:pPr>
    <w:rPr>
      <w:rFonts w:ascii="Times New Roman" w:hAnsi="Times New Roman" w:eastAsia="Times New Roman" w:cs="Times New Roman"/>
      <w:color w:val="000000"/>
      <w:sz w:val="24"/>
      <w:szCs w:val="24"/>
      <w:lang w:eastAsia="ro-RO"/>
    </w:rPr>
  </w:style>
  <w:style w:type="paragraph" w:styleId="Xl70" w:customStyle="1">
    <w:name w:val="xl70"/>
    <w:basedOn w:val="Normal"/>
    <w:qFormat/>
    <w:rsid w:val="009c77c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eastAsia="ro-RO"/>
    </w:rPr>
  </w:style>
  <w:style w:type="paragraph" w:styleId="Xl71" w:customStyle="1">
    <w:name w:val="xl71"/>
    <w:basedOn w:val="Normal"/>
    <w:qFormat/>
    <w:rsid w:val="009c77c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  <w:lang w:eastAsia="ro-RO"/>
    </w:rPr>
  </w:style>
  <w:style w:type="paragraph" w:styleId="Xl72" w:customStyle="1">
    <w:name w:val="xl72"/>
    <w:basedOn w:val="Normal"/>
    <w:qFormat/>
    <w:rsid w:val="009c77c3"/>
    <w:pPr>
      <w:shd w:val="clear" w:color="000000" w:fill="FFFFFF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color w:val="000000"/>
      <w:sz w:val="24"/>
      <w:szCs w:val="24"/>
      <w:lang w:eastAsia="ro-RO"/>
    </w:rPr>
  </w:style>
  <w:style w:type="paragraph" w:styleId="Xl73" w:customStyle="1">
    <w:name w:val="xl73"/>
    <w:basedOn w:val="Normal"/>
    <w:qFormat/>
    <w:rsid w:val="009c77c3"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ind w:firstLine="100"/>
      <w:textAlignment w:val="top"/>
    </w:pPr>
    <w:rPr>
      <w:rFonts w:ascii="Times New Roman" w:hAnsi="Times New Roman" w:eastAsia="Times New Roman" w:cs="Times New Roman"/>
      <w:color w:val="000000"/>
      <w:sz w:val="24"/>
      <w:szCs w:val="24"/>
      <w:lang w:eastAsia="ro-RO"/>
    </w:rPr>
  </w:style>
  <w:style w:type="paragraph" w:styleId="Xl74" w:customStyle="1">
    <w:name w:val="xl74"/>
    <w:basedOn w:val="Normal"/>
    <w:qFormat/>
    <w:rsid w:val="009c77c3"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ind w:firstLine="200"/>
      <w:textAlignment w:val="top"/>
    </w:pPr>
    <w:rPr>
      <w:rFonts w:ascii="Times New Roman" w:hAnsi="Times New Roman" w:eastAsia="Times New Roman" w:cs="Times New Roman"/>
      <w:color w:val="000000"/>
      <w:sz w:val="24"/>
      <w:szCs w:val="24"/>
      <w:lang w:eastAsia="ro-RO"/>
    </w:rPr>
  </w:style>
  <w:style w:type="paragraph" w:styleId="Xl75" w:customStyle="1">
    <w:name w:val="xl75"/>
    <w:basedOn w:val="Normal"/>
    <w:qFormat/>
    <w:rsid w:val="009c77c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  <w:lang w:eastAsia="ro-RO"/>
    </w:rPr>
  </w:style>
  <w:style w:type="paragraph" w:styleId="Xl76" w:customStyle="1">
    <w:name w:val="xl76"/>
    <w:basedOn w:val="Normal"/>
    <w:qFormat/>
    <w:rsid w:val="009c77c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color w:val="000000"/>
      <w:sz w:val="32"/>
      <w:szCs w:val="32"/>
      <w:lang w:eastAsia="ro-RO"/>
    </w:rPr>
  </w:style>
  <w:style w:type="paragraph" w:styleId="Xl77" w:customStyle="1">
    <w:name w:val="xl77"/>
    <w:basedOn w:val="Normal"/>
    <w:qFormat/>
    <w:rsid w:val="009c77c3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FFFF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  <w:lang w:eastAsia="ro-RO"/>
    </w:rPr>
  </w:style>
  <w:style w:type="paragraph" w:styleId="Xl78" w:customStyle="1">
    <w:name w:val="xl78"/>
    <w:basedOn w:val="Normal"/>
    <w:qFormat/>
    <w:rsid w:val="009c77c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sz w:val="24"/>
      <w:szCs w:val="24"/>
      <w:lang w:eastAsia="ro-RO"/>
    </w:rPr>
  </w:style>
  <w:style w:type="paragraph" w:styleId="Xl79" w:customStyle="1">
    <w:name w:val="xl79"/>
    <w:basedOn w:val="Normal"/>
    <w:qFormat/>
    <w:rsid w:val="009c77c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color w:val="000000"/>
      <w:sz w:val="24"/>
      <w:szCs w:val="24"/>
      <w:lang w:eastAsia="ro-RO"/>
    </w:rPr>
  </w:style>
  <w:style w:type="paragraph" w:styleId="Xl80" w:customStyle="1">
    <w:name w:val="xl80"/>
    <w:basedOn w:val="Normal"/>
    <w:qFormat/>
    <w:rsid w:val="009c77c3"/>
    <w:pPr>
      <w:pBdr>
        <w:top w:val="single" w:sz="4" w:space="0" w:color="000000"/>
        <w:lef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  <w:lang w:eastAsia="ro-RO"/>
    </w:rPr>
  </w:style>
  <w:style w:type="paragraph" w:styleId="Xl81" w:customStyle="1">
    <w:name w:val="xl81"/>
    <w:basedOn w:val="Normal"/>
    <w:qFormat/>
    <w:rsid w:val="009c77c3"/>
    <w:pPr>
      <w:pBdr>
        <w:top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  <w:lang w:eastAsia="ro-RO"/>
    </w:rPr>
  </w:style>
  <w:style w:type="paragraph" w:styleId="Xl82" w:customStyle="1">
    <w:name w:val="xl82"/>
    <w:basedOn w:val="Normal"/>
    <w:qFormat/>
    <w:rsid w:val="009c77c3"/>
    <w:pPr>
      <w:pBdr>
        <w:top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  <w:lang w:eastAsia="ro-R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4</Pages>
  <Words>3030</Words>
  <Characters>17576</Characters>
  <CharactersWithSpaces>20565</CharactersWithSpaces>
  <Paragraphs>4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1:46:00Z</dcterms:created>
  <dc:creator>Achizitii_2</dc:creator>
  <dc:description/>
  <dc:language>en-US</dc:language>
  <cp:lastModifiedBy>Achizitii-1</cp:lastModifiedBy>
  <dcterms:modified xsi:type="dcterms:W3CDTF">2025-02-24T12:1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