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"/>
        <w:gridCol w:w="13548"/>
        <w:gridCol w:w="923"/>
      </w:tblGrid>
      <w:tr>
        <w:trPr>
          <w:trHeight w:val="4954" w:hRule="atLeast"/>
        </w:trPr>
        <w:tc>
          <w:tcPr>
            <w:tcW w:w="98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6"/>
              <w:gridCol w:w="295"/>
              <w:gridCol w:w="3319"/>
              <w:gridCol w:w="1097"/>
              <w:gridCol w:w="1002"/>
              <w:gridCol w:w="1086"/>
              <w:gridCol w:w="965"/>
              <w:gridCol w:w="1183"/>
              <w:gridCol w:w="1130"/>
              <w:gridCol w:w="1374"/>
              <w:gridCol w:w="555"/>
              <w:gridCol w:w="1041"/>
              <w:gridCol w:w="322"/>
              <w:gridCol w:w="1056"/>
              <w:gridCol w:w="65"/>
            </w:tblGrid>
            <w:tr>
              <w:trPr>
                <w:trHeight w:val="697" w:hRule="atLeast"/>
              </w:trPr>
              <w:tc>
                <w:tcPr>
                  <w:tcW w:w="1400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3501300717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0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3501300717</w:t>
                    </w:r>
                  </w:hyperlink>
                  <w:r>
                    <w:rPr/>
                    <w:t xml:space="preserve"> din 01.04.2025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Autospecială de periat și suflat pistele aeroportuare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08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d CPV: </w:t>
                  </w:r>
                  <w:r>
                    <w:rPr>
                      <w:b/>
                      <w:bCs/>
                      <w:lang w:val="es-ES" w:eastAsia="ru-RU"/>
                    </w:rPr>
                    <w:t>34921200-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.</w:t>
                  </w:r>
                </w:p>
              </w:tc>
              <w:tc>
                <w:tcPr>
                  <w:tcW w:w="3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70" w:hanging="7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Autospecială de periat și suflat pistele aeroportuar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" w:hanging="0"/>
                    <w:jc w:val="center"/>
                    <w:rPr/>
                  </w:pPr>
                  <w:r>
                    <w:rPr/>
                    <w:t>În termen de pînă la 150 zile de la semnarea contractului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13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501300717" TargetMode="External"/><Relationship Id="rId3" Type="http://schemas.openxmlformats.org/officeDocument/2006/relationships/hyperlink" Target="https://mtender.gov.md/tenders/ocds-b3wdp1-MD-1743501300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4-01T09:5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