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Anexa nr.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la Contractul nr.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din “____” ________ 20__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/>
        </w:rPr>
        <w:t>SPECIFICAŢII DE PREŢ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/>
        </w:rPr>
      </w:r>
    </w:p>
    <w:tbl>
      <w:tblPr>
        <w:tblpPr w:vertAnchor="text" w:horzAnchor="margin" w:tblpXSpec="center" w:leftFromText="141" w:rightFromText="141" w:tblpY="-62"/>
        <w:tblW w:w="12385" w:type="dxa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 w:noHBand="0" w:noVBand="1" w:firstColumn="1" w:lastRow="0" w:lastColumn="0" w:firstRow="1"/>
      </w:tblPr>
      <w:tblGrid>
        <w:gridCol w:w="418"/>
        <w:gridCol w:w="2984"/>
        <w:gridCol w:w="699"/>
        <w:gridCol w:w="994"/>
        <w:gridCol w:w="1559"/>
        <w:gridCol w:w="61"/>
        <w:gridCol w:w="1559"/>
        <w:gridCol w:w="2268"/>
        <w:gridCol w:w="1782"/>
        <w:gridCol w:w="59"/>
      </w:tblGrid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17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Nr.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378" w:leader="none"/>
              </w:tabs>
              <w:spacing w:lineRule="auto" w:line="240" w:before="0" w:after="0"/>
              <w:ind w:left="-92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Denumire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378" w:leader="none"/>
              </w:tabs>
              <w:spacing w:lineRule="auto" w:line="240" w:before="0" w:after="0"/>
              <w:ind w:left="-92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lucrărilo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9" w:leader="none"/>
              </w:tabs>
              <w:spacing w:lineRule="auto" w:line="240" w:before="0" w:after="0"/>
              <w:ind w:left="-92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Cod CPV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Unitatea de măsură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Cantitate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Preţul unitar Inclusiv TV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Suma lei MD, Inclusiv TVA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Termenii de executar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72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>1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shd w:fill="FFFFFF" w:val="clear"/>
                <w:lang w:val="ro-MD"/>
              </w:rPr>
              <w:t>"Reparații capitale ale încăperilor clădirii din str. Alexei Mateevici, 79/C, mun. Chișinău. Etapa I"</w:t>
            </w:r>
            <w:bookmarkStart w:id="0" w:name="_GoBack_Copy_1"/>
            <w:bookmarkEnd w:id="0"/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ind w:left="113" w:right="113"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>45453000-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>set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>Conform caietului de sarcini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MD"/>
              </w:rPr>
              <w:t>25.12.2023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TOTAL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12324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SEMNĂTURILE PĂRŢIL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5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654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ANTREPRENOR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720" w:hanging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5670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BENEFICIA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Muzeul Național al Literaturii Româ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Director________________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Maria Șleahtițchi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ind w:firstLine="567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5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7</Words>
  <Characters>497</Characters>
  <CharactersWithSpaces>5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20:01:00Z</dcterms:created>
  <dc:creator>User</dc:creator>
  <dc:description/>
  <dc:language>en-US</dc:language>
  <cp:lastModifiedBy>Maria Sleahtitchi</cp:lastModifiedBy>
  <dcterms:modified xsi:type="dcterms:W3CDTF">2023-11-27T10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