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800"/>
        <w:gridCol w:w="970"/>
        <w:gridCol w:w="830"/>
        <w:gridCol w:w="6224"/>
        <w:gridCol w:w="2767"/>
        <w:gridCol w:w="1226"/>
        <w:gridCol w:w="74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</w:t>
            </w:r>
            <w:bookmarkStart w:id="4" w:name="_GoBack"/>
            <w:bookmarkEnd w:id="4"/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oru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Roșii proasp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te,produse ecologice,culoare specifică soiului, întregi, curate, sănătoase, neatacate de vătămători, fără deteriorări,conținutul fiecărui ambalaj să fie omogen și să conțină numai tomate de aceiași origine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Roșii ch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ete, produse ecologice,  întregi, curate, sănătoase, neatacate de vătămător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caserol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Dovlec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a superioră.Proaspeți, întregi, curati, sănătoș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Conopid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a superioră.Proaspătă, întreagă, curată, sănătoasă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Ardei colora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a superioră. Proaspeți, întregi, curati, sănătoș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Castraveți proaspe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ți, întregi, curati, sănătoși, fără deteriorări,fără corpuri străine vizibile, fără deteriorări cauzate de paraziți, fără gust amar, suficient de dezvoltați, să nu fie afectați de putrezire sau deteriorare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Ciuperci Champignon proasp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uloare alba, curate , fără pete și impurități, să nu fie uscate, fara gust sau miros de mucegai.Proaspete,întregi,sănătose,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Strug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 curați, sănătoși, neatacați de vătămător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Ustur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Bulbii să fie intacți, cât se poate de uniform , ca formă.Întreg, curat, sănătos, neatacat de vătămător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Pătrun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 superioară,ecologic.Proaspăt,curat,sănătos,neatacat de vătămători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Mă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 superioară,ecologic.Proaspăt,curat,sănătos,neatacat de vătămători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 Foi de salată roș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 superioară, ecologice.Proaspăte, întregi, curate, sănătoase, neatacate de vătămători, 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 Foi de salată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alitate superioară, ecologice.Proaspăte,întregi,curate,sănătoase, neatacate de vătămători,fără deteriorări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 Ceapă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ătă, fără îngălbeniri, nevestejită,fără urme de pămînt și resturi vegetale, curată, sănătoasă, neatacate de vătămători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 Ceapă us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Bulbi curati, sănătoși,fără atacuri de boli sau insecte, neatacată de vătămători, fără lovituri și deteriorări, fără vătămări produse de frig/ger,fără umezeală externă anormală,suficient de uscată. </w:t>
            </w:r>
            <w:r>
              <w:rPr>
                <w:rFonts w:ascii="Times New Roman" w:hAnsi="Times New Roman"/>
                <w:sz w:val="20"/>
                <w:szCs w:val="20"/>
              </w:rPr>
              <w:t>Ambalaj în saci de plas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 Sfeclă roș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agă, curată, sănătoasă, neatacată de vătămători, fără deteriorări, lipsită de rădăcini secundare, fără vătămări produse de frig/ger,culoare rosu închis, în interior să fie roșu închis, fără dungi albe, să nu fie strivite ,tăiate sau lovite.Ambalaj în saci de plasă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 Morcov proaspă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proaspeți,frageți, sănătoși, fără dăunători, neramificați, lipsiți de rădăcini secundare, fără fisuri sau crăpături,nelemnificați, fără pornire a tijei floare, fără vătămări produse de frig/ger.Ambalaj în saci de plasă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 Carto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 curați, sănătoși, neatacați de vătămători,acoperiți foarte bine cu coajă, neîncolțiți,  fără vătămări produse de frig/ger.Ambalaj în saci de plasă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 Varză proaspă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agă, curată, sănătoasă, fără deteriorări, neatacată de vătămători,să nu fie afectată de putrezire sau deteriorare, fără deteriorări cauzate de paraziți, suficient de dezvoltată. </w:t>
            </w:r>
            <w:r>
              <w:rPr>
                <w:rFonts w:ascii="Times New Roman" w:hAnsi="Times New Roman"/>
                <w:sz w:val="20"/>
                <w:szCs w:val="20"/>
              </w:rPr>
              <w:t>Ambalaj în saci de plas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 Varză pek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ătă,intactă,sănătoasă să nu fie afectată de putrezire sau deteriorare, fără deteriorări cauzate de paraziți,curată, fără corpuri străine vizibile. </w:t>
            </w:r>
            <w:r>
              <w:rPr>
                <w:rFonts w:ascii="Times New Roman" w:hAnsi="Times New Roman"/>
                <w:sz w:val="20"/>
                <w:szCs w:val="20"/>
              </w:rPr>
              <w:t>Ambalaj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 Vînă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alitatea superioră.Proaspătă, întreagă, curată, sănătoasă, fără deteriorări, neatacată de vătămători.Ambalaj  în ladă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 M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curate,sănătoase, prospete de mărime medie,neafectate de putrezire, urme de boli sau vătămări,fără deteriorări produse de frig/ger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 Grape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4. Portoc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5. Ban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 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 Mand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 Clema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 Lămî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cu coajă galbenă subțire ,neafectate de putrezire,fără deteriorări produse de frig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 Cartof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Întregi, curați, sănătoși, neatacați de vătămători.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În saci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 Dovle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, curat,  sănătos, fără deteriorări, neatacat de vătămători, cu coajă subțire, fără semne de alterare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. Ro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curate,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mbalaj - în ladă.  HG nr.929 din 31.12.2009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. Ardei ka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roaspeți,întregi,curati,sănătoși,fără deteriorări,tari. 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. Avo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fără deteriorări produse de frig/ger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. Căpșu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, neafectate de putrezire, urme de boli sau vătămări,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. Cireș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Întregi, curate, sănătoase neafectate de putrezire, urme de boli sau vătămări. 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 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. Brocoli în stare proaspă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ăt, întreg, curat, sănătoasă, fără deteriorări. Ambalaj - în ladă.  HG nr.929 din 31.12.2009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. Ardei Dol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roaspeți, întregi, curati, sănătoși,tari, fără deteriorări,fără urme de îngrășămînt. </w:t>
            </w:r>
            <w:r>
              <w:rPr>
                <w:rFonts w:ascii="Times New Roman" w:hAnsi="Times New Roman"/>
                <w:sz w:val="20"/>
                <w:szCs w:val="20"/>
              </w:rPr>
              <w:t>Ambalaj - în ladă. 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. Rădăcină de șel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ete, întregi, fără lovituri și/sau tăieturi extinse, sănătoase,curățate de resturi,lipsite de orice materii vizibile,fără dăunători,fără deprecieri cauzate de temperaturi scăzute sau ger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. Ridiche neag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Proaspete, întregi, fără lovituri și/sau tăieturi extinse, sănătoase,curățate de resturi,lipsite de orice materii vizibile,fără dăunători,fără deprecieri cauzate de temperaturi scăzute sau ger. </w:t>
            </w:r>
            <w:r>
              <w:rPr>
                <w:rFonts w:ascii="Times New Roman" w:hAnsi="Times New Roman"/>
                <w:sz w:val="20"/>
                <w:szCs w:val="20"/>
              </w:rPr>
              <w:t>HG nr.929 din 31.12.2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77771042"/>
            <w:bookmarkStart w:id="6" w:name="_Hlk77771042"/>
            <w:bookmarkEnd w:id="6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E9C48-A1F0-4625-ABA1-10BD0C042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87</Words>
  <Characters>6771</Characters>
  <CharactersWithSpaces>7943</CharactersWithSpaces>
  <Paragraphs>15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2-02-11T11:58:00Z</dcterms:modified>
  <cp:revision>6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