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i/>
                      <w:lang w:val="en-US"/>
                    </w:rPr>
                    <w:t xml:space="preserve"> </w:t>
                  </w:r>
                  <w:r>
                    <w:rPr>
                      <w:b/>
                      <w:i/>
                      <w:u w:val="single"/>
                      <w:lang w:val="en-US"/>
                    </w:rPr>
                    <w:t xml:space="preserve">Piese de schimb pentru autobuze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34300000-0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upapa protectie multicircui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470500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 supapa protectie multicircuit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934705001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de reparatie a valvelor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8010492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lectromagnetica ABS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219501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4101407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Întrerupător de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41024006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uscat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2500004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Uscat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240002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, uscat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240000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parator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267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ă de control a uş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260002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Kit reparatie, supapa usil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7206000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7035174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158571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7288000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7288006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upapa ECA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7290511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 frina statio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9219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00654511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Senzor, suspensie pneumatic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4105012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de control a us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201748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hiulasa, 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12518922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 pneumatica 5/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58-03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 pneumatica 5/2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58-015-0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odul dozare,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44401102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temperatura aer ad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28100269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olenoid U7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olenoid  S10LD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Uscator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93240002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 presiune, amplificare fra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41044102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releu,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80202004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 presiune, amplificare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1255140035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obina, ambreiaj magnetic 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004018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a cu deschidere rapi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973500045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rmostat,lichid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106402006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ermostat,lichid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29270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5010317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nvert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ERS24-3V36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apă de limitare a presiuni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7501507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upapa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,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ransmis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232706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Vas de expansiune,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06102621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enzor, presiun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082968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enzor, presiune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0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8100266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Senzor,turatie ro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27120622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Pompa combustibi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2075263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Supapa de retu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52120002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Injector</w:t>
                  </w: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 ADBLU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44401200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Suport, radi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81962100629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nivel lichid raci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127421030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obinetul incalzitor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591648.9663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TOTAL (lot 1)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4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ind w:right="144" w:hanging="0"/>
                    <w:rPr/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Senzor pozitie pedala de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480002021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fuzor radi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6066100001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912 518 207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it reparatie compres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A000130083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Pompa de circulatie de incalzire 24V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ecanism deschidere us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OSP-S32-0S00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Electromotor, ventilatie interio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ZWW72C-1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lang w:val="en-US"/>
                    </w:rPr>
                    <w:t>TOTAL (lot 2)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n-US"/>
                    </w:rPr>
                    <w:t xml:space="preserve">Suma TOTALA 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852B11-8B35-4A2E-888A-8649B5209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815</Words>
  <Characters>4650</Characters>
  <CharactersWithSpaces>545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48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3-11-3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