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Lucrari de reparatie a sistemei de incalzire in cadrul IET Nr.197 din bd. </w:t>
            </w:r>
            <w:r>
              <w:rPr>
                <w:b/>
                <w:bCs/>
                <w:sz w:val="32"/>
                <w:szCs w:val="32"/>
              </w:rPr>
              <w:t>Mircea cel Batrin 4/2, mun. Chisinau. DETS sectoul Ciocan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5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reparatie a retelelor de incalzi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1" -1 1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3/8" - 3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1 1/2" -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egistrelor de incalzire cu conducte orizontale sau verticale din teava de otel avind 4-7 tev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ilor sau fitingurilor din fonta sau otel pentru instalatii de incalzire centrala cu diametrul pina la 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1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obinetilor sau fitingurilor din fonta sau otel pentru instalatii de incalzire centrala cu diametrul peste 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Incalzi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bimetalice tip sectie 500x80x80 sau analog, corpul de radiator avind 10 eleme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bimetalice tip sectie 500x80x80 sau analog, corpul de radiator avind 20 eleme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it montaj radiator 1"x3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aerisire cu cheie mobila pentru instalatii de incalzire centrala / 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пус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caramida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 sau polipropilena armata sau nearmata, montata, la legatura corpurilor sau aparatelor de incalzire, in instalatii de incalzire centrala, d25mm /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ипропиленовые</w:t>
            </w:r>
            <w:r>
              <w:rPr>
                <w:sz w:val="24"/>
                <w:szCs w:val="24"/>
                <w:lang w:val="en-US"/>
              </w:rPr>
              <w:t xml:space="preserve">  PN16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 sau polipropilena armata sau nearmata, montata, la legatura corpurilor sau aparatelor de incalzire, in instalatii de incalzire centrala, d32mm /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ипропиленовые</w:t>
            </w:r>
            <w:r>
              <w:rPr>
                <w:sz w:val="24"/>
                <w:szCs w:val="24"/>
                <w:lang w:val="en-US"/>
              </w:rPr>
              <w:t xml:space="preserve">  PN16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,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 sau polipropilena armata sau nearmata, montata, la legatura corpurilor sau aparatelor de incalzire, in instalatii de incalzire centrala, d40mm / </w:t>
            </w:r>
            <w:r>
              <w:rPr>
                <w:sz w:val="24"/>
                <w:szCs w:val="24"/>
              </w:rPr>
              <w:t>Труб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ипропиленовые</w:t>
            </w:r>
            <w:r>
              <w:rPr>
                <w:sz w:val="24"/>
                <w:szCs w:val="24"/>
                <w:lang w:val="en-US"/>
              </w:rPr>
              <w:t xml:space="preserve">  PN16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3 imbinari, din polipropilena imbinate prin polifusiune cu teava din polipropilena armata, avind diametrul exterior de 32,0 mm / Teu PPR 32*25*3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/ Mufa PPR FI 25x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 / Robinet bila FE/FE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 1/4" -1 1/2" / Robinet bila PPR Dn3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 1/4" -1 1/2" / Robinet bila PPR Dn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 / Cot PPR 90* d=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4" -1" / Robinet calorifer coltar tur/retur PPR 25x3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landez FI/FE 3/4" bron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3 imbinari, din polipropilena imbinate prin polifusiune cu teava din polipropilena armata, avind diametrul exterior de 40,0 mm / Teu PPR 4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32x40 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32,0 mm / Cot PPR d=32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iesa de racordare (fiting), cu 2 imbinari, din polipropilena imbinate prin polifusiune cu teava din polipropilena armata, avind diametrul exterior de 32,0 mm / </w:t>
            </w:r>
            <w:r>
              <w:rPr>
                <w:sz w:val="24"/>
                <w:szCs w:val="24"/>
              </w:rPr>
              <w:t>Муф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п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=32 </w:t>
            </w:r>
            <w:r>
              <w:rPr>
                <w:sz w:val="24"/>
                <w:szCs w:val="24"/>
              </w:rPr>
              <w:t>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3/8" ... 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1 1/4" ... 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conductelor si instalatiilor interioare de incalzire centrala, cu apa potabi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prin purtat direct la 60 m distanta cu o incarcatura pina la 50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B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teren, in vagon, categoria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 cu autobasculanta de 5 t la distanta  de 1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29:00Z</dcterms:created>
  <dc:creator>Windows User</dc:creator>
  <dc:description/>
  <cp:keywords/>
  <dc:language>en-US</dc:language>
  <cp:lastModifiedBy>Пользователь</cp:lastModifiedBy>
  <dcterms:modified xsi:type="dcterms:W3CDTF">2022-03-07T07:04:00Z</dcterms:modified>
  <cp:revision>3</cp:revision>
  <dc:subject/>
  <dc:title/>
</cp:coreProperties>
</file>