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0"/>
          <w:szCs w:val="20"/>
          <w:lang w:val="it-IT"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Materialelor de construcție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32"/>
          <w:szCs w:val="32"/>
          <w:lang w:eastAsia="ru-RU"/>
        </w:rPr>
      </w:pPr>
      <w:r>
        <w:rPr>
          <w:b/>
          <w:lang w:val="it-IT" w:eastAsia="ru-RU"/>
        </w:rPr>
        <w:t>prin procedura de achizi</w:t>
      </w:r>
      <w:r>
        <w:rPr>
          <w:b/>
          <w:lang w:eastAsia="ru-RU"/>
        </w:rPr>
        <w:t>ție Contract valoare mic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-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</w:rPr>
        <w:t>Link-ul către planul de achiziții publice publicat:</w:t>
      </w:r>
      <w:r>
        <w:rPr/>
        <w:t xml:space="preserve"> </w:t>
      </w:r>
      <w:r>
        <w:rPr>
          <w:b/>
        </w:rPr>
        <w:t>http://scmsmps.md/2021/11/17/plan-provizoriu-de-achizitie-pentru-anul-2022/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>IMSP Spitalul Clinic al Ministerului Sănătăți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lang w:eastAsia="ru-RU"/>
        </w:rPr>
        <w:t>100360015071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 mun</w:t>
      </w:r>
      <w:r>
        <w:rPr>
          <w:b/>
          <w:lang w:eastAsia="ru-RU"/>
        </w:rPr>
        <w:t xml:space="preserve">. Chișinău, str. Pușkin, 51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telefon/fax: 022 834-</w:t>
      </w:r>
      <w:r>
        <w:rPr>
          <w:b/>
          <w:color w:val="000000" w:themeColor="text1"/>
          <w:lang w:val="en-US" w:eastAsia="ru-RU"/>
        </w:rPr>
        <w:t xml:space="preserve">071; </w:t>
      </w:r>
      <w:r>
        <w:rPr>
          <w:b/>
          <w:color w:val="000000" w:themeColor="text1"/>
          <w:lang w:val="en-US"/>
        </w:rPr>
        <w:t>078301717</w:t>
      </w:r>
      <w:r>
        <w:rPr>
          <w:b/>
          <w:color w:val="000000" w:themeColor="text1"/>
          <w:lang w:val="en-US" w:eastAsia="ru-RU"/>
        </w:rPr>
        <w:t xml:space="preserve"> </w:t>
      </w:r>
      <w:r>
        <w:rPr>
          <w:b/>
          <w:color w:val="000000" w:themeColor="text1"/>
          <w:shd w:fill="FFFFFF" w:val="clear"/>
          <w:lang w:val="en-US" w:eastAsia="ru-RU"/>
        </w:rPr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color w:val="auto"/>
          </w:rPr>
          <w:t>scms@ms.md</w:t>
        </w:r>
      </w:hyperlink>
      <w:r>
        <w:rPr>
          <w:b/>
          <w:lang w:val="en-US"/>
        </w:rPr>
        <w:t>,</w:t>
      </w:r>
      <w:r>
        <w:rPr>
          <w:b/>
          <w:shd w:fill="FFFF00" w:val="clear"/>
          <w:lang w:val="en-US"/>
        </w:rPr>
        <w:t xml:space="preserve"> </w:t>
      </w:r>
      <w:r>
        <w:rPr>
          <w:b/>
          <w:lang w:val="en-US"/>
        </w:rPr>
        <w:t>tatianascms.achiz@yahoo.com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4"/>
        <w:gridCol w:w="1086"/>
        <w:gridCol w:w="2034"/>
        <w:gridCol w:w="1192"/>
        <w:gridCol w:w="1115"/>
        <w:gridCol w:w="3558"/>
        <w:gridCol w:w="1076"/>
      </w:tblGrid>
      <w:tr>
        <w:trPr>
          <w:trHeight w:val="5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ul 1</w:t>
            </w:r>
            <w:r>
              <w:rPr>
                <w:b/>
                <w:sz w:val="20"/>
                <w:szCs w:val="20"/>
                <w:lang w:eastAsia="ru-RU"/>
              </w:rPr>
              <w:t>. Inventar termotehni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mestecator pt chiuveta din inox 1.2 kg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aracteristici Material: alamă,Greutate: 1,2-1,5 kg,Culoare: crom,Lungime gura de scurgere: 20-24 cm, Înălțimea canalului: 20-22 cm, Debit: 12,7 L/min,Înălțime: 22-27 cm,Diametru cartuș: 35-40 mm,Lungimea furtunului: 40-60cm,Control: monocomandă, Instalare: Chiuveta, Capac: cromat, Mecanism: Cartuș cerami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0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mestecator pt dus cu catrigi 1.5 kg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aracteristici Material: alamă, Greutate 1,5-1,8 kg, Culoare: crom-aluminiu, Control: monocomandă, Set de duș: furtun, rimă, elemente de fixare, Instalare: Montat pe perete, Mecanism: Cartuș ceramic, Lungime gura de scurgere: 15-17 cm, Debit: 13L / min,Adâncime: 16-18 cm Diametru: 40mm, Lungimea furtunului de rimă: 150 c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0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parat de sudura PPR în complect cu adaptori c-t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rusa sudura  , 20-63 mm, 1500W Accesorii conținute:- 1 buc. de ruleta 3 metri- 1 buc. tăietor din țeavă din PVC 3-50mm- 1,șurubelniță PH1x100mm. Ambalaj: Cutie de oțel.Date tehnice:- Putere de intrare: 700w / 1500w- Tensiune: 230V- Frecvență: 50 Hz- Prize de incalzire: 20, 25, 32, 40, 50, 63mm|- Termoregulator: 0 ° C - 300 ° C- Alumimum baza de turnare- Plug &amp; cablu: aprobat CE 2,5 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rmatura pt rezervuar orizontal 1/2 bronz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ecanism de spălare și supapă pentru umplerea rezervorului 1/2 filet de alamă, fabricat în aceeași fabrică, complet cu șuruburi de montare, buton, garnituri, în ambalaje intacte din fabrică, pentru rezervoare cu conexiune lateralămoduri: mod dual eyeliner:sistem de coborâre: buto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20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ada pt dus emailata 80*8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arametri comuni Tip: Palet Lățime: 80 cm Adâncime: 80 cm Înălțime: 16,7 cm Înălțimea paletului: 16,7 cm Forma paletului: pătrat Material palet: fontă Acoperire : email Greutate (brută) 42,0 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ap de robinet 2 poziti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riere Axele macaralei ceramice armate - reglează liber și fără zgomot presiunea și temperatura exactă a apei, datorită razei de virare mărite a axelor macaralei cu 180 de grade. Discuri ceramice de înaltă rezistență. Set complet - volant. fusta. cutie macara Caracteristici Tip Cutie macara Material Alamă Greutatea pachetului, g 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artrigi 35-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m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lipsa pt tava d-16 cu diblu si surup  (100b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cu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lipsa pt tava d-20 cu diblu si surup  (100b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cu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lipsa pt tava d-25 cu diblu si surup  (100b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cu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lipsa pt tava d-32 cu diblu si surup  (100b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cu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lipsa pt tava d-40 cu diblu si surup  (100b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u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t bronz 15 F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t bronz 20 F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t cu suport PPR 20-1/2F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t d-110 15 grad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t d-110 90 grad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t d-50 45 grad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t d-50 90 grad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t PPR d-20*20-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t PPR d-25*25-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t PPR d-25*25-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t PPR d-32*32-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t PPR d-32*32-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t PPR d-40*40-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t PPR d-40*40-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ibluri cu surup  (100b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u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et de ancore din nailon cu 4 expansiuni 8x40 și un șurub cu un cap cu cap 5x50 cu slot PZ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isc abraziv d-125mm p/u meta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5х1.2х22.23 м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isc abraziv d-230 (metal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Greutate, kg 0,212, Grosime, mm 2,5, Numirea polizorului unghiular, Diametru exterior, mm 230, Diametru interior, mm 22, Tip armat, bakelit, metal, Lungimea ambalajului, mm 230 mm Lățimea ambalajului, mm 230 m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Țeava fonoabsorbanta d-110 L-0.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Țeava fonoabsorbanta d-110 L-1.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lectroad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iametru (mm) 3,2, Domeniul curentului de sudare (A) 110-135A, Lungime (mm) 350, Acoperire cu electrozi- Rutile, Tipul curentului Curent continuu, Curent alternativ, Numărul mediu de electrozi într-un pachet (buc) 141 buc, Tip- Electrozi de sudur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ilet lung c-t d-40 fier (sgon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u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acord din oțel, cuplaj din oțel, piuliță de blocare din oțel д-1 1/2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iting m/p 16 bronz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asaj nominal DN (Dn) 16 mm, Filet în 1/2 ", Execuție nedisociabilă, Modificare cu o tranziție la un fir, tranziție / reducere, Fir intern, fir extern, Material alamă, Nichelare, Presiune nominală PN / PN 10 kgf / cm2, Temperatura maximă + 95 ° C, Miercuri ap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iting m/p 20 bronz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asaj nominal DN (Dn) 20 mm, Filet în 1/2 ", 3/4", Execuție nedisociabilă, Modificare cu o tranziție la un fir, tranziție / reducere, Fir intern, fir extern, Material alamă, Nichelare, Presiune nominală PN / PN 10 kgf / cm2, Temperatura maximă + 95 ° C, Miercuri ap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ixator pt lavua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șurub cu șurub Ø8x100 mm - 2 buc|piuliță metalică M8 pentru cheie de 13 mm - 2 buc|diblu din plastic Ø10x50 mm - 2 buc| șaibă excentrică din plastic cu piuliță deschisă de 22 mm - 2 buc|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ixator pt W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aracteristici principale Diametru: 6 mm Lungime: 80 mm Material: polipropilenă, oțel Material de instalare: pentru piatră naturală, pentru beton spumos, pentru cărămidă solidă, pentru beton Cantitate pachet: 2 buc. Set complet: diblă, șurub pentru lemn, șaibă, capa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urtun inox pt W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esiunea de lucru, bar: 20 .lungime, m: 0,6 Material: oțel inoxidabil.Dimensiune, inch: 1/2.Temperatura de lucru max., Deg. C: 110 Tipul conexiunii: intern - inter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urtun pentru bai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ogramare Pentru dus. Material alamă.Culoare Crom. Garanție 24 luni.Diametrul conexiunii  1/2 ".Descriere Furtunul de duș este       proiectat ca o bobină metalică cu o suprafață cromată. Este mai puțin predispusă la uzură și coroziune.Cu o lungime de 150 cm,este potrivit și pentru un duș igienic.caracteristici suplimentare Armat (Durată lungă de viață), rezistență la tracțiune 750 N. Presiune maximă 16bar. Rezistență la căldură până la 75 ° C.Cu protecție la îndoire.Greutate netă, kg0,28-0,38 Lungimea furtunului, mm1500- finisaj  hromat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urtun pt amestecator 1/2 manson d-10m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c lung 5cm, ac scurt 2cm, Mediu de lucru Apă, Scopul conexiunii flexibile Pentru mixere , Material furtun Oțel inoxidabil Presiunea de lucru 10 bar, Temperatura maximă 100, Lungime 800 mm,Conexiune flexibilă a furtunului-Filet masculin M10 Alamă nichelată Filet feminin 1/2 "Alamă nichelată, Cauciuc EPDM (non-toxic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80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Gandi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copul canalului - Pentru baie, pentru chiuvetă, Material pentru canal - Alamă, Acoperire - Crom, Formă pentru canal - Tradițional Pivot pivotant - Da, unghiul pivotant al pivotului - 360 de grade.   Instalare - Pe un produs, Aerator - Da, Lungime canal - 300 mm Dimensiune conexiune canal - 3/4 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Hamut metal d-110 complec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Hamut metal d-50 complec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anterna LE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oclu   DIODA ELECTRO LUMINISCENTA,   PUTERE, W-   3-5 wați,   DIMENSIUNI (L X W X H X Ø)  120x205 mm BATERIE  2200 mA  TIP BATERIE   Ion liti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avuar cu picior 50 c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n fel: Lavoar cu piedestal   Dimensiuni (LxWxH):   35/43 x 50/55 x 20/21cm   Material:  Produs de faianță  Greutate: 19-20 kg  culoare alba   Lavoar cu preaplin, piedestal, fără compartiment   Atingeți orificiul din centru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0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ubrifiant pt garnituri 250 g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anometru d-1/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iametrul carcasei-100 mm,Clasa de precizie-1,5,Gama de presiune de la 0 la 1,6 MPa,Gradul de protecție împotriva prafului și umezelii - IP40,Interval de calibrare-2 ani,Temp ambientală de la-40 la+70С,Protecție împotriva vibrațiilor L3,Fir de conectare-M20x1,5G1/2,Material caroserie-Oțel,Sticlă tehnică, Mecanismul sectorului tribco-aliaj de cupru-alamă,Cadran din aliaj de aluminiu, vopsit alb, Fiting, arc tubular - aliaj de cupr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anson d-110 PP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anson d-50 PP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anson PPR d-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anson PPR d-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anson PPR d-25*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anson PPR d-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anson PPR d-32*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anson PPR d-32*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anson PPR d-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anson PPR d-40*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anson PPR d-40*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asina de slefuit 2.2-2.6wt d-230 spind M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utere  2200 Wt,Există un început ușor,Diametrul discului  230 mm, Lungimea cablului  2,5 m,  Viteză 6500 rpm,   Greutate 5,2-5,4 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iplu bronz d-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iplu bronz d-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iplu bronz d-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linta pt baie alba h-5cm L-2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andă autoadezivă de margin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iza pt metal M-25*6 L-300m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ama ferăstrăului pentru tăierea metalulu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acord olandez PPR 20*1/2 F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acord olandez PPR 20*1/2 F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acord olandez PPR 25*3/4 F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acord olandez PPR 25*3/4 F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acord olandez PPR 32*1  F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acord olandez PPR 32*1 F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acord olandez PPR 40*1 1/4 F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acord olandez PPR 40*1 1/4 F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eductie d-110*1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aracteristici principale:material - polipropilenă,temperatura de lucru - până la 95 grade C,presiunea de lucru - gravitația,conexiune - soclu culoare - gri deschis,mediu - canalizare menajera, Set de livrare: complet cu guler de etanșare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eductie d-52*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aracteristici principale:material - polipropilenă,temperatura de lucru - până la 95 grade C,presiunea de lucru - gravitația,conexiune - soclu culoare - gri deschis,mediu - canalizare menajera, Set de livrare: complet cu guler de etanșar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evizia d-110 PV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ezervuar pentru vas (complect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obinet bronz coltar sub lavuar d-1/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upapă subacvatică 1/2"x1/2", alamă cromată (вентильного тип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obinet sfera d- 15 (bronz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ezaj nominal DN (Dn): 15 mm, alezaj complet • Filet în inci: 1/2 "• Material caroserie: alamă • Supapă de închidere: apă, abur, produse petroliere, aer • Modificare supapă: dreaptă • Filet robinet: intern -extern • Presiune nominală PN / PN: 25 kgf / cm mp. • Temperatură maximă: + 150 ° C,filet extern 7 spir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obinet sfera d- 20 (bronz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ezaj nominal DN (Dn): 20 mm, alezaj complet • Filet în inci: 3/4 "• Material caroserie: alamă • Supapă de închidere: apă, abur, produse petroliere, aer • Modificare supapă: dreaptă • Filet robinet: intern -extern • Presiune nominală PN / PN: 25 kgf / cm m„p. • Temperatură maximă: + 150 ° C,filet extern 7 spir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obinet sfera d- 25 (bronz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ezaj nominal DN (Dn): 25 mm, alezaj com-+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,*85200îă6t4let • Filet în inci: 1"• Material caroserie: alamă • Supapă de închidere: apă, abur, produse petroliere, aer • Modificare supapă: dreaptă • Filet robinet: intern -extern • Presiune nominală PN / PN: 25 kgf / cm mp. • Temperatură maximă: + 150 ° C,filet extern 7 spir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obinet sfera d- 32 (bronz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ezaj nominal DN (Dn): 32 mm, alezaj complet • Filet în inci:1 1/4 "• Material caroserie: alamă • Supapă de închidere: apă, abur, produse petroliere, aer • Modificare supapă: dreaptă • Filet robinet: intern -extern • Presiune nominală PN / PN: 25 kgf / cm mp. • Temperatură maximă: + 150 ° C,filet extern 7 spir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uleta L-5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et Armatura pt rezervuar vertical bronz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lush și supapă pentru umplerea rezervorului 1/2 filet de alamă, fabricat în aceeași fabrică, complet cu șuruburi de montare, buton, garnituri, în ambalaje intacte din fabrică, pentru rezervoare cu racord de fund, moduri: mod dual eyeliner:sistem de coborâre: buto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50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et de du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ap de duș 3 funcțional: ploaie, masaj, mixt,Tija metalică mobilă 655 mm,Diametrul capului de duș 100 mm,Sistem Easy Clean- detartrajul ușor al dușului ,Furtun de duș din plastic 1600 mm Crom,CARACTERISTICI-  Tip suport de duș,Montare pe perete ,Culoare crom,  Material Alamă,Scop Pentru duș, Garanție 24 lun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5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ifon de pardosele cu capac de inox d-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anal de duș din plastic cu grătar din oțel inoxidabil 150x150mm, cu înălțime reglabilă în podea 70-110mm, cu orificiu orizontal D= 50mm. Debit minim - 0,3  l/sec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ifon p-u cuveta din ino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ifon p-u cuveta din inox cu preapliv(bucătăria)în complect cu gofra40*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mestecător p-u lavoar(latuni,cartuș ceramic)1,2kg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gura de scurgere fixă,Pentru chiuvetă Tipul de instalare Mortise Control Monocomanda Înălţime 13-15 cm Tipul de canal Staționar Culoare Crom caracteristici suplimentare Montare cu o singură gaură Manetă metalică (alamă) Cartuș ceramic 35 mm Suprafață cromată Restricție de debit 9 l/min.Sistem de asamblare rapidă Aerator Set de scurgere 1 1/4 "Eyeliner flexibil Clasa de zgomot I conform DIN 4109 Material Alamă Înălțimea mixerului 13-15 cm Diametrul conexiunii furtunului 3/8 "Furtunuri de conectare Inclus în livrare. Furtunurile sunt conectate la malaxor din fabrică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00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auciuc tehnic p-u garnituri gr.2m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op d-1 bronz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ramă,la ceie 30-32 ,FE,F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op d-1/2 bronz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ramă,la ceie 22 ,FE,F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op d-110 canalizar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P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op d-3/4 bronz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ramă,la ceie 27, FE,F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op d-50 canalizar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P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centric p-u WC(cauciuc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ffset 20-40mm,cauciuc al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iltru de chiuvetă,D-6.5cm,d orificiu 3mm,ino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oi din cauciuc p-u garnitura de ermetizare g-4m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Garniture de etansare 6mm (сальн. наби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anusi rezistente la ulei - cu o acoperire din PV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erech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ănușile rezistente la ulei și benzină au o bază tricotată și un strat dens de PVC. Protejează mâinile de ulei, benzină, lichide corozive pe bază de ulei, puncții și tăieturi. Țesătură tricotată, PVC. Mărimea 10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educție d-1*3/4 bronz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"FI-3/4F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educție d-50*25 din caucuc(canalizarea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caunul p-u WC cu capa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apacul scaunului de toaletă, material: duroplast, lungime totală 445 mm, lățime 370,distanță de instalare 15-16 cm, elemente de fixare incluse, lungime știft 12 cm m6,ino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ifon pentru lavuar cu preapli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ifon lavoar 1 1/2 "* 40 cu ondulație 40 * 40/50, ieșire cu grătar ino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ifon p-u bae cu preapliv+gofra 40*50m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ilicon alb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tanșant din silicon pentru obiecte sanitare.270-300m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ilicon transparen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tanșant din silicon pentru obiecte sanitare.270-300m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ticla lichi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urubelnit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Șurubelniță cu clichet cu set de biți TOPTUL 7-în-1 GAAR0402. În configurația sa, are doi biți față-verso și un suport de biți cu clichet reversibil. La fabricarea șurubelniței, este utilizat un aliaj de înaltă calitate din oțel crom-vanadiu și este echipat cu un suport magnetic pentru biți. Mânerul șurubelniței este fabricat din plastic bicomponent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va d-50 L-1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P alb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va d-50 L-2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P alb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va d-50 L-3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P alb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va mp d-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EX-A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va mp d-50 L-0.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P alb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va PEX-AL d-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2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va PPR feberglas d-20 PN 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va PPR feberglas d-25 PN 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va PPR feberglas d-32 PN 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va PPR feberglas d-40 PN 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eava fonoabsorbanta d-110 L-2.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eu  bronz d-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eu  bronz d-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eu bronz m/p d-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eu d-110 45 grad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*110.canalizarea,al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eu d-110 90 grad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*110.canalizarea,al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eu d-50 45 grad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*50.canalizarea,al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eu d-50 90 grad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*50.canalizarea,al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eu m/p bronz d-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eu PPR d-20*20*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eu PPR d-25*20*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eu PPR d-25*25*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eu PPR d-32*20*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eu PPR d-32*25*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eu PPR d-32*32*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eu PPR d-40*20*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eu PPR d-40*25*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eu PPR d-40*32*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eu PPR d-40*40*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recator 15/20 bronz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educția 1/2 FE*3/4F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recere  PPR 20-1/2F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educți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recere  PPR 25-3/4F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educți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recere  PPR 25-3/4F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educți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recere d-110*50 PP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educți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recere PPR 20-1/2F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educți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recere pt WC 110*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educția,al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ros flexibil pt deastup tevi de canaliz. d-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5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nipac/ermetica fixing past.pasta verde 460g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nsoare cu grafi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Vana d-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N-16 EPDEM t-120,flansat, pană de cauci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Vana d-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N-16 EPDEM t-120,flansat, pană de cauci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Vana d-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N-16 EPDEM t-120,flansat, pană de cauci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Vas de closet complec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Vas de wc compact , Inaltime 775mm  Latime 365mm  Adincime 605mm  Volumul rezervorului 8 litri (2 regimuri)   cu evacuarea canalizarii la 90 grade,  Material Portelan,  Culoare alba  ,Greutate 25,0 -30,0 kg,  Complectatie SET (vas de wc, rezervor, capac, armatura, set de fixare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Ventil bronz 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Ventuza profesional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Vantuz- un dispozitiv pentru curățarea scurgerii apei în chiuvete, băi etc. sub formă de emisferă de cauciuc gol montată pe un mâner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Verificarea contorului de ap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erv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</w:tr>
      <w:tr>
        <w:trPr>
          <w:trHeight w:val="397" w:hRule="atLeast"/>
        </w:trPr>
        <w:tc>
          <w:tcPr>
            <w:tcW w:w="9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99965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color w:val="000000" w:themeColor="text1"/>
          <w:lang w:val="ru-RU" w:eastAsia="ru-RU"/>
        </w:rPr>
      </w:pPr>
      <w:r>
        <w:rPr>
          <w:color w:val="000000" w:themeColor="text1"/>
          <w:lang w:val="it-IT" w:eastAsia="ru-RU"/>
        </w:rPr>
        <w:t xml:space="preserve">Pentru un singur </w:t>
      </w:r>
      <w:r>
        <w:rPr>
          <w:color w:val="000000" w:themeColor="text1"/>
          <w:lang w:val="ru-RU" w:eastAsia="ru-RU"/>
        </w:rPr>
        <w:t>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en-US" w:eastAsia="ru-RU"/>
        </w:rPr>
      </w:pPr>
      <w:r>
        <w:rPr>
          <w:b/>
          <w:lang w:val="en-US" w:eastAsia="ru-RU"/>
        </w:rPr>
        <w:t>Admiterea sau interzicerea ofertelor alternative:</w:t>
      </w:r>
      <w:r>
        <w:rPr>
          <w:b/>
          <w:color w:val="000000" w:themeColor="text1"/>
          <w:lang w:val="en-US" w:eastAsia="ru-RU"/>
        </w:rPr>
        <w:t xml:space="preserve"> </w:t>
      </w:r>
      <w:r>
        <w:rPr>
          <w:color w:val="000000" w:themeColor="text1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color w:val="000000" w:themeColor="text1"/>
          <w:lang w:val="it-IT" w:eastAsia="ru-RU"/>
        </w:rPr>
        <w:t xml:space="preserve">La necesitate in termen de 10 zile de la comanda, pe parcursul anului 2022 .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de valabilitate a contractului: 31 decembrie 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</w:t>
      </w:r>
      <w:r>
        <w:rPr>
          <w:b/>
          <w:color w:val="000000" w:themeColor="text1"/>
          <w:lang w:val="it-IT" w:eastAsia="ru-RU"/>
        </w:rPr>
        <w:t>): 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0"/>
        <w:gridCol w:w="3895"/>
        <w:gridCol w:w="4110"/>
        <w:gridCol w:w="1559"/>
      </w:tblGrid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en-US" w:eastAsia="zh-CN" w:bidi="ar-SA"/>
              </w:rPr>
              <w:t>1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22"/>
                <w:lang w:val="ro-RO" w:eastAsia="zh-CN" w:bidi="ar-SA"/>
              </w:rPr>
              <w:t>Cerere de participare, conform anexei nr.7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en-US" w:eastAsia="zh-CN" w:bidi="ar-SA"/>
              </w:rPr>
              <w:t>2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lang w:val="ro-RO" w:eastAsia="zh-CN" w:bidi="ar-SA"/>
              </w:rPr>
              <w:t>Declarație privind valabilitatea ofertei, conform anexei nr.8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en-US" w:eastAsia="zh-CN" w:bidi="ar-SA"/>
              </w:rPr>
              <w:t>3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hd w:fill="FFFFFF" w:val="clear"/>
                <w:lang w:val="en-US" w:eastAsia="zh-CN" w:bidi="ar-SA"/>
              </w:rPr>
              <w:t>Certificat de calitate de la Producător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hd w:fill="FFFFFF" w:val="clear"/>
                <w:lang w:val="en-US" w:eastAsia="zh-CN" w:bidi="ar-SA"/>
              </w:rPr>
              <w:t>Copie, confirmată prin semnătura electronica a Participantului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en-US" w:eastAsia="zh-CN" w:bidi="ar-SA"/>
              </w:rPr>
              <w:t>La solicitare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en-US" w:eastAsia="zh-CN" w:bidi="ar-SA"/>
              </w:rPr>
              <w:t>4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o-RO" w:eastAsia="zh-CN" w:bidi="ar-SA"/>
              </w:rPr>
              <w:t>Specificaţii tehnice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en-GB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1"/>
                <w:szCs w:val="21"/>
                <w:lang w:val="en-GB" w:eastAsia="zh-CN" w:bidi="ar-SA"/>
              </w:rPr>
              <w:t xml:space="preserve">Potrivit modelului (anexa  22), confirmată prin semnătura </w:t>
            </w: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 xml:space="preserve">electronică a </w:t>
            </w:r>
            <w:r>
              <w:rPr>
                <w:color w:val="000000" w:themeColor="text1"/>
                <w:kern w:val="0"/>
                <w:sz w:val="21"/>
                <w:szCs w:val="21"/>
                <w:lang w:val="en-GB" w:eastAsia="zh-CN" w:bidi="ar-SA"/>
              </w:rPr>
              <w:t>Participantului;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en-US" w:eastAsia="zh-CN" w:bidi="ar-SA"/>
              </w:rPr>
              <w:t>5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  <w:lang w:val="en-GB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o-RO" w:eastAsia="zh-CN" w:bidi="ar-SA"/>
              </w:rPr>
              <w:t>Specificații de preț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  <w:lang w:val="en-GB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en-GB" w:eastAsia="zh-CN" w:bidi="ar-SA"/>
              </w:rPr>
              <w:t xml:space="preserve">Potrivit modelului din (anexa 23), confirmată prin semnătura </w:t>
            </w: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>electronică a</w:t>
            </w:r>
            <w:r>
              <w:rPr>
                <w:color w:val="000000" w:themeColor="text1"/>
                <w:kern w:val="0"/>
                <w:sz w:val="21"/>
                <w:szCs w:val="21"/>
                <w:lang w:val="en-GB" w:eastAsia="zh-CN" w:bidi="ar-SA"/>
              </w:rPr>
              <w:t xml:space="preserve"> Participantului;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en-US" w:eastAsia="zh-CN" w:bidi="ar-SA"/>
              </w:rPr>
              <w:t>6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  <w:lang w:val="en-GB"/>
              </w:rPr>
            </w:pPr>
            <w:r>
              <w:rPr>
                <w:color w:val="000000" w:themeColor="text1"/>
                <w:kern w:val="0"/>
                <w:sz w:val="22"/>
                <w:lang w:val="en-US" w:eastAsia="zh-CN" w:bidi="ar-SA"/>
              </w:rPr>
              <w:t xml:space="preserve">Prezentarea mostrelor 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  <w:lang w:val="en-GB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en-US" w:eastAsia="zh-CN" w:bidi="ar-SA"/>
              </w:rPr>
              <w:t>La necesitate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Garanția pentru ofertă, după caz transfer pe contul IMSP SCMS sau emisă de o bancă comercială</w:t>
      </w:r>
      <w:r>
        <w:rPr>
          <w:color w:val="000000" w:themeColor="text1"/>
        </w:rPr>
        <w:t xml:space="preserve">, </w:t>
      </w:r>
      <w:r>
        <w:rPr>
          <w:b/>
          <w:color w:val="000000" w:themeColor="text1"/>
          <w:lang w:val="it-IT" w:eastAsia="ru-RU"/>
        </w:rPr>
        <w:t>cuantumul 0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Garanția de bună execuție a contractului, după caz transfer pe contul IMSP SCMS sau emisă de o bancă comercială, cuantumul 0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Motivul recurgerii la procedura accelerată (în cazul licitației deschise, restrânse și a procedurii negociate), după caz 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nu se aplică.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bookmarkStart w:id="1" w:name="_Hlk71621175"/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 xml:space="preserve">): nu se aplică.  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Ofertele se prezintă în valuta: lei MD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riteriul de evaluare aplicat pentru atribuirea contractului: prețul cel mai scăzut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sz w:val="24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16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4"/>
                <w:szCs w:val="16"/>
                <w:lang w:val="ro-RO" w:eastAsia="ru-RU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form SIA RSAP /până la: </w:t>
      </w:r>
      <w:r>
        <w:rPr>
          <w:b/>
          <w:i/>
          <w:color w:val="000000" w:themeColor="text1"/>
          <w:lang w:eastAsia="ru-RU"/>
        </w:rPr>
        <w:t xml:space="preserve">[ora exactă] </w:t>
      </w:r>
      <w:r>
        <w:rPr>
          <w:b/>
          <w:color w:val="000000" w:themeColor="text1"/>
        </w:rPr>
        <w:t>Informaţia o găsiţi în 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e: </w:t>
      </w:r>
      <w:r>
        <w:rPr>
          <w:b/>
          <w:i/>
          <w:color w:val="000000" w:themeColor="text1"/>
          <w:lang w:eastAsia="ru-RU"/>
        </w:rPr>
        <w:t xml:space="preserve">[data] </w:t>
      </w:r>
      <w:r>
        <w:rPr>
          <w:b/>
          <w:color w:val="000000" w:themeColor="text1"/>
        </w:rPr>
        <w:t>Informaţia o găsiţi în 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de valabilitate a ofertelor: 5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color w:val="000000" w:themeColor="text1"/>
          <w:lang w:val="ru-RU" w:eastAsia="ru-RU"/>
        </w:rPr>
        <w:t>Locul</w:t>
      </w: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val="ru-RU" w:eastAsia="ru-RU"/>
        </w:rPr>
        <w:t>deschiderii</w:t>
      </w: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val="ru-RU" w:eastAsia="ru-RU"/>
        </w:rPr>
        <w:t xml:space="preserve">ofertelor: </w:t>
      </w:r>
      <w:r>
        <w:rPr>
          <w:b/>
          <w:color w:val="000000" w:themeColor="text1"/>
          <w:shd w:fill="FFFF00" w:val="clear"/>
        </w:rPr>
        <w:t>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 xml:space="preserve">     </w:t>
      </w:r>
      <w:r>
        <w:rPr>
          <w:b/>
          <w:i/>
          <w:color w:val="000000" w:themeColor="text1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color w:val="000000" w:themeColor="text1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color w:val="000000" w:themeColor="text1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en-US" w:eastAsia="ru-RU"/>
        </w:rPr>
      </w:pPr>
      <w:r>
        <w:rPr>
          <w:b/>
          <w:i/>
          <w:color w:val="000000" w:themeColor="text1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val="it-IT" w:eastAsia="ru-RU"/>
        </w:rPr>
        <w:t>: 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val="it-IT" w:eastAsia="ru-RU"/>
        </w:rPr>
        <w:t>anunţ: 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Data transmiterii spre publicare a anunțului de participar</w:t>
      </w:r>
      <w:r>
        <w:rPr>
          <w:b/>
          <w:color w:val="000000" w:themeColor="text1"/>
          <w:shd w:fill="FFFFFF" w:val="clear"/>
          <w:lang w:val="it-IT" w:eastAsia="ru-RU"/>
        </w:rPr>
        <w:t>e: 24.03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val="ru-RU"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val="it-IT"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de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0000" w:themeColor="text1"/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Igor CUROV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uiPriority w:val="99"/>
    <w:unhideWhenUsed/>
    <w:rsid w:val="006f0349"/>
    <w:rPr>
      <w:color w:val="0000FF"/>
      <w:u w:val="single"/>
    </w:rPr>
  </w:style>
  <w:style w:type="character" w:styleId="Strong">
    <w:name w:val="Strong"/>
    <w:uiPriority w:val="22"/>
    <w:qFormat/>
    <w:rsid w:val="000c6ab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  <Pages>13</Pages>
  <Words>3810</Words>
  <Characters>21717</Characters>
  <CharactersWithSpaces>25477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31:00Z</dcterms:created>
  <dc:creator>Postolache Natalia</dc:creator>
  <dc:description/>
  <dc:language>en-US</dc:language>
  <cp:lastModifiedBy>User</cp:lastModifiedBy>
  <dcterms:modified xsi:type="dcterms:W3CDTF">2022-03-23T14:4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