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6"/>
        <w:gridCol w:w="1684"/>
        <w:gridCol w:w="909"/>
        <w:gridCol w:w="764"/>
        <w:gridCol w:w="2156"/>
        <w:gridCol w:w="3077"/>
        <w:gridCol w:w="1396"/>
        <w:gridCol w:w="1020"/>
        <w:gridCol w:w="1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iCs/>
              </w:rPr>
              <w:t xml:space="preserve"> </w:t>
            </w:r>
            <w:bookmarkStart w:id="7" w:name="_Hlk145425926"/>
            <w:r>
              <w:rPr>
                <w:b/>
                <w:iCs/>
                <w:u w:val="single"/>
                <w:lang w:val="en-US"/>
              </w:rPr>
              <w:t xml:space="preserve"> </w:t>
            </w:r>
            <w:bookmarkEnd w:id="7"/>
            <w:r>
              <w:rPr>
                <w:b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Servicii de organizare și desfășurare a evenimentelor culturale Sărbătoarea etniilor „Moldova-Dragostea mea”, activitate realizată în cadrul Programului Național CRIn, care va avea loc în luna noiembrie în s. Crasnoarmeiscoe, rnul. Hîncești, or. Ceadîr – Lunga și mun Chișinău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1 Servicii de organizare și desfășurare a evenimentelor culturale Sărbătoarea etniilor „Moldova-Dragostea mea” care va avea loc în s. Crasnoarmeiscoe, rnul. Hînceș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tarea serviciului se va efectua în luna noiembrie în s. Crasnoarmeiscoe, rnul. Hîncești începând cu ora 16:00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Scenariul şi regia asigurate de operatorul economic câştigător şi coordonate în prealabil cu Autoritaea Contractant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Operatorul economic câştigător urmează să asigure prezența la eveniment conform scenariului şi lista de artişt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Lotul 2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Servicii de organizare și desfășurare a evenimentelor culturale Sărbătoarea etniilor </w:t>
            </w:r>
            <w:r>
              <w:rPr>
                <w:b/>
                <w:iCs/>
                <w:sz w:val="20"/>
                <w:u w:val="single"/>
              </w:rPr>
              <w:t xml:space="preserve">„Moldova-Dragostea mea” </w:t>
            </w:r>
            <w:r>
              <w:rPr>
                <w:b/>
                <w:iCs/>
                <w:sz w:val="20"/>
                <w:szCs w:val="20"/>
                <w:u w:val="single"/>
              </w:rPr>
              <w:t>care va avea loc în or. Ceadîr- Lun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rea serviciului se va efectua în luna noiembrie în or. Ceadîr - Lunga începând cu ora 14:00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nariul şi regia asigurate de operatorul economic câştigător şi coordonate în prealabil cu Autoritaea Contractantă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Operatorul economic câştigător urmează să asigure prezența la eveniment conform scenariului şi lista de artişti și ansamblur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Lotul 3: Servicii de organizare și desfășurare a evenimentelor culturale Sărbătoarea etniilor </w:t>
            </w:r>
            <w:r>
              <w:rPr>
                <w:b/>
                <w:iCs/>
                <w:sz w:val="20"/>
                <w:u w:val="single"/>
              </w:rPr>
              <w:t xml:space="preserve">„Moldova-Dragostea mea” </w:t>
            </w:r>
            <w:r>
              <w:rPr>
                <w:b/>
                <w:iCs/>
                <w:sz w:val="20"/>
                <w:szCs w:val="20"/>
                <w:u w:val="single"/>
              </w:rPr>
              <w:t>care va avea loc în mun. Chișină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rea serviciului se va efectua în luna noiembrie în mun. Chișină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nariul asigurat de operatorul economic câştigător şi coordonat în prealabil cu Autoritaea Contractant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economic câştigător urmează să asigure prezența la eveniment conform scenariulu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  <w:bookmarkStart w:id="8" w:name="_GoBack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28d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 Bodisteanu</cp:lastModifiedBy>
  <cp:lastPrinted>2024-10-07T16:58:00Z</cp:lastPrinted>
  <dcterms:modified xsi:type="dcterms:W3CDTF">2024-10-22T0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