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Filme radiologice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srcriuleni.md/achizitii-publice-2/</w:t>
        </w:r>
      </w:hyperlink>
      <w:r>
        <w:rPr>
          <w:b/>
          <w:color w:val="4472C4" w:themeColor="accent1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690"/>
        <w:gridCol w:w="2032"/>
        <w:gridCol w:w="1190"/>
        <w:gridCol w:w="1116"/>
        <w:gridCol w:w="2052"/>
        <w:gridCol w:w="173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Filme digital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5cmx 30cm x 1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25cmx 30cm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0cmx 25cm x 1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0cmx25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72 000, 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ilme conventional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 35,6cm x 35,6cm 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 35,6cm x 35,6cm 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30cmx40cmx l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30cmx40cmx l00 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4cmx30cm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4cmx30cm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8cmx24cm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8cmx24cm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3cm x 18cm 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3cm x 18cm 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70 875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3</w:t>
            </w:r>
            <w:r>
              <w:rPr/>
              <w:t xml:space="preserve"> </w:t>
            </w:r>
            <w:r>
              <w:rPr>
                <w:b/>
                <w:bCs/>
              </w:rPr>
              <w:t>Reactiv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Developator 15 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Reactiv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Developator 15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Fixativ 15 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Reactiv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Fixativ 15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14 444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ru-RU"/>
              </w:rPr>
              <w:t xml:space="preserve">157 319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color w:val="4472C4" w:themeColor="accent1"/>
          <w:lang w:val="ru-RU" w:eastAsia="ru-RU"/>
        </w:rPr>
      </w:pPr>
      <w:r>
        <w:rPr>
          <w:b/>
          <w:bCs/>
          <w:i/>
          <w:iCs/>
          <w:color w:val="4472C4" w:themeColor="accent1"/>
          <w:lang w:val="it-IT" w:eastAsia="ru-RU"/>
        </w:rPr>
        <w:t xml:space="preserve">Pentru un singur </w:t>
      </w:r>
      <w:r>
        <w:rPr>
          <w:b/>
          <w:bCs/>
          <w:i/>
          <w:iCs/>
          <w:color w:val="4472C4" w:themeColor="accen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15-03-2022  pina la 31-12-2022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2819"/>
        <w:gridCol w:w="5033"/>
        <w:gridCol w:w="1494"/>
      </w:tblGrid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întreprinderii/extras din Registrul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l persoanelor juridice</w:t>
            </w:r>
          </w:p>
        </w:tc>
        <w:tc>
          <w:tcPr>
            <w:tcW w:w="5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ăturii 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i/>
          <w:color w:val="4472C4" w:themeColor="accent1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Roman Aurelia </w:t>
      </w:r>
      <w:r>
        <w:rPr>
          <w:b/>
        </w:rPr>
        <w:t>.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nexa 1</w:t>
      </w:r>
    </w:p>
    <w:p>
      <w:pPr>
        <w:pStyle w:val="Normal"/>
        <w:rPr/>
      </w:pPr>
      <w:r>
        <w:rPr/>
      </w:r>
    </w:p>
    <w:tbl>
      <w:tblPr>
        <w:tblW w:w="13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3660"/>
        <w:gridCol w:w="861"/>
        <w:gridCol w:w="999"/>
        <w:gridCol w:w="1394"/>
        <w:gridCol w:w="1205"/>
        <w:gridCol w:w="1271"/>
        <w:gridCol w:w="266"/>
        <w:gridCol w:w="960"/>
        <w:gridCol w:w="960"/>
      </w:tblGrid>
      <w:tr>
        <w:trPr>
          <w:trHeight w:val="13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Nr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Pozit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ORMULAR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ORMA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 DE MASU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CANTITAT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SUMA (cu TVA)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internărilor şi renunţărilor la spitaliz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medicala a bolnavului de stat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in numar de 100 formular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ilnic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02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prescripţii medicale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9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picriza 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9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temperatura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medicală de intrerupere a sarcin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3-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evidenţă a mişcării bolnavilor şi fondului de paturi pe staţionar  MAR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evidenţă a mişcării bolnavilor şi fondului de paturi pe staţionar MIC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ces-verbal de investigatie anatomopatologi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ă de trimitere la investigaţie histopatologică (rom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statistică a persoanei externate sau decedate din staţ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/e-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06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işa de naştere (maternitatea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  1 x 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8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ie de observaţie a nou-născutulu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  1 x 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2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ordine la med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25-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3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-extras din fişa medicală a bolnavului de ambulator, de station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2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716,8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 de evidenţă a activităţii de educaţie sanitară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rt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9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sta de evidenţă a vizitelor, consultaţiilor în instituția de asistență medicală primară, dispensar, secţia consultativă şi a vizitelor la domicili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şa de programare la med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înregistrare  a investigaţiilor radi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şă de notificare urgentă despre depistarea cazului de boală infecţioasă, intocsicaţie, toxicoinfecţie alimentară si profesionale acute,reactii adverse la administrarea preparatelor imunobi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bolilor infectioas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sa medicala a bolnavului de tuberculoz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1x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everinta medicala a conducatorului de vehicul si a candidatului pentru obtinerea permisului de conduce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/e, albast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7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de inregistrare a adeverintelor med. pentru obtinerea permisului de conduce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-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viz consultativ narcologic pentru dreptul de a fi admis la cursuri de sofer, angajarea la lucru cu regim special, eliberarea autorizatiei de achizitionare a armelor si munitiilor aferen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-1/e, albast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7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liberarii avizelor (concluziilor) consultative narc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-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everinta privind incapacitatea temporara de munca a studentului, elevului colegiului, liceului, scolii profesionale, privind boala, carantina si alte motive de absenta a copilului care frecventeaza scoala institutia prescolar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monitorizarea temperaturii in frigide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08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monitorizarea temperaturii si umiditatii aerulu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-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15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ţetă nr.1 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6,8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citologică şi rezultatul investigaţiei cit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rimitere la investigaţie microbiologic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sanitaro-microbio logică şi rezultatul investigaţiei sanitaro-microbi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imitere la investigaţie la grupa de sînge, factor Rhesus şi anticorpi-Rh şi rezultatul investigaţiei la grupa de sînge ,factor Rhesus şi anticorpi Rh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1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zultatul analize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4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Examenul sumar al urinei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ul urinei -proba neciporenc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xamenul secretului din organele urogenetale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1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xamenul coprologic la helminţi si protozoare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/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emoleucograma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emoleucograma parţială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ste imunoserologice prin tehnici rapide (latexaglutinare, hemaglutinare, microbeads aglutinare etc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înregistrare a investigaţiilor de laborator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înregistrare a investigaţiilor hematologic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- 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investigaţiilor parazi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ontrolului lucrului sterilizatoarelor cu aier,aburi (autoclav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gistrul investigaţiilor la sterilitat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xpunerii/accidentelor profesion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utilizarii lampilor bactericide pentru dezinfect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65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ntru evidenţa curăţeniei gener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12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produselor biodistructiv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ispozitie de dezinfectie fin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4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letinul de analiza pentru investigarea la markerii HIV 1/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IV 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ularul pentru investigarea la anticorpii anti-HIV 1/2 (A1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IV 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eliberarii singelui, componentelor sanguine, preparatelor diagnostice si biomedicale din singe in cadrul IM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rere de produse sangui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ormular pentru hemotransfuz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 mostra de singe pentru examinare in laboratorul imunohematolog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zultatul examinarilor imunohema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examinarilor imunohematologi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examinarilor compatibilitate singe/componente sangui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persoanelor care au beneficiat de asistenţă medicală specializată de amblator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03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0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persoanelor asigurate care au beneficiat de  asistenţă medicală spitaliceasc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04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formularelor de retete compens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7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formularelor de retete compensate anul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8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persoanelor asigurate care au beneficiat de servicii medicale de inalta performan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9/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 1 x 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formaţie despre prezenţa pacienţelor la alimentaţie în secţ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formaţie despre prezenţa pacienţilor la alimentaţie (corecţie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evidenţei calităţii bucatelor ( registru de degustare) al instituţiei medco-sanit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-di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cord inform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N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121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simtamintul subiectului (pacientului) de date cu caracter personal privind starea de sanata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27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imitere la consultatie si in cabinetele auxili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8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aliză de sînge - reacţia Wasserman şi alte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2,4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comanda-livrare personal, pentru medicamente, articole medic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33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proceduril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9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oncluziilor comisiei medico-consultativ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inregistrare si evidenţă a probelor expediate la investigatii in alte institut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deseurilor medica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inregistrare a transfuziei de singe si produs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ţă a calității prelucrarii presterilizatori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corespondentei de intra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corespondentei de iesir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ta a ordinel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n de comanda-livrare pentru medicamente, materiale de pansame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- Sectia Reanimare-Terapie Intensiv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tratament a bolnavului cu TB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 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tratament a bolnavului cu TB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ță a medicamentelor și substanțelor toxice, stupefiante, psihotropice în secții și cabinete N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 de evidență a medicamentelor și substanțelor toxice, stupefiante, psihotropice în secții și cabinete N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3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 cu ultrasune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ces-verbal de expertiza medica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medicala a bolnavului de ambulator (F-025/e) 4xa5 + foaie linia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70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de laborator pentru examine microscopice la MB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B 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Examen biochim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440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sa de instruire in domeniul securitatii si sanatatii in mun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iet 1x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5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istrul de inregistrare a proceselor verbale  ale examinarii medicale de constatare a faptului de consumare a alcoolului si starii de ebrietate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.1/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dicatii operatorii (foaie anexata la formularul nr. 003/e-201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nexa 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 numar de 100 formula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,00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strul pentru evidenta medicamentelor antituberculoase de I linie in farmacie si la cabinetul FT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istru 1 x 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,00</w:t>
            </w:r>
          </w:p>
        </w:tc>
        <w:tc>
          <w:tcPr>
            <w:tcW w:w="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629A1-A42E-4ED4-9921-8AC7147C4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9</Pages>
  <Words>3142</Words>
  <Characters>17912</Characters>
  <CharactersWithSpaces>2101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Stoicev Valeriu</cp:lastModifiedBy>
  <dcterms:modified xsi:type="dcterms:W3CDTF">2022-02-18T22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