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 capitale</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Reparatia capitală a acoperișului la grădinița de copii Foișor din oraș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211-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a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Reparatia capitală a acoperișului la grădinița Foișor din oraș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612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612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sz w:val="32"/>
                <w:szCs w:val="32"/>
              </w:rPr>
              <w:t>Reparatia capitală a acoperișului la grădinița de copii Foișor din orașu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gr. Fois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1214916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87494585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0</w:t>
            </w:r>
            <w:bookmarkStart w:id="265" w:name="_GoBack"/>
            <w:bookmarkEnd w:id="265"/>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9</Pages>
  <Words>18164</Words>
  <Characters>105357</Characters>
  <CharactersWithSpaces>12327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student001 student001</dc:creator>
  <dc:description/>
  <dc:language>en-US</dc:language>
  <cp:lastModifiedBy>primaria cimislia</cp:lastModifiedBy>
  <cp:lastPrinted>2018-10-09T16:43:00Z</cp:lastPrinted>
  <dcterms:modified xsi:type="dcterms:W3CDTF">2019-09-10T13: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