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Hec fără cap, congelat, ambalaj 10-15 kg,  GOST 1168-86. H.G. RM nr. 520 din 22.06.201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e de 100-3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2-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hering slab sarat in ule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țin sărat, condimentat, in ulei, ambalaj 4-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094"/>
              <w:gridCol w:w="949"/>
              <w:gridCol w:w="873"/>
              <w:gridCol w:w="1072"/>
              <w:gridCol w:w="958"/>
              <w:gridCol w:w="1090"/>
              <w:gridCol w:w="988"/>
              <w:gridCol w:w="1345"/>
              <w:gridCol w:w="229"/>
              <w:gridCol w:w="90"/>
              <w:gridCol w:w="2389"/>
              <w:gridCol w:w="509"/>
              <w:gridCol w:w="62"/>
              <w:gridCol w:w="37"/>
              <w:gridCol w:w="1049"/>
              <w:gridCol w:w="25"/>
              <w:gridCol w:w="18"/>
              <w:gridCol w:w="227"/>
            </w:tblGrid>
            <w:tr>
              <w:trPr>
                <w:trHeight w:val="697" w:hRule="atLeast"/>
              </w:trPr>
              <w:tc>
                <w:tcPr>
                  <w:tcW w:w="1414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0"/>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hering slab sarat in ulei</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8907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5801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178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94C7F-41FF-432F-8194-1F80A664E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1449</Words>
  <Characters>122262</Characters>
  <CharactersWithSpaces>14342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student001 student001</dc:creator>
  <dc:description/>
  <dc:language>en-US</dc:language>
  <cp:lastModifiedBy>Windows User</cp:lastModifiedBy>
  <cp:lastPrinted>2021-03-10T08:12:00Z</cp:lastPrinted>
  <dcterms:modified xsi:type="dcterms:W3CDTF">2022-11-30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