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1440"/>
        <w:gridCol w:w="3061"/>
        <w:gridCol w:w="1079"/>
        <w:gridCol w:w="1801"/>
        <w:gridCol w:w="4409"/>
        <w:gridCol w:w="2790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6 - Crup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95,83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5000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i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7022-97 în ambalaj cîte 1kg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100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î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76-60  sau PT MD 67-38869887-005:2005  sfărămate în ambalaj cîte 1 kg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11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m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24901-89 ambalaj cîte 1 kg, calitate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00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porum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ra impuritati,c/s,ambalate in pachete cu logotipul cumparatorului, etichetare vizibila de 1kg, GOST6002-69HG68 din 29.01.2009, monst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arpac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cusc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0.8 </w:t>
            </w:r>
            <w:bookmarkStart w:id="0" w:name="_GoBack"/>
            <w:bookmarkEnd w:id="0"/>
            <w:r>
              <w:rPr>
                <w:sz w:val="18"/>
                <w:szCs w:val="18"/>
                <w:lang w:val="en-US"/>
              </w:rPr>
              <w:t xml:space="preserve">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or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hris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n boabe intregi, fara impuritati, in pachete 1 kg cu logotipul cumparatorului, etichetare vizibila de 1kg, GOST555-74 HG520 din 29.01.2009, monstra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80-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lgi de ovă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14176-69 amb.1 kg calit superioară 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aso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M  ambalat1-1 kg calit super.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uscat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PT MD 67-38869887-003:2005 bob intreg în ambalaj cîte 1kg, calitate superioară fara impurități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4100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ez cu bob rotun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6292-93 amb.1 kg, rotund,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 xml:space="preserve">lefuit intreg calit.sup., ambalat cite 1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0000-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e făinoa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 xml:space="preserve">GOST 8 75-92 calitate superioara  Clasa I, grupa V, amb.5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ina de gr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minte de susan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pachet 2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ez de floarea soarelu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5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iet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 oua,c/s, ambalat in pelicula, preambalate cite 400gr, monstra HG755din 03.07.2007 ,,Produse de panificatie si paste fainoase”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ez de dovlea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2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fi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2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minte de 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2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250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25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570</Words>
  <Characters>3251</Characters>
  <CharactersWithSpaces>38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8:00Z</dcterms:created>
  <dc:creator>Пользователь</dc:creator>
  <dc:description/>
  <dc:language>en-US</dc:language>
  <cp:lastModifiedBy>Пользователь</cp:lastModifiedBy>
  <cp:lastPrinted>2022-08-05T07:38:00Z</cp:lastPrinted>
  <dcterms:modified xsi:type="dcterms:W3CDTF">2023-03-16T0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