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8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Medii de cultură, kituri diagno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2 004 25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2 004 25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180" w:hanging="0"/>
        <w:rPr>
          <w:b/>
          <w:b/>
          <w:lang w:eastAsia="ru-RU"/>
        </w:rPr>
      </w:pPr>
      <w:r>
        <w:rPr>
          <w:b/>
          <w:lang w:eastAsia="ru-RU"/>
        </w:rPr>
        <w:t xml:space="preserve">privind achiziționarea </w:t>
      </w:r>
      <w:r>
        <w:rPr>
          <w:bCs/>
          <w:i/>
          <w:iCs/>
          <w:u w:val="single"/>
          <w:shd w:fill="FFFFFF" w:val="clear"/>
          <w:lang w:eastAsia="ru-RU"/>
        </w:rPr>
        <w:t>Medii de clutură pentru laboratoarele de profil microbiologic al ANSP</w:t>
      </w:r>
      <w:r>
        <w:rPr>
          <w:b/>
          <w:lang w:eastAsia="ru-RU"/>
        </w:rPr>
        <w:br/>
        <w:t xml:space="preserve">prin procedura de achiziție </w:t>
      </w:r>
      <w:r>
        <w:rPr>
          <w:bCs/>
          <w:i/>
          <w:iCs/>
          <w:u w:val="single"/>
          <w:lang w:eastAsia="ru-RU"/>
        </w:rPr>
        <w:t>Licitație deschisă</w:t>
      </w:r>
      <w:r>
        <w:rPr>
          <w:sz w:val="20"/>
          <w:lang w:eastAsia="ru-RU"/>
        </w:rPr>
        <w:t xml:space="preserve">                                                    </w:t>
      </w:r>
    </w:p>
    <w:p>
      <w:pPr>
        <w:pStyle w:val="Normal"/>
        <w:tabs>
          <w:tab w:val="clear" w:pos="720"/>
          <w:tab w:val="left" w:pos="284" w:leader="none"/>
          <w:tab w:val="right" w:pos="9531" w:leader="none"/>
        </w:tabs>
        <w:spacing w:before="120" w:after="0"/>
        <w:ind w:left="-180" w:hanging="0"/>
        <w:rPr>
          <w:b/>
          <w:b/>
        </w:rPr>
      </w:pPr>
      <w:r>
        <w:rPr>
          <w:b/>
        </w:rPr>
        <w:t>*Procedura a fost inclusă în planul de achiziții publice a autorității contractante (Da/Nu):</w:t>
      </w:r>
      <w:r>
        <w:rPr>
          <w:bCs/>
          <w:i/>
          <w:iCs/>
          <w:u w:val="single"/>
        </w:rPr>
        <w:t>Da</w:t>
      </w:r>
    </w:p>
    <w:p>
      <w:pPr>
        <w:pStyle w:val="Normal"/>
        <w:shd w:val="clear" w:color="auto" w:fill="FFFFFF"/>
        <w:tabs>
          <w:tab w:val="clear" w:pos="720"/>
          <w:tab w:val="left" w:pos="284" w:leader="none"/>
          <w:tab w:val="right" w:pos="426" w:leader="none"/>
        </w:tabs>
        <w:spacing w:before="120" w:after="0"/>
        <w:ind w:left="-180" w:hanging="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180"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180"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180"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180"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180" w:hanging="284"/>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180"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180"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180" w:hanging="284"/>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180" w:hanging="0"/>
        <w:rPr>
          <w:b/>
          <w:b/>
          <w:lang w:eastAsia="ru-RU"/>
        </w:rPr>
      </w:pPr>
      <w:r>
        <w:rPr>
          <w:b/>
          <w:lang w:eastAsia="ru-RU"/>
        </w:rPr>
      </w:r>
    </w:p>
    <w:tbl>
      <w:tblPr>
        <w:tblW w:w="1143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898"/>
        <w:gridCol w:w="1351"/>
        <w:gridCol w:w="2969"/>
        <w:gridCol w:w="877"/>
        <w:gridCol w:w="658"/>
        <w:gridCol w:w="3687"/>
        <w:gridCol w:w="989"/>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Denumirea serviciilor de proiectare sau de lucrări solicitat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65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Specificarea tehnică deplină solicitată, Standarde de referin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etamide broth</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1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ar-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cu extract de drojdii (Yeast Extract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Compoziția g/l:</w:t>
              <w:br/>
              <w:t>peptone-5,0, yeast extract-3,0</w:t>
              <w:br/>
              <w:t>agar-15,0, pH 7,2±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cu extract de carne (Nutrient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br/>
              <w:t>Compoziția g/l: peptone-5g/l</w:t>
              <w:br/>
              <w:t>Beff extract-3g/l, agar-15g/l</w:t>
              <w:br/>
              <w:t>pH-6,9-7,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5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cu triptonă si soia (Tryptone Soya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Sabouraud cu cloramfenicol si dextroza</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br/>
              <w:t>Compoziția g/l:</w:t>
              <w:br/>
              <w:t>enzymatic digest of casein-5,0</w:t>
              <w:br/>
              <w:t>enzymaticdigest of animal tissue-5,0</w:t>
              <w:br/>
              <w:t>glucose (dextrose)-40,0</w:t>
              <w:br/>
              <w:t>chloramphenicol-0,5</w:t>
              <w:br/>
              <w:t>agar-15,0, pH-5,6±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82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gar sulfat de fier conform ISO 15213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g/l: digerat enzimatic de cazeină 15g, digerat pancreatic de soia 5g, extract de drojdie 5g, disulfit de sodiu (Na2S2O5) 4 g, citrat de fier (II) amoniu 1g, agar 9-18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din făină de porumb pentru producerea de chlamydospori C. albicans (CORN MEAL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0.1 kg. Compoziția g/l: infusion from corn meal 50 g,  agar 15g. pH 6,0±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4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a Peptone Wate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 peptonată  (Peptone wate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Compoziția g/l:</w:t>
              <w:br/>
              <w:t>digest enzimatic de cazeină-10</w:t>
              <w:br/>
              <w:t>sodium chloride-5</w:t>
              <w:br/>
              <w:t xml:space="preserve"> ph-7,3±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ă peptonată tamponată pentru îmbogăţirea neselectivă a Salmonella în produse alimentar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0.5 kgCompoziția g/l: Peptonă-10, sodium chloride-5, fosfat acid de sodic dodecahidrat (NA2HPO4  12H2O)-9, potassiu de hidrogen fosfat (KH2PO4)-1,5,  ph-7,0±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125</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2</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ifferential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 Compoziția g/l: sodium acetat-2,  sodium chloride-5,  magnesium sulphate-0,2, bromthymol blue-0,08, buffers-2, agar-19,8 pH - 6,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lliant Green Agar pentru izolare selectiva Salmonella spp.</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37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nzi indicatoare pentru determinarea pH în soluţii (5,4 - 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100/200 benzi indic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ă uscată, purificat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e Esculin Azide Agar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Compoziția g/l:</w:t>
              <w:br/>
              <w:t>triptonă -17,0,peptonă- 3,0,extract de drojdie-5,0, bilă de bou - 10,0,clorură de sodiu (NaCl)-5,0,esculină-1,0,citrat de amoniu ți fier (III) - 0,5</w:t>
              <w:br/>
              <w:t>azidă de sodiu (NaN3) - 0,15</w:t>
              <w:br/>
              <w:t>Agar - 15,0, pH 7,1±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ion nutritiv</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ion biliat (Bile Broth)</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compoziția g/l</w:t>
              <w:br/>
              <w:t>Peptone - 20.000</w:t>
              <w:br/>
              <w:t>Sodium taurocholate - 5.000</w:t>
              <w:br/>
              <w:t>Sodium chloride - 5.000</w:t>
              <w:br/>
              <w:t>Final pH ( at 25°C) 7.6±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9</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ion pentru enteroco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ion pentru Bifidobacterii, modificat cu 0.1%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21</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ion seleni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7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ion Sabouraud cu glucoza dehidrata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8.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5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ion bilă-lactoză cu verde de briliant</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Peptone 10.0</w:t>
              <w:br/>
              <w:t>Lactose 10.0</w:t>
              <w:br/>
              <w:t>Ox-bile dried 20.0</w:t>
              <w:br/>
              <w:t xml:space="preserve">Brilliant green 0.0133 ph-7,3±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ion lactozat E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digerat enzimatic de cazeină 20g, lactoză 5g, săruri biliare 1.5g, fosfat dipotasic 4g, fosfat monopotasic 1.5g, clorură de sodiu 5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32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in-Heart Infusion Broth Pentru cultivarea unei varietati de microorganism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7</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9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ffered sodium  chloride  peptone  solution, Ph 7,0 conform Framacopeia Europe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Compoziția g/l:</w:t>
              <w:br/>
              <w:t xml:space="preserve">peptonă-1, sodium chloride-4,3, potassium phosphate-3,6, monobasic sodium phosphate dibasic-7,1 </w:t>
              <w:br/>
              <w:t xml:space="preserve"> ph-7,3±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ogenic Cronobacter identification Agar (CCI Agar) conform ISO 229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7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nobacter Screening Broth CSB) conform ISO 229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0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agulaza plasmă (Coagulase Plasma)</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flacon  cu 3/5 ml substanța lichidă inițial sau după rehidra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7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ystine-Lactose-Electrolyte Deficient (CLED)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man Medium Base Utilizat cu singe la izolarea Haemophilus influenza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 Compoziția g/l: digerat enzimatic de cazeină 12g, digerat peptone din carne-5,0 g, sodium chlorid-5.0g, extract de drojdii-3g, extract de vita-3g, amidon-1g, dextroză-0,5, nicotinamid-0,05g, p-aminobenzoic acid-0,05g,  agar 13,5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4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gar chromID C. difficile (CDIF)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Set = 20 cutii x 90 mm,  mediu gata de utiliz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umbia agar baz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7.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1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C Selective Supplement </w:t>
              <w:br/>
              <w:t>(Clostridioides difficile) utilizat pentru prepararea Clostridium Difficile Agar Base, HIMEDIA, REF M8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flacon. Compoziția per flacon: D-Cycloserine -250mg, Cefoxitin -8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OSTRIDIUM DIFFICILE SELECTIVE </w:t>
              <w:br/>
              <w:t>SUPPLEMENT utilizat pentru prepararea CLOSTRIDIUM DIFFICILE LAB-AGAR BASE, Biomaxima, REF PS 1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flacon. Compoziția per flacon:  D-Cycloserine -125mg, Cefoxitin -4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8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CAMPYLOBACTER CCDA SELECTIVE </w:t>
              <w:br/>
              <w:t>SUPPLEMENT utilizat pentru prepararea  Blood Free Campylobacter CCDA LAB-AGAR Base, Biomaxima REF PS 1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flacon. Compoziția per flacon:  Cefoperazone - 16 mg Amphotericin B - 5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6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optochin (5 mcg) pentru diferencierea S. pneumonia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8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flacon 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6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Bacitracina pentru identificarea S. pyogene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9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flacon 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2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3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Bile esculin pentru determinarea hidrolizei esculinei în prezenţa bile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flacon 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4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novobioc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90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41</w:t>
            </w:r>
            <w:r>
              <w:rPr>
                <w:sz w:val="20"/>
                <w:szCs w:val="20"/>
                <w:lang w:eastAsia="ru-RU"/>
              </w:rPr>
              <w:t xml:space="preserve">. </w:t>
            </w:r>
            <w:r>
              <w:rPr>
                <w:b/>
                <w:bCs/>
                <w:color w:val="000000"/>
                <w:sz w:val="20"/>
                <w:szCs w:val="20"/>
              </w:rPr>
              <w:t>Discuri cu gluc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954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adonito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arabin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3</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celobi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dulcito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galact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gluc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inozito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8</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inulin</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9</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lact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malt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manito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man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3</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ramn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rafin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5</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sorbito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6</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zaharoză (sucr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7</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salic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8</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disc cu tregal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9</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xilo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42. </w:t>
            </w:r>
            <w:r>
              <w:rPr>
                <w:b/>
                <w:bCs/>
                <w:color w:val="000000"/>
                <w:sz w:val="20"/>
                <w:szCs w:val="20"/>
              </w:rPr>
              <w:t>Discuri cu aminoaciz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04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argin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liz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disc cu ornit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25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Decarboxylase Broth Base(aminoaciz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w:t>
              <w:br/>
              <w:t>Compoziția g/l</w:t>
              <w:br/>
              <w:t>Peptone -  5.000</w:t>
              <w:br/>
              <w:t>HM peptone B - 5.000</w:t>
              <w:br/>
              <w:t>Dextrose (Glucose)-  0.500</w:t>
              <w:br/>
              <w:t>Bromocresol purple -  0.010</w:t>
              <w:br/>
              <w:t>Cresol red-  0.005</w:t>
              <w:br/>
              <w:t>Pyridoxal - 0.005</w:t>
              <w:br/>
              <w:t>Final pH ( at 25°C) - 6.0±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9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MEM, glucoză înaltă, piruvat, fără HEPES, (DMEM, high glucose, pyruvate, no HEPES, 500 ml bottl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Ambalaj= flacon 500 ml</w:t>
              <w:br/>
              <w:t>Glicina: 30,0 mg/L</w:t>
              <w:br/>
              <w:t>Clorhidrat de L-Arginina: 84,0 mg/L</w:t>
              <w:br/>
              <w:t>L-cistina 2HCl: 63,0 mg/L</w:t>
              <w:br/>
              <w:t>L-glutamina: 584,0 mg/L</w:t>
              <w:br/>
              <w:t>Clorhidrat de L-Histidină-H2O: 42,0 mg/L</w:t>
              <w:br/>
              <w:t>L-izoleucină: 105,0 mg/l</w:t>
              <w:br/>
              <w:t>L-leucină: 105,0 mg/L</w:t>
              <w:br/>
              <w:t>Clorhidrat de L-lizină: 146,0 mg/L</w:t>
              <w:br/>
              <w:t>L-Metionină: 30,0 mg/L</w:t>
              <w:br/>
              <w:t>L-fenilalanina: 66,0 mg/l</w:t>
              <w:br/>
              <w:t>L-Serina: 42,0 mg/L</w:t>
              <w:br/>
              <w:t>L-treonină: 95,0 mg/l</w:t>
              <w:br/>
              <w:t>L-triptofan: 16,0 mg/L</w:t>
              <w:br/>
              <w:t>Sare disodica L-tirozină dihidrat: 104,0 mg/L</w:t>
              <w:br/>
              <w:t>L-Valină: 94,0 mg/L</w:t>
              <w:br/>
              <w:t>Clorura de colina: 4,0 mg/L</w:t>
              <w:br/>
              <w:t>D-pantotenat de calciu: 4,0 mg/L</w:t>
              <w:br/>
              <w:t>Acid folic: 4,0 mg/L</w:t>
              <w:br/>
              <w:t>Niacinamidă: 4,0 mg/L</w:t>
              <w:br/>
              <w:t>Clorhidrat de piridoxină: 4,0 mg/l</w:t>
              <w:br/>
              <w:t>Riboflavină: 0,4 mg/L</w:t>
              <w:br/>
              <w:t>Clorhidrat de tiamină: 4,0 mg/L</w:t>
              <w:br/>
              <w:t>i-inozitol: 7,2 mg/l</w:t>
              <w:br/>
              <w:t>D-Glucoză (Dextroză): 4500,0 mg/L</w:t>
              <w:br/>
              <w:t>Roșu fenol: 15,0 mg/L</w:t>
              <w:br/>
              <w:t>Piruvat de sodiu: 110,0 mg/L</w:t>
              <w:br/>
              <w:t>potrivit pentru cultura celulara.</w:t>
              <w:br/>
              <w:t>1 flacon mediu pentru cultură celulară - lichidă de 500 ml</w:t>
              <w:br/>
              <w:t>Adecvare: filtrat steril, testat cu endotoxină, testat în cultură celulară.</w:t>
              <w:br/>
              <w:t>Perioada de valabilitate: min 12 luni de la data fabricatiei.</w:t>
              <w:br/>
              <w:t>În caz de nevoie vor fi necesare probe pentru testare. Probele trebuie livrate în 3 zile lucrătoare de la cer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7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Emulsia de gălbenuş de ou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8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00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4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EMB Agar, Levine (Levine-Eosin Methylene Blue Agar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4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Endo Agar, specia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6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4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Eugonic LT 100 Broth Base w/o Tween 80 pentru detectare m/o in produse cosmetic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Fluid Thioglycollate medium (Thioglycollate medium Fluid)</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Filtre de membrană de nitrat de celuloză, albe cu grila verde/negru d 50 mm, diametru pori -0,45 мкм, sterile, în ambalaj individual</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 = fil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2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51</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Filtre de membrană de nitrat de celuloză, albe cu grila verde/negru d 50 mm, diametru pori -0,22 мкм, sterile, în ambalaj individual</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 = fil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Fetal Bovine Serum, qualified, Brazil, 500 ml bottl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Ser fetal bovin, calificat, Brazilia, flacon de 500 ml</w:t>
              <w:br/>
              <w:t>Endotoxină: 0.000 până la 50 EU/ml</w:t>
              <w:br/>
              <w:t>pH: 6,90 până la 7,80</w:t>
              <w:br/>
              <w:t>Osmolalitate: 280 până la 340 mOs/kg H2O</w:t>
              <w:br/>
              <w:t>Albumină: 1,70 până la 3,50 g/100 ml</w:t>
              <w:br/>
              <w:t>Alfa Globulina: 0,70 până la 2,00 g / 100 ml</w:t>
              <w:br/>
              <w:t>Beta Globulină: 0,30 până la 0,90 g / 100 ml</w:t>
              <w:br/>
              <w:t>Gamma globulină: 10,00 până la 200,00 ug/mL</w:t>
              <w:br/>
              <w:t>Proteine totale: 3,50 până la 5,50 g / 100 ml</w:t>
              <w:br/>
              <w:t>Hemoglobină: 1,00 până la 30,00 mg/100 ml</w:t>
              <w:br/>
              <w:t>Creștere diploidă: 0,70 până la 1,40</w:t>
              <w:br/>
              <w:t>Rel Myel / Hybrid: 0,70 până la 1,40</w:t>
              <w:br/>
              <w:t xml:space="preserve">Cea mai scăzută endotoxină. Compatibil pentru liniile celulare sensibile. </w:t>
              <w:br/>
              <w:t>Sterilitate: steril-filtrat. Adecvare: potrivit pentru cultura de celule sensibile</w:t>
              <w:br/>
              <w:t>Adecvare: filtrată steril, testată în cultură celulară. Conditii de pastrare: - 20ºC</w:t>
              <w:br/>
              <w:t>Livrat în: gheață carbon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7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 </w:t>
            </w:r>
            <w:r>
              <w:rPr>
                <w:color w:val="000000"/>
                <w:sz w:val="20"/>
                <w:szCs w:val="20"/>
              </w:rPr>
              <w:t>Giolitti-Cantoni bullion pentru stafiloco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Geloză nutritivă cu 1% glucoză (Plate Count Agar with dextroza)</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7.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 </w:t>
            </w:r>
            <w:r>
              <w:rPr>
                <w:color w:val="000000"/>
                <w:sz w:val="20"/>
                <w:szCs w:val="20"/>
              </w:rPr>
              <w:t>Hugh Leifson Medium Pentru determinarea scindarii glucozei: aerobă sau anaerobă (Glucise OF mediu)</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7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56</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Kligler Iron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7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Kit latex pentru identificarea streptococilor gr. A, B, C, D, F, 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 = kit (6x5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4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Kit de prelevare cu mediu de transport viral (VTM)pentru recoltarea probelor nazo-faringian și oro-faringia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Bucată=Kit cu mediu de transport viral de unică folosință prevăzut pentru a asigura supraviețuirea virusurilor la temperatura ambiantă. Ambalaj unic/de unică folosință, steril;</w:t>
              <w:br/>
              <w:t>Compoziție: 2 aplicatoare flocate oro-faringiene și nazo-faringiene cu punct de rupere, din fibră sintetică cu tije din plastic (nu se acceptă: tampoanele cu alginat de calciu sau cu tije din lemn, deoarece pot conține substanțe care inactivează unele virusuri și pot inhiba testarea PCR).</w:t>
              <w:br/>
              <w:t xml:space="preserve">Mediu universal de transport viral: 2 ml - 3 ml;  </w:t>
              <w:br/>
              <w:t>Dimensiunea tubului:  diametrul: 15-16 mm, lungimea: 98-100 mm; În cazul în care dimensiunile tubului (diametrul și lungimea) nu vor fi compatibile cu echipamentul aflat în dotare, oferta va fi respin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8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5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Latex test pentru detectia Str. gr. B, H. infl. Tip B, S. pneumoniae, N. meningitidi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at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 set (3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7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Lactobacillus MRS Broth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ilogra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 Peptone-10.0g/l,</w:t>
              <w:br/>
              <w:t>Beef Extract- 8.0 g/l, Yeast Extract- 4.0g/l, Ammonium Citrate- 2.0g/l,</w:t>
              <w:br/>
              <w:t>Sodium Acetate -3.0g/l,</w:t>
              <w:br/>
              <w:t>Magnesium Sulphate- 0.1g/l,</w:t>
              <w:br/>
              <w:t>Manganese Sulphate- 0.05g/l,</w:t>
              <w:br/>
              <w:t>Dipotassum Phosphate- 2.0g/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Lauryl Tryptose Broth (Lauryl Sulphate broth)</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7.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2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ediu cromogen diferencial pentru Vibrio spp., inclusiv V. cholera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R-VP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4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iuler Hinton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0.5 kg. </w:t>
              <w:br/>
              <w:t>Beef infusion from 300 g/l,  Casein hydrolysate -  17.5g/litru, amidon - 1.5 g/l, agar- 17.0 g/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7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Muller-Hinton agar cu 2% glucoza si albastru de metile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8.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 xml:space="preserve">Beef Extract- 2.0 g/l, </w:t>
              <w:br/>
              <w:t>Acid Hydrolysate of Casein -17.5g/l</w:t>
              <w:br/>
              <w:t>Starch -1.5g/l, Glucose - 20.0 g/l,</w:t>
              <w:br/>
              <w:t>Methylene Blue- 0.0005g/l,</w:t>
              <w:br/>
              <w:t>Agar- 17.0 g/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Mueller Hinton Agar compatibil cu discuri de  antibiotice Mast Group</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Casein hydrolysate 17.5g/litru</w:t>
              <w:br/>
              <w:t>Beef infusion from 300g 2.0g/litru, Starch 1.5g/litru</w:t>
              <w:br/>
              <w:t>Agar 17.0g/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inimum Essential Medium Eagle (ME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1 Litru.</w:t>
              <w:br/>
              <w:t>Adecvare: filtrat steril, testat cu endotoxină, testat în cultură celulară.</w:t>
              <w:br/>
              <w:t>Perioada de valabilitate: min 12 luni de la data fabricatiei.) Mediu cu săruri Earle și bicarbonat de sodiu, fără L-glutamină, lichid, filtrat steril, potrivit pentru cultura celulară; pH – 7,0-7,6; Osmolitatea - 281 - 311 mOs/kg.</w:t>
              <w:br/>
              <w:t>Inorganic salts: CaCl2 • 2H2O - 0.265 g/L; MgSO4 (anhydrous) - 0.09767 g/L; KCI - 0.4 g/L; NaHCO3 - 2.2 g/L; NaCl - 6.8 g/L; NaH2PO4 (anhydrous) - 0.122 g/L.</w:t>
              <w:br/>
              <w:t xml:space="preserve">Amino acids: L-Arginine • HCl - 0.126 g/L; L-Cystine • 2HCl - 0.0313 g/L; L-Histidine • HCl • H2 - 0 0.042 g/L; L-Isoleucine - 0.052 g/L; L-Leucine - 0.052 g/L; L-Lysine • HCl - 0.0725 g/L; L-Methionine - 0.015 g/L; L-Phenylalanine - 0.032 g/L; L-Threonine - 0.048 g/L; L-Tryptophan - 0.01 g/L; L-Tyrosine • 2Na • 2H20 - 0.0519 g/L; L-Tyrosine - 0.04176 g/L; L-Valine - 0.046 g/L. </w:t>
              <w:br/>
              <w:t>Vitamins: Choline chloride - 0.001 g/L; Folic acid - 0.001 g/L; myo-Inositol - 0.002 g/L; Niacinamide - 0.001 g/L; D-Pantothenic acid • ½Ca - 0.001 g/L; Pyridoxal • HCl - 0.001 g/L; Riboflavin - 0.0001 g/L; Thiamine • HCl - 0.001 g/L</w:t>
              <w:br/>
              <w:t>Other: Glucose - 1.0 g/L; Phenol red • Na - 0.011 g/L; L-Glutamine - 0.292 g/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acConkey bulion cu bromcrezol purpur de 0.01g/l, pentru produse farmaceutice (mediu G broth)</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6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acConkey Agar izolare si diferentiere bacili enterici gram negativ cu 0.15% săruri de bilă, cristal violet și NaCl (MacConkey nr 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ac Conkey broth (Duble ) cu sari de bilaNeutral Red</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8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ediu hromogen Coliform Agar (CCA) pentru ap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204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ediu hromogen UTI Agar modificat/Briliance UTI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4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73</w:t>
            </w:r>
            <w:r>
              <w:rPr>
                <w:sz w:val="20"/>
                <w:szCs w:val="20"/>
                <w:lang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annitol Salt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23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ediu EE Broth, Mossel cultivare si imbogatire enterobacteri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alonate bulion</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RS agar cu pH scazut 5.7 (IS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7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Mediu Tetrationat Muller-Kauffmann cu novobiocină 40 mg în componența mediului  (mediu MKTT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50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 xml:space="preserve">Lot 78. </w:t>
            </w:r>
            <w:r>
              <w:rPr>
                <w:b/>
                <w:bCs/>
                <w:color w:val="000000"/>
                <w:sz w:val="20"/>
                <w:szCs w:val="20"/>
              </w:rPr>
              <w:t>Mediu pentru  Yersinia enterocolitica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Yersinia Selective Agar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Yersinia Selective Supple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Compoziția per flacon:  Cefsulodin 7.500mg, triclosan/irgasan 2mg, novobiocin 1.250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79.</w:t>
            </w:r>
            <w:r>
              <w:rPr>
                <w:sz w:val="20"/>
                <w:szCs w:val="20"/>
                <w:lang w:eastAsia="ru-RU"/>
              </w:rPr>
              <w:t xml:space="preserve"> </w:t>
            </w:r>
            <w:r>
              <w:rPr>
                <w:b/>
                <w:bCs/>
                <w:color w:val="000000"/>
                <w:sz w:val="20"/>
                <w:szCs w:val="20"/>
              </w:rPr>
              <w:t>Mediu pentru Bacillus cereus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YP agar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Polymyxin B selectiv supliment (50000 UE/0.05g)</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cu polymyxin B 50000 UE/0.05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80. </w:t>
            </w:r>
            <w:r>
              <w:rPr>
                <w:b/>
                <w:bCs/>
                <w:color w:val="000000"/>
                <w:sz w:val="20"/>
                <w:szCs w:val="20"/>
              </w:rPr>
              <w:t>Mediu pentru izolarea selectivă a C. perfringens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Perfringens Agar Base pentru izolarea selectivă a C. perfringens (TSC agar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ilogra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upliment selectiv pentru Perfringens Agar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Compoziția per flacon: D- cycloserină 200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446"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b/>
                <w:bCs/>
                <w:sz w:val="20"/>
                <w:szCs w:val="20"/>
                <w:lang w:eastAsia="ru-RU"/>
              </w:rPr>
              <w:t xml:space="preserve">Lot 81. </w:t>
            </w:r>
            <w:r>
              <w:rPr>
                <w:b/>
                <w:bCs/>
                <w:sz w:val="20"/>
                <w:szCs w:val="20"/>
              </w:rPr>
              <w:t>Mediu cromogen pentru Candida spp.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997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rilliance Candida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rilliance Candida selective supple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8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Brilliance Candida selective supplement utilizat pentru prepararea BRILLIANCE CANDIDA AGAR BASE, Oxoid,  REF CM1002B</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5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83. </w:t>
            </w:r>
            <w:r>
              <w:rPr>
                <w:b/>
                <w:bCs/>
                <w:sz w:val="20"/>
                <w:szCs w:val="20"/>
              </w:rPr>
              <w:t>Mediu Tindsdale Agar  cu supliment pentru izolarea C. diphter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Mediu Tindsdale Agar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upliment selectiv pentru Mediu Tindsdale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flacon/set din 2 părti A si B suficient pentru 1 litru de mediu. Compozitia:  Horse serum 100 ml, Potassium tellurite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8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INSDALE ENRICHMENT SUPPLEMENT</w:t>
              <w:br/>
              <w:t>utilizat pentru prepararea TINSDALE LAB-AGAR BASE, Biomaxima, REF PS 2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flacon suficient pentru 100 ml de mediu. Compozitia: Bovine serum 10 ml, Potassium tellurite 0,0345g , Sodium thiosulphate 0,0425 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8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Tinsdale Selective Supplement </w:t>
              <w:br/>
              <w:t>utilizat pentru prepararea Tinsdale Agar Base, Millipore, REF 897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flacon/set din 2 părti A si B suficient pentru 1 litru de mediu. Compozitia:  Horse serum 100 ml, Potassium tellurite 1ml (ref. 738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00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 xml:space="preserve">Lot 86. </w:t>
            </w:r>
            <w:r>
              <w:rPr>
                <w:b/>
                <w:bCs/>
                <w:color w:val="000000"/>
                <w:sz w:val="20"/>
                <w:szCs w:val="20"/>
              </w:rPr>
              <w:t>Mediu Fraser cu suplim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6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6.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ulion Fraser de baz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6.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Fraser Selective Supple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flacon. Compoziția: Ferric ammonium citrate- 0,25g; Nalidixic acid – 10 mg; Acriflavine hydrochloride- 12,5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6.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mi Fraser Selective Supple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flacon. Compoziția: Ferric ammonium citrate- 112,5 mg, Nalidixic acid – 2,25 mg; Acriflavine hydrochloride- 2,8125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87. </w:t>
            </w:r>
            <w:r>
              <w:rPr>
                <w:b/>
                <w:bCs/>
                <w:color w:val="000000"/>
                <w:sz w:val="20"/>
                <w:szCs w:val="20"/>
              </w:rPr>
              <w:t>Mediu PALCAM agar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Listeria Identification Agar (PALCAM)</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upliment selectiv pentru listerii PALCAM</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flacon. Compoziția per flacon: Polymyxin B sulfat 5000 IU/5mg, Acriflavine hydrochloride -2.5 mg, Ceftazidime - 10.0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88.</w:t>
            </w:r>
            <w:r>
              <w:rPr>
                <w:sz w:val="20"/>
                <w:szCs w:val="20"/>
                <w:lang w:eastAsia="ru-RU"/>
              </w:rPr>
              <w:t xml:space="preserve"> </w:t>
            </w:r>
            <w:r>
              <w:rPr>
                <w:b/>
                <w:bCs/>
                <w:color w:val="000000"/>
                <w:sz w:val="20"/>
                <w:szCs w:val="20"/>
              </w:rPr>
              <w:t>Mediu cromogen pentru diferencierea Listeria spp.  cu suplim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18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Listeria Agar Cromogen ( IS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upliment Selectiv (IS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flacon. Compoziția per flacon: Nalidixic acid 10 mg, Polymyxin B 38.350 IU, Ceftazidime 10 mg, Amphotericin 5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upliment diferenciar (IS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flacon. Compoziția per flacon: L-α-phospotidylinositol 2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89.</w:t>
            </w:r>
            <w:r>
              <w:rPr>
                <w:sz w:val="20"/>
                <w:szCs w:val="20"/>
                <w:lang w:eastAsia="ru-RU"/>
              </w:rPr>
              <w:t xml:space="preserve"> </w:t>
            </w:r>
            <w:r>
              <w:rPr>
                <w:b/>
                <w:bCs/>
                <w:sz w:val="20"/>
                <w:szCs w:val="20"/>
              </w:rPr>
              <w:t>Mediu pentru Neisseria  sp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Meningococ agar (Thayer Martin Medium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C.N. Supliment pentru Thayer Martin Medium Bas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Compozitia per flacon Vancomycin, Colistin methane sulphonate, Nysta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GC Supplement with Antibiotics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flacon. Compoziția per flacon: Yeast autolysate, Colistin methane sulphonate, Dextrose, Trimethoprim,  Sodium bicarbonate,  Nystatin, Vancomyc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Vitamino Growth Supplement pentru Thayer Martin Medium Base, HIMEDIA, REF M4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din 2 părti I si  II suficient pentru 500 ml de mediu.  Compoziția per flacon: Vitamin B12 - 0.100mg, L-Glutamine - 100mg, Adenine sulphate -10mg, Guaninine hydrochloride- 0.300mg, p-Aminobenzoic acid (PABA) - 0.130mg, L-Cystine -11mg, NAD (Coenzyme I ) 2.500mg, Cocarboxylase - 1mg, Ferric nitrate- 0.200mg,Thiamine hydrochloride -0.030mg, Cysteine hydrochloride -259mg, Dextrose -1g, Distilled water -1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7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C.N.T. Supplement pentru Thayer Martin Medium Base</w:t>
              <w:br/>
              <w:t>utilizat pentru prepararea Thayer Martin Medium Base, HIMEDIA, REF M4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Ambalaj flacon.Compozitia per flacon Vancomycin, Colistin methane sulphonate, Nystatin, Trimetopri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7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GC Supplement with Antibiotics </w:t>
              <w:br/>
              <w:t>utilizat pentru prepararea Thayer Martin Medium Base, HIMEDIA, REF M4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flacon. Compoziția per flacon: Yeast autolysate, Colistin methane sulphonate, Dextrose, Trimethoprim,  Sodium bicarbonate,  Nystatin, Vancomyc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70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 xml:space="preserve">Lot 93. </w:t>
            </w:r>
            <w:r>
              <w:rPr>
                <w:b/>
                <w:bCs/>
                <w:sz w:val="20"/>
                <w:szCs w:val="20"/>
              </w:rPr>
              <w:t xml:space="preserve">Mediu Urea Agar cu suplimen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3.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Urea Agar Base (mediu Christensen)</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Urea 40%</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94.</w:t>
            </w:r>
            <w:r>
              <w:rPr>
                <w:sz w:val="20"/>
                <w:szCs w:val="20"/>
                <w:lang w:eastAsia="ru-RU"/>
              </w:rPr>
              <w:t xml:space="preserve"> </w:t>
            </w:r>
            <w:r>
              <w:rPr>
                <w:b/>
                <w:bCs/>
                <w:sz w:val="20"/>
                <w:szCs w:val="20"/>
              </w:rPr>
              <w:t>Mediu cromogen pentru Salmonella spp.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4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4.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Brilliance Salmonella Agar baz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4.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almonella selectiv supli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Compozi'ia per flacon: novobiocin 2.5mg, cefsulodin 6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95</w:t>
            </w:r>
            <w:r>
              <w:rPr>
                <w:sz w:val="20"/>
                <w:szCs w:val="20"/>
                <w:lang w:eastAsia="ru-RU"/>
              </w:rPr>
              <w:t xml:space="preserve">. </w:t>
            </w:r>
            <w:r>
              <w:rPr>
                <w:b/>
                <w:bCs/>
                <w:color w:val="000000"/>
                <w:sz w:val="20"/>
                <w:szCs w:val="20"/>
              </w:rPr>
              <w:t>Mediu  Bordetella Agar cu supl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5.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Bordet Gengou Agar Base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5.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ordetella selectiv suppli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cu cephalexin 20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ordetella selectiv suppliment</w:t>
              <w:br/>
              <w:t>utilizat pentru prepararea Bordet Gengou Agar Base, Liofilchem, REF 6100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flacon cu cephalexin 20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0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97</w:t>
            </w:r>
            <w:r>
              <w:rPr>
                <w:sz w:val="20"/>
                <w:szCs w:val="20"/>
                <w:lang w:eastAsia="ru-RU"/>
              </w:rPr>
              <w:t xml:space="preserve">. </w:t>
            </w:r>
            <w:r>
              <w:rPr>
                <w:b/>
                <w:bCs/>
                <w:color w:val="000000"/>
                <w:sz w:val="20"/>
                <w:szCs w:val="20"/>
              </w:rPr>
              <w:t xml:space="preserve">Mediu pentru determinarea stafilococilor coagulazopozitiv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2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Baird Parker Agar Bază IS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8.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Emulsia de gălbenuş de ouă cu telurit de potasiu</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8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98. </w:t>
            </w:r>
            <w:r>
              <w:rPr>
                <w:b/>
                <w:bCs/>
                <w:color w:val="000000"/>
                <w:sz w:val="20"/>
                <w:szCs w:val="20"/>
              </w:rPr>
              <w:t>Mediu pentru determinarea Haemophilus spp și Neisseria sp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G.C.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mbalaj - 0.5 kg.  Proteose Peptone No.3 - 15.0g/litru,Corn Starch -1.0g/litru, Potassium Phosphate, Dibasic - 4.0 g/litru, </w:t>
              <w:br/>
              <w:t>Potassium Phosphate, Monobasic -1.0g/litru, Sodium Chloride 5.0g/litru, Agar 17.0g/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Haemophilus supplement</w:t>
              <w:br/>
              <w:t>utilizat pentru prepararea  G.C.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Compoziția per flacon:  Bacitracin -150.0 mg, Vancomycin - 5.0 mg, Clindamycin - 0.5 m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9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Novobiocin selectiv supplemen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3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cu Novobiocină 10 m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97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ONPG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35</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1.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Pseudomonas CN Agar Base ISO 16266 (poate fi propus și mediu cu supliment separat în cantitatea necesară pentru mediu comanda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 Compoziția g/l: Bacteriological agar 13, Cetrimide 0,2, Gelatin peptone 16, Magnesium chloride anhydrous 1,4,Nalidixic acid 0,015, Casein hydrolysate 10,Anhydrous potassium sulfate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2.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Pseudomonas Agar pentru determinarea Fluoresceină</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Pepton fermentati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3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Phenylalanine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6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5.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R2A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Rhenol Red Broth Base p/u studierea fermentării a glucide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4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Rappoport- Vassiliadis Soya Peptone bulion</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Reactiv Kovac's</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0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lective Supplement Tetrathionate Iodine-Iodid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w:t>
              <w:br/>
              <w:t>Compoziția:</w:t>
              <w:br/>
              <w:t>Iodine-2,0 g/vial</w:t>
              <w:br/>
              <w:t xml:space="preserve">potassium iodide - 2,5g/vi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04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 </w:t>
            </w:r>
            <w:r>
              <w:rPr>
                <w:sz w:val="20"/>
                <w:szCs w:val="20"/>
              </w:rPr>
              <w:t xml:space="preserve">Sistema de transport cu mediul Amies cu cărbune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ambalaj)= tub polesterol/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0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11</w:t>
            </w:r>
            <w:r>
              <w:rPr>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Sistema de transport cu mediul Cary-Blair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4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ambalaj)= tub polesterol/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45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istema de transport cu mediul Stuart (Transport Swabs w/Stuart Transport me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6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ambalaj)= tub polesterol/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51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13</w:t>
            </w:r>
            <w:r>
              <w:rPr>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 </w:t>
            </w:r>
            <w:r>
              <w:rPr>
                <w:sz w:val="20"/>
                <w:szCs w:val="20"/>
              </w:rPr>
              <w:t>Sistema de transport cu mediu Thioglycollate modificat pentru Campylobacteri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ambalaj)= tub polesterol/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istem universal aerobi, anaerobi și microaerofili pentru hemocultură cu mediu lichid 80 ml și indicator, flacon unic maturi și copii (Signal Blood Culture Syste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4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ambalaj)= flacon cu mediu respect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30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trip cu reagent Kova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25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9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6.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immons Citrate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0.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abouraud Dextrose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77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lanetz and Bartley Medium pentru enterococi + ТТС(Enterococcus</w:t>
              <w:br/>
              <w:t xml:space="preserve">Agar)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Compoziția g/l:tryptoze-20,0, glucoze-2,0, yeast extract-5,0, dipotassium phosphate-4,0</w:t>
              <w:br/>
              <w:t>sodium azide-0,4, triphenyltetrazolium chloride (TTC)-0,1, agar - 13,0-15,0, final pH7,2±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3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1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S Agar (Salmonella Shigella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SIM Medium semilichid pentru determinare mobilitat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 Compoziția g/l: pancreatic digest of casein - 20,0, peptic digest of animal tissue - 6,100, ferrous ammonium sulfade - 0,200, sodium thiosulfate - 0,200, agar - 3,500, pH - 7,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21</w:t>
            </w:r>
            <w:r>
              <w:rPr>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Stripuri/discuri perntru testarea oxidase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7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flacon 50 discuri/stripuri impegnate cu  N,N-dimethyl-1,4-phenylene-diammonium dichloride 0.1µmol și α-naphthol 1.0 µm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49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 </w:t>
            </w:r>
            <w:r>
              <w:rPr>
                <w:sz w:val="20"/>
                <w:szCs w:val="20"/>
              </w:rPr>
              <w:t>Set pentru colorație fungilor ( Stains for fungi)</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s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23.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Set pentru colorație după Gram (Gram stains kit)</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s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24.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fetal de bovine (FB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100 ml. Ser filtrat steril.  Perioada de valabilitate: 12 luni de la data fabricaț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2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ange de berbec defibrinat utilizat la preparea gelozei sang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Flacon de 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88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terile Minerale Oil</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27.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TRANSWAB® Pernasal Amies cu cărbune în complect obligator tampon din viscoză pe tijă ultrasubțire răsucita (pentru colectarea nasofaringe pediatri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 (ambalaj) = tub polesterol/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ryptone soya Broth cu glucoza pentru cultivarea diferitor tipuri de microorganism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88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29.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elurit de potasiu 1%</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58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30.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Telurit de potasiu 3,5%</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Flaco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8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Lot 131</w:t>
            </w:r>
            <w:r>
              <w:rPr>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Tryptone Soya Yeast Extract Agar (TSYE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0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CBS Agar (geloza alcalin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61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ryptone bile glucuronic medium (TBX) pentru E. coli beta glucoronidaza pozitiv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475</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Tryptone Water (tryptone broth) pentru determinare indolulu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0.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1 kg.Compoziția g/l:</w:t>
              <w:br/>
              <w:t xml:space="preserve"> tryptone-10,0, sodium chloride-5,0 pH 7,5±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16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Teste rapide de diagnosticare pentru detectarea carbapenemazelor Resist-5 OXA-48, KPC, NDM, VIM, IMP din cultura bacteria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 = Set cu 2 casete cu flux lateral pentru identificarea OXA-48, KPC, NDM și VIM, IMP și soluție tampon LY-D (soluție de Tris-EDTA care conține NaN3 (&lt;0,1%) + detergent), 7.0 ml pentru  20 tes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45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est rapid imunocromatografic C. difficile GDH+Toxină A+B, card combo pentru detectarea calitativă a glutamat dehidrogenazei (GDH), a toxinei A și a toxinei B la C. difficile in mase fecal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kit/ 20 teste                            Limita de detecție de la:</w:t>
              <w:br/>
              <w:t xml:space="preserve">0.10 ng/mL C. difficile GDH, </w:t>
              <w:br/>
              <w:t xml:space="preserve">0.25 ng/mL C. difficile Toxina A, </w:t>
              <w:br/>
              <w:t>0.19 ng/mL C. difficile Toxina B</w:t>
              <w:br/>
              <w:t xml:space="preserve">Control pozitiv GDH, Tox A/B - prezent in kit. Sensibilitate &gt;97% si specificitate &gt;95%, rezultat in maxim 15 m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est pentru detectarea in vitro a AmpC ß-lactamase la Enterobacterale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cu 3 cartridge cu 50 discuri impregnate cu Cefpodoxime 10µg +  AmpC inducer, 50 discuri impregnate cu Cefpodoxime 10µg +  AmpC inducer + ESBL inhibitor, 50 discuri impregnate cu Cefpodoxime 10µg +  AmpC inducer + ESBL inhibitor + AmpC inhibitor, REF D69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138. </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est pentru detectarea in vitro a ESBL la Enterobacterale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cu 4 cartridge cu 50 discuri impregnate cu Cefotaxime 5µg, 50 discuri impregnate cu Cefotaxime 5µg + clavulanic acid 10µg, 50 discuri impregnate cu Ceftazidime 10µg, 50 discuri impregnate cu Ceftazidime 10µg + clavulanic acid 10µg , REF D76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est pentru detectarea in vitro a ESBL la Enterobacterale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cu 6 cartridge cu 50 discuri impregnate cu Cefotaxime 30µg, 50 discuri impregnate cu Cefotaxime 30µg + clavulanic acid 10µg, 50 discuri impregnate cu Ceftazidime 30µg, 50 discuri impregnate cu Ceftazidime 30µg + clavulanic acid 10µg ,50 discuri impregnate cu Cefpodoxime 10µg, 50 discuri impregnate cu Cefpodoxime 10µg + clavulanic acid 10µg  REF D67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Test colorimetric pentru detectarea rapidă a Enterobacterales, Pseudomonas spp., Acinetobacter spp. producătoare de carbapenemaze (OXA 48 și OXA 23-like) din cultura bacteria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a= Set cu 4 flacoane PEL cu inhibitori + componente de liză și 4 flacoane RB cu soluție tampon cu indicator cromogen pentru 48 tes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58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Test Combi carba plus pentru detectarea și confirmarea in vitro a carbapenemazelor la Enterobacterales, MBL, KPC și OXA-48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cu 5 cartridge cu 50 discuri impregnate cu penem, 50 discuri impregnate cu Penem + MβL inhibitor, 50 discuri impregnate cu Penem + KPC inhibitor, 50 discuri impregnate cu  Penem + AmpC inhibitor, 50 discuri impregnate cu Temocillin + MβL inhibitor, REF D73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P Reagent  pentru testul Voges-Proskauer, în flacoane cu picurăto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din 3 reagenți  (VI, VII și VIII) câte 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2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 facto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ambalaj) = flacon/cartridge=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962</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iolet Red Bile (Lactose)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4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iolet Red Bile Glucose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3625</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Xylose-Lysine Deoxycholate Agar (XLD Aga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K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Ambalaj -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210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itox suppliment, factori de crestere pentru H. influenza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set/ 6 flacoan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8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X factor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ambalaj) = flacon/cartridge=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6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X + V factor</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ambalaj) = flacon/cartridge=50 dis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rPr>
              <w:t>1560</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150.</w:t>
            </w:r>
            <w:r>
              <w:rPr>
                <w:sz w:val="20"/>
                <w:szCs w:val="20"/>
                <w:lang w:eastAsia="ru-RU"/>
              </w:rPr>
              <w:t xml:space="preserve"> </w:t>
            </w:r>
            <w:r>
              <w:rPr>
                <w:b/>
                <w:bCs/>
                <w:sz w:val="20"/>
                <w:szCs w:val="20"/>
              </w:rPr>
              <w:t>Vidas reactiv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97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IDAS CD GDH 60 test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i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Kit-6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VIDAS CD Toxina A/B 60 test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i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Kit-6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Quality Control Vidas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Set=6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151. </w:t>
            </w:r>
            <w:r>
              <w:rPr>
                <w:b/>
                <w:bCs/>
                <w:sz w:val="20"/>
                <w:szCs w:val="20"/>
              </w:rPr>
              <w:t>Reactivi/consumabile pentru BACT/AL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7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ticlă de cultură BACT/ALERT FA PLUS Aerobi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 = o sticlă, conține 30 ml de mediu complex supliment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ticlă de cultură BACT/ALERT FN PLUS Anaerobi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o sticlă, conține 40 ml de mediu complex suplimen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Sticlă de cultură BACT/ALERT PF PLUS Aerobic pediatri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o sticlă, conține 30 ml de mediu complex suplimen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Agar Mueller Hinton cu 5% sânge de cal + 20 mg/l β</w:t>
              <w:noBreakHyphen/>
              <w:t>NAD (MHF)</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Set = 20 cutii x 90 mm, mediu gata de utilizare pentru testarea sensibilității la preparatele antimicrobiene pentru microorganismele pretenți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152. </w:t>
            </w:r>
            <w:r>
              <w:rPr>
                <w:b/>
                <w:bCs/>
                <w:color w:val="000000"/>
                <w:sz w:val="20"/>
                <w:szCs w:val="20"/>
              </w:rPr>
              <w:t xml:space="preserve">Reactivi/consumabile pentru Vitek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52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Card Vitek 2 GN pentru identificarea m/o Gram negative fermentative si nefermentativ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Card Vitek 2 GP pentru identificarea m/o Gram pozitive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Card Vitek 2 ANC pentru identificarea bacteriilor anaerobe si specii de Corynebacteriu, Clostridiu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Card Vitek 2 NH pentru identificarea speciilor de Actinobacillus, Campylobacter, Capnocytophaga, Haemophilus, Kingella, Neisseria, etc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Card Vitek YST identificare fungi</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Card Vitek 2 AST-GN75 pentru testarea sensibilitatii bacteriilor Gram Negative, ESBL confir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37  pentru testarea sensibilitatii bacteriilor Gram Negative, ESBL confirm, 42449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39  pentru testarea sensibilitatii bacteriilor Gram Negative rezistente, ESBL confirm, 4245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38 c pentru testarea sensibilitatii bacteriilor Gram Negative rezistente, ESBL confirm, 42449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40 pentru testarea sensibilitatii bacteriilor Gram Negative, 4245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26 pentru testarea sensibilitatii bacteriilor Gram Negative, 42450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N-427 pentru testarea sensibilitatii bacteriilor Gram Negative, 4245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Card Vitek 2 AST-P592 pentru testarea sensibilitatii bacteriilor Gram pozitive (Staph, Enterococcus, S. agalactia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P-658  testarea sensibilității la bacteriile Gram-pozitive (EUCAST), 4230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Vitek 2 AST-P-659  testarea sensibilității la bacteriile Gram-pozitive rezistente (EUCAST), 4230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Card Vitek 2AST-ST03 pentru testarea sensibilitatii la antibiotice a speciilor de Streptococcus pneumoniae, Streptococi beta hemolitici si streptococi Viridan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Card Vitek AST-YS08 pentru testarea sensibilitatii fungilor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cu 20 card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 xml:space="preserve">Soluție salină sterilă (pH 4.5-7)  pentru prepararea inoculului, necesar la identificare și testarea sensibilității microorganismelor cu ajutorul cardurilor Vitek 2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et=3 flacoane de plastic cate 5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153.</w:t>
            </w:r>
            <w:r>
              <w:rPr>
                <w:sz w:val="20"/>
                <w:szCs w:val="20"/>
                <w:lang w:eastAsia="ru-RU"/>
              </w:rPr>
              <w:t xml:space="preserve"> </w:t>
            </w:r>
            <w:r>
              <w:rPr>
                <w:b/>
                <w:bCs/>
                <w:sz w:val="20"/>
                <w:szCs w:val="20"/>
              </w:rPr>
              <w:t>Reactivi/consumabile pentru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51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Dosing Heads, E30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0 doseheads;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Sterile Water, T33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0 flacoane x 5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Mueller Hinton Broth, T34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0 flacoane x 11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Mueller Hinton Broth, T3462-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0 flacoane x 5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Mueller Hinton Broth w/Lysed Horse Blood -manual read, CP112-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 flacoane x 11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Yeast ONe broth, T34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 flacoane x 11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7.</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Mueller Hinton Broth w/Lysed Horse Blood – autoread, CP114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 flacoane x 11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nsititre HTM, T34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 = Set 10 flacoane x 11 mL; compatibile cu Thermo Scientific Sensititre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154.</w:t>
            </w:r>
            <w:r>
              <w:rPr>
                <w:sz w:val="20"/>
                <w:szCs w:val="20"/>
                <w:lang w:eastAsia="ru-RU"/>
              </w:rPr>
              <w:t xml:space="preserve"> </w:t>
            </w:r>
            <w:r>
              <w:rPr>
                <w:b/>
                <w:bCs/>
                <w:color w:val="000000"/>
                <w:sz w:val="20"/>
                <w:szCs w:val="20"/>
              </w:rPr>
              <w:t>Reagenți și consumbile pentru cercetare apei prin metoda IDEX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43600</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color w:val="000000"/>
                <w:sz w:val="20"/>
                <w:szCs w:val="20"/>
              </w:rPr>
              <w:t>Colilert 18/ Quanti-Tray comb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51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Colilert 18/ Quanti-Tray/2000 comb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11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97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Enterolert DW/ Quanti-Tray comb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9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51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Enterolert DW/ Quanti-Tray/2000 combo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86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97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Enterolert E/ Quanti-Tray/2000 combo </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9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97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00000-6</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Pseudalert/Quanti-Tray combo</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sz w:val="20"/>
                <w:szCs w:val="20"/>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a= set din un pachet cu reagent șio placă cu 51 godeuri pentru 1 probă de apă de volum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6769</w:t>
            </w:r>
          </w:p>
        </w:tc>
      </w:tr>
    </w:tbl>
    <w:p>
      <w:pPr>
        <w:pStyle w:val="Normal"/>
        <w:numPr>
          <w:ilvl w:val="0"/>
          <w:numId w:val="10"/>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ind w:left="-180"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s>
        <w:ind w:left="-180"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0" w:leader="none"/>
        </w:tabs>
        <w:ind w:left="-180" w:hanging="360"/>
        <w:rPr>
          <w:b/>
          <w:b/>
          <w:bCs/>
          <w:u w:val="single"/>
          <w:lang w:eastAsia="ru-RU"/>
        </w:rPr>
      </w:pPr>
      <w:r>
        <w:rPr>
          <w:b/>
          <w:bCs/>
          <w:u w:val="single"/>
          <w:lang w:eastAsia="ru-RU"/>
        </w:rPr>
        <w:t>Pentru un singur lot;</w:t>
      </w:r>
    </w:p>
    <w:p>
      <w:pPr>
        <w:pStyle w:val="Normal"/>
        <w:numPr>
          <w:ilvl w:val="0"/>
          <w:numId w:val="11"/>
        </w:numPr>
        <w:shd w:val="clear" w:color="auto" w:fill="FFFFFF" w:themeFill="background1"/>
        <w:tabs>
          <w:tab w:val="clear" w:pos="720"/>
          <w:tab w:val="right" w:pos="0" w:leader="none"/>
        </w:tabs>
        <w:ind w:left="-180" w:hanging="360"/>
        <w:rPr>
          <w:b/>
          <w:b/>
          <w:bCs/>
          <w:u w:val="single"/>
          <w:lang w:eastAsia="ru-RU"/>
        </w:rPr>
      </w:pPr>
      <w:r>
        <w:rPr>
          <w:b/>
          <w:bCs/>
          <w:u w:val="single"/>
          <w:lang w:eastAsia="ru-RU"/>
        </w:rPr>
        <w:t>Pentru mai multe loturi;</w:t>
      </w:r>
    </w:p>
    <w:p>
      <w:pPr>
        <w:pStyle w:val="Normal"/>
        <w:numPr>
          <w:ilvl w:val="0"/>
          <w:numId w:val="11"/>
        </w:numPr>
        <w:shd w:val="clear" w:color="auto" w:fill="FFFFFF" w:themeFill="background1"/>
        <w:tabs>
          <w:tab w:val="clear" w:pos="720"/>
          <w:tab w:val="right" w:pos="0" w:leader="none"/>
        </w:tabs>
        <w:ind w:left="-180" w:hanging="360"/>
        <w:rPr>
          <w:b/>
          <w:b/>
          <w:bCs/>
          <w:i/>
          <w:i/>
          <w:iCs/>
          <w:u w:val="single"/>
          <w:lang w:eastAsia="ru-RU"/>
        </w:rPr>
      </w:pPr>
      <w:r>
        <w:rPr>
          <w:b/>
          <w:bCs/>
          <w:u w:val="single"/>
          <w:lang w:eastAsia="ru-RU"/>
        </w:rPr>
        <w:t>Pentru toate loturile</w:t>
      </w:r>
      <w:r>
        <w:rPr>
          <w:b/>
          <w:bCs/>
          <w:i/>
          <w:iCs/>
          <w:u w:val="single"/>
          <w:lang w:eastAsia="ru-RU"/>
        </w:rPr>
        <w:t>;</w:t>
      </w:r>
    </w:p>
    <w:p>
      <w:pPr>
        <w:pStyle w:val="Normal"/>
        <w:numPr>
          <w:ilvl w:val="0"/>
          <w:numId w:val="11"/>
        </w:numPr>
        <w:shd w:val="clear" w:color="auto" w:fill="FFFFFF" w:themeFill="background1"/>
        <w:tabs>
          <w:tab w:val="clear" w:pos="720"/>
          <w:tab w:val="right" w:pos="0" w:leader="none"/>
        </w:tabs>
        <w:ind w:left="-180" w:hanging="360"/>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0" w:leader="none"/>
        </w:tabs>
        <w:spacing w:before="120" w:after="0"/>
        <w:ind w:left="-540" w:hanging="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right" w:pos="0" w:leader="none"/>
          <w:tab w:val="left" w:pos="284" w:leader="none"/>
        </w:tabs>
        <w:spacing w:before="120" w:after="0"/>
        <w:ind w:left="-630" w:firstLine="76"/>
        <w:rPr>
          <w:b/>
          <w:b/>
          <w:lang w:eastAsia="ru-RU"/>
        </w:rPr>
      </w:pPr>
      <w:r>
        <w:rPr>
          <w:b/>
          <w:lang w:eastAsia="ru-RU"/>
        </w:rPr>
        <w:t>Termenii și condițiile de prestare/executare solicitați:</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rPr>
          <w:bCs/>
          <w:i/>
          <w:i/>
          <w:iCs/>
          <w:u w:val="single"/>
          <w:lang w:eastAsia="ru-RU"/>
        </w:rPr>
      </w:pPr>
      <w:r>
        <w:rPr>
          <w:bCs/>
          <w:i/>
          <w:iCs/>
          <w:u w:val="single"/>
          <w:lang w:eastAsia="ru-RU"/>
        </w:rPr>
        <w:t xml:space="preserve">Pentru </w:t>
      </w:r>
      <w:r>
        <w:rPr>
          <w:b/>
          <w:i/>
          <w:iCs/>
          <w:u w:val="single"/>
          <w:lang w:eastAsia="ru-RU"/>
        </w:rPr>
        <w:t>Lot 1-124; 126-154</w:t>
      </w:r>
      <w:r>
        <w:rPr>
          <w:bCs/>
          <w:i/>
          <w:iCs/>
          <w:u w:val="single"/>
          <w:lang w:eastAsia="ru-RU"/>
        </w:rPr>
        <w:t xml:space="preserve"> - bunurile vor fi livrate în termen </w:t>
      </w:r>
      <w:r>
        <w:rPr>
          <w:b/>
          <w:i/>
          <w:iCs/>
          <w:u w:val="single"/>
          <w:lang w:eastAsia="ru-RU"/>
        </w:rPr>
        <w:t>de 60 de zile</w:t>
      </w:r>
      <w:r>
        <w:rPr>
          <w:bCs/>
          <w:i/>
          <w:iCs/>
          <w:u w:val="single"/>
          <w:lang w:eastAsia="ru-RU"/>
        </w:rPr>
        <w:t xml:space="preserve"> de la înregistrarea contractului la Trezorerie. </w:t>
      </w:r>
      <w:r>
        <w:rPr>
          <w:i/>
          <w:iCs/>
          <w:u w:val="single"/>
        </w:rPr>
        <w:t>Livrarea va fi efectuată la depozitul Cumpărătorului (inclusiv servicii descărcare/hamal).</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rPr>
          <w:bCs/>
          <w:i/>
          <w:i/>
          <w:iCs/>
          <w:u w:val="single"/>
          <w:lang w:eastAsia="ru-RU"/>
        </w:rPr>
      </w:pPr>
      <w:r>
        <w:rPr>
          <w:bCs/>
          <w:i/>
          <w:iCs/>
          <w:u w:val="single"/>
          <w:lang w:eastAsia="ru-RU"/>
        </w:rPr>
        <w:t xml:space="preserve">Pentru </w:t>
      </w:r>
      <w:r>
        <w:rPr>
          <w:b/>
          <w:i/>
          <w:iCs/>
          <w:u w:val="single"/>
          <w:lang w:eastAsia="ru-RU"/>
        </w:rPr>
        <w:t>Lot 125</w:t>
      </w:r>
      <w:r>
        <w:rPr>
          <w:bCs/>
          <w:i/>
          <w:iCs/>
          <w:u w:val="single"/>
          <w:lang w:eastAsia="ru-RU"/>
        </w:rPr>
        <w:t xml:space="preserve"> – bunurile vor fi livrate în </w:t>
      </w:r>
      <w:r>
        <w:rPr>
          <w:b/>
          <w:i/>
          <w:iCs/>
          <w:u w:val="single"/>
          <w:lang w:eastAsia="ru-RU"/>
        </w:rPr>
        <w:t>3 tranșe</w:t>
      </w:r>
      <w:r>
        <w:rPr>
          <w:bCs/>
          <w:i/>
          <w:iCs/>
          <w:u w:val="single"/>
          <w:lang w:eastAsia="ru-RU"/>
        </w:rPr>
        <w:t xml:space="preserve">,  în termen </w:t>
      </w:r>
      <w:r>
        <w:rPr>
          <w:b/>
          <w:i/>
          <w:iCs/>
          <w:u w:val="single"/>
          <w:lang w:eastAsia="ru-RU"/>
        </w:rPr>
        <w:t>5 zile de la solicitare</w:t>
      </w:r>
      <w:r>
        <w:rPr>
          <w:bCs/>
          <w:i/>
          <w:iCs/>
          <w:u w:val="single"/>
          <w:lang w:eastAsia="ru-RU"/>
        </w:rPr>
        <w:t xml:space="preserve">. </w:t>
      </w:r>
      <w:r>
        <w:rPr>
          <w:i/>
          <w:iCs/>
          <w:u w:val="single"/>
        </w:rPr>
        <w:t>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426" w:leader="none"/>
        </w:tabs>
        <w:spacing w:before="120" w:after="0"/>
        <w:ind w:left="0" w:hanging="450"/>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left" w:pos="0" w:leader="none"/>
          <w:tab w:val="right" w:pos="426" w:leader="none"/>
        </w:tabs>
        <w:spacing w:before="120" w:after="0"/>
        <w:ind w:left="0" w:hanging="45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5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5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left" w:pos="0" w:leader="none"/>
          <w:tab w:val="right" w:pos="426" w:leader="none"/>
        </w:tabs>
        <w:spacing w:before="120" w:after="0"/>
        <w:rPr>
          <w:b/>
          <w:b/>
          <w:lang w:eastAsia="ru-RU"/>
        </w:rPr>
      </w:pPr>
      <w:r>
        <w:rPr>
          <w:b/>
          <w:lang w:eastAsia="ru-RU"/>
        </w:rPr>
      </w:r>
    </w:p>
    <w:tbl>
      <w:tblPr>
        <w:tblStyle w:val="Grigliatabella2"/>
        <w:tblW w:w="1089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76"/>
        <w:gridCol w:w="3955"/>
        <w:gridCol w:w="4608"/>
        <w:gridCol w:w="175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9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DUAE</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ere de participare (Anexa nr. 7)</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Specificaţii tehnice (Anexa nr. 22)</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4.</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Specificaţii de pret (Anexa nr. 23)</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5.</w:t>
            </w:r>
          </w:p>
        </w:tc>
        <w:tc>
          <w:tcPr>
            <w:tcW w:w="39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Garanţia pentru ofertă în valoare de 1% din valoarea ofertei fără TVA</w:t>
            </w:r>
          </w:p>
        </w:tc>
        <w:tc>
          <w:tcPr>
            <w:tcW w:w="4608" w:type="dxa"/>
            <w:tcBorders/>
            <w:shd w:color="auto" w:fill="auto" w:val="clear"/>
            <w:vAlign w:val="center"/>
          </w:tcPr>
          <w:p>
            <w:pPr>
              <w:pStyle w:val="Normal"/>
              <w:widowControl/>
              <w:spacing w:before="0" w:after="0"/>
              <w:ind w:right="-107" w:hanging="0"/>
              <w:jc w:val="left"/>
              <w:rPr>
                <w:i/>
                <w:i/>
                <w:iCs/>
                <w:lang w:val="en-US"/>
              </w:rPr>
            </w:pPr>
            <w:r>
              <w:rPr>
                <w:i/>
                <w:iCs/>
                <w:kern w:val="0"/>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val="en-US"/>
              </w:rPr>
            </w:pPr>
            <w:r>
              <w:rPr>
                <w:i/>
                <w:iCs/>
                <w:kern w:val="0"/>
                <w:lang w:val="en-US" w:eastAsia="zh-CN" w:bidi="ar-SA"/>
              </w:rPr>
              <w:t>AGENȚIA NAȚIONALĂ PENTRU SANATATE PUBLICĂ</w:t>
            </w:r>
          </w:p>
          <w:p>
            <w:pPr>
              <w:pStyle w:val="Normal"/>
              <w:widowControl/>
              <w:spacing w:before="0" w:after="0"/>
              <w:ind w:right="-107" w:hanging="0"/>
              <w:jc w:val="left"/>
              <w:rPr>
                <w:i/>
                <w:i/>
                <w:iCs/>
                <w:lang w:val="en-US"/>
              </w:rPr>
            </w:pPr>
            <w:r>
              <w:rPr>
                <w:i/>
                <w:iCs/>
                <w:kern w:val="0"/>
                <w:lang w:val="en-US" w:eastAsia="zh-CN" w:bidi="ar-SA"/>
              </w:rPr>
              <w:t xml:space="preserve">Chisinău str. Gh.Asachi,67A </w:t>
            </w:r>
          </w:p>
          <w:p>
            <w:pPr>
              <w:pStyle w:val="Normal"/>
              <w:widowControl/>
              <w:spacing w:before="0" w:after="0"/>
              <w:ind w:right="-107" w:hanging="0"/>
              <w:jc w:val="left"/>
              <w:rPr>
                <w:i/>
                <w:i/>
                <w:iCs/>
                <w:lang w:val="en-US"/>
              </w:rPr>
            </w:pPr>
            <w:r>
              <w:rPr>
                <w:i/>
                <w:iCs/>
                <w:kern w:val="0"/>
                <w:lang w:val="en-US" w:eastAsia="zh-CN" w:bidi="ar-SA"/>
              </w:rPr>
              <w:t>Cod fiscal :1018601000021</w:t>
            </w:r>
          </w:p>
          <w:p>
            <w:pPr>
              <w:pStyle w:val="Normal"/>
              <w:widowControl/>
              <w:spacing w:before="0" w:after="0"/>
              <w:ind w:right="-107" w:hanging="0"/>
              <w:jc w:val="left"/>
              <w:rPr>
                <w:i/>
                <w:i/>
                <w:iCs/>
                <w:lang w:val="en-US"/>
              </w:rPr>
            </w:pPr>
            <w:r>
              <w:rPr>
                <w:i/>
                <w:iCs/>
                <w:kern w:val="0"/>
                <w:lang w:val="en-US" w:eastAsia="zh-CN" w:bidi="ar-SA"/>
              </w:rPr>
              <w:t>CONT BANCAR:  226301</w:t>
            </w:r>
          </w:p>
          <w:p>
            <w:pPr>
              <w:pStyle w:val="Normal"/>
              <w:widowControl/>
              <w:spacing w:before="0" w:after="0"/>
              <w:ind w:right="-107" w:hanging="0"/>
              <w:jc w:val="left"/>
              <w:rPr>
                <w:i/>
                <w:i/>
                <w:iCs/>
                <w:lang w:val="en-US"/>
              </w:rPr>
            </w:pPr>
            <w:r>
              <w:rPr>
                <w:i/>
                <w:iCs/>
                <w:kern w:val="0"/>
                <w:lang w:val="en-US" w:eastAsia="zh-CN" w:bidi="ar-SA"/>
              </w:rPr>
              <w:t xml:space="preserve">IBAN: MD91TRPCAA518410A01513AA </w:t>
            </w:r>
          </w:p>
          <w:p>
            <w:pPr>
              <w:pStyle w:val="Normal"/>
              <w:widowControl/>
              <w:spacing w:before="0" w:after="0"/>
              <w:ind w:right="-107" w:hanging="0"/>
              <w:jc w:val="left"/>
              <w:rPr>
                <w:i/>
                <w:i/>
                <w:iCs/>
                <w:lang w:val="en-US"/>
              </w:rPr>
            </w:pPr>
            <w:r>
              <w:rPr>
                <w:i/>
                <w:iCs/>
                <w:kern w:val="0"/>
                <w:lang w:val="en-US" w:eastAsia="zh-CN" w:bidi="ar-SA"/>
              </w:rPr>
              <w:t>MF-TR Chișinău Bugetul de Stat</w:t>
            </w:r>
          </w:p>
          <w:p>
            <w:pPr>
              <w:pStyle w:val="Normal"/>
              <w:widowControl/>
              <w:spacing w:before="0" w:after="0"/>
              <w:ind w:right="-107" w:hanging="0"/>
              <w:jc w:val="left"/>
              <w:rPr>
                <w:i/>
                <w:i/>
                <w:iCs/>
                <w:lang w:val="en-US"/>
              </w:rPr>
            </w:pPr>
            <w:r>
              <w:rPr>
                <w:i/>
                <w:iCs/>
                <w:kern w:val="0"/>
                <w:lang w:val="en-US" w:eastAsia="zh-CN"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6.</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val="ro-MD" w:eastAsia="zh-CN" w:bidi="ar-SA"/>
              </w:rPr>
              <w:t>Declarație privind valabilitatea ofertei (Anexa nr.8)</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7.</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iCs/>
                <w:kern w:val="0"/>
                <w:lang w:val="en-US" w:eastAsia="zh-CN" w:bidi="ar-SA"/>
              </w:rPr>
              <w:t>Declarație privind lista principalelor livrări/prestări efectuate în ultimii 3 ani de activitate (anexa nr. 12)</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val="en-US"/>
              </w:rPr>
            </w:pPr>
            <w:r>
              <w:rPr>
                <w:i/>
                <w:iCs/>
                <w:kern w:val="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 xml:space="preserve">Ofertantul urmează să dispună de un nivel minim de experienţă pentru a se califica conform cerinţelor de îndeplinire a contractului prin demonstrarea experienţei specifice fiind minimum   de   3   ani   în   livrarea   bunurilor   similare,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8.</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ertificat de înregistrare a întreprinderii/decizie de înregistrare/Extras din Registrul de Stat al persoanelor juridice/ Lista fondatorilor.</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9.</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 de atribuire a contului bancar, eliberat de banca deținătoare.</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themeColor="text1"/>
                <w:kern w:val="0"/>
                <w:lang w:val="en-US" w:eastAsia="zh-CN" w:bidi="ar-SA"/>
              </w:rPr>
              <w:t>Varianta scanată de pe original  confirmată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0.</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ul IVD</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 xml:space="preserve">Pentru toate loturile se va prezenta copia </w:t>
            </w:r>
            <w:r>
              <w:rPr>
                <w:i/>
                <w:iCs/>
                <w:kern w:val="0"/>
                <w:lang w:val="en-US" w:eastAsia="zh-CN"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1.</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 xml:space="preserve">Certificatul CE </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zh-CN" w:bidi="ar-SA"/>
              </w:rPr>
              <w:t>Certificatul de conformitate cu anexa/anexe respectivă(e) p</w:t>
            </w:r>
            <w:r>
              <w:rPr>
                <w:i/>
                <w:color w:val="000000"/>
                <w:kern w:val="0"/>
                <w:lang w:val="en-US" w:eastAsia="zh-CN" w:bidi="ar-SA"/>
              </w:rPr>
              <w:t xml:space="preserve">entru toate loturile se va prezenta copia </w:t>
            </w:r>
            <w:r>
              <w:rPr>
                <w:i/>
                <w:iCs/>
                <w:kern w:val="0"/>
                <w:lang w:val="en-US" w:eastAsia="zh-CN" w:bidi="ar-SA"/>
              </w:rPr>
              <w:t>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2.</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color w:val="000000" w:themeColor="text1"/>
                <w:kern w:val="0"/>
                <w:lang w:val="en-US" w:eastAsia="zh-CN" w:bidi="ar-SA"/>
              </w:rPr>
              <w:t xml:space="preserve">Certificat de calitate a produsului </w:t>
            </w:r>
          </w:p>
        </w:tc>
        <w:tc>
          <w:tcPr>
            <w:tcW w:w="4608" w:type="dxa"/>
            <w:tcBorders/>
            <w:shd w:color="auto" w:fill="auto" w:val="clear"/>
            <w:vAlign w:val="center"/>
          </w:tcPr>
          <w:p>
            <w:pPr>
              <w:pStyle w:val="Normal"/>
              <w:widowControl/>
              <w:spacing w:before="0" w:after="0"/>
              <w:ind w:right="-110" w:hanging="0"/>
              <w:jc w:val="left"/>
              <w:rPr>
                <w:i/>
                <w:i/>
                <w:color w:val="000000"/>
                <w:lang w:val="en-US"/>
              </w:rPr>
            </w:pPr>
            <w:r>
              <w:rPr>
                <w:i/>
                <w:color w:val="000000"/>
                <w:kern w:val="0"/>
                <w:lang w:val="en-US" w:eastAsia="zh-CN" w:bidi="ar-SA"/>
              </w:rPr>
              <w:t>Se va prezenta la momentul livrării bunurilor, de către operatorul economic desemnat cîştigă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13.</w:t>
            </w:r>
          </w:p>
        </w:tc>
        <w:tc>
          <w:tcPr>
            <w:tcW w:w="3955" w:type="dxa"/>
            <w:tcBorders/>
            <w:shd w:color="auto" w:fill="auto" w:val="clear"/>
            <w:vAlign w:val="center"/>
          </w:tcPr>
          <w:p>
            <w:pPr>
              <w:pStyle w:val="Normal"/>
              <w:widowControl/>
              <w:spacing w:before="0" w:after="0"/>
              <w:ind w:right="-110" w:hanging="0"/>
              <w:jc w:val="left"/>
              <w:rPr>
                <w:iCs/>
                <w:lang w:eastAsia="ru-RU"/>
              </w:rPr>
            </w:pPr>
            <w:r>
              <w:rPr>
                <w:iCs/>
                <w:kern w:val="0"/>
                <w:lang w:val="en-US" w:eastAsia="zh-CN" w:bidi="ar-SA"/>
              </w:rPr>
              <w:t xml:space="preserve">Declarație </w:t>
            </w:r>
            <w:r>
              <w:rPr>
                <w:iCs/>
                <w:color w:val="000000" w:themeColor="text1"/>
                <w:kern w:val="0"/>
                <w:lang w:val="en-US" w:eastAsia="zh-CN" w:bidi="ar-SA"/>
              </w:rPr>
              <w:t>cu privire la termenul de valabilitate a bunurilor la momentul livrării</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lang w:val="en-US" w:eastAsia="ru-RU"/>
              </w:rPr>
            </w:pPr>
            <w:r>
              <w:rPr>
                <w:i/>
                <w:kern w:val="0"/>
                <w:lang w:val="en-US" w:eastAsia="ru-RU" w:bidi="ar-SA"/>
              </w:rPr>
              <w:t>Va constitui nu mai puţin de 90% din cel initial pentru loturile: 15;30; 35-43; 45-46;53; 58-60; 68; 79; 83-99(pentru suplimenmte la mediile de cultură de bază); 100-101; 109-116; 122-128; 130-131; 136-144; 148-155.</w:t>
            </w:r>
          </w:p>
          <w:p>
            <w:pPr>
              <w:pStyle w:val="Normal"/>
              <w:widowControl/>
              <w:shd w:val="clear" w:color="auto" w:fill="FFFFFF" w:themeFill="background1"/>
              <w:tabs>
                <w:tab w:val="clear" w:pos="720"/>
                <w:tab w:val="left" w:pos="612" w:leader="none"/>
              </w:tabs>
              <w:spacing w:before="120" w:after="120"/>
              <w:jc w:val="left"/>
              <w:rPr>
                <w:i/>
                <w:i/>
                <w:lang w:val="en-US" w:eastAsia="ru-RU"/>
              </w:rPr>
            </w:pPr>
            <w:r>
              <w:rPr>
                <w:i/>
                <w:kern w:val="0"/>
                <w:lang w:val="en-US" w:eastAsia="ru-RU" w:bidi="ar-SA"/>
              </w:rPr>
              <w:t>Va constitui nu mai puţin de 75% din cel iniţial pentru loturile: 1-14; 16-29; 31-34; 44; 47-52; 54-57; 61-67; 69-78; 79-82; 84; 87-90; 94-96; 98, 99(pentru mediile de cultură de bază); 102-108; 117-121; 129; 132-135; 145-147.</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
                <w:iCs/>
                <w:kern w:val="0"/>
                <w:lang w:eastAsia="ru-RU" w:bidi="ar-SA"/>
              </w:rPr>
              <w:t>Original. Semnat electronic de către participan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kern w:val="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4.</w:t>
            </w:r>
          </w:p>
        </w:tc>
        <w:tc>
          <w:tcPr>
            <w:tcW w:w="39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fertantul desemnat câștigător  va prezenta în termen de 5 zile de la data comunicării rezultatelor procedurii de achiziție publ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5.</w:t>
            </w:r>
          </w:p>
        </w:tc>
        <w:tc>
          <w:tcPr>
            <w:tcW w:w="39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 xml:space="preserve">Garanția de bună execuție </w:t>
            </w:r>
            <w:r>
              <w:rPr>
                <w:bCs/>
                <w:iCs/>
                <w:kern w:val="0"/>
                <w:lang w:val="en-US" w:eastAsia="zh-CN" w:bidi="ar-SA"/>
              </w:rPr>
              <w:t>în cuantum de 5% din valoarea totală a contractului.</w:t>
            </w:r>
          </w:p>
        </w:tc>
        <w:tc>
          <w:tcPr>
            <w:tcW w:w="4608" w:type="dxa"/>
            <w:tcBorders/>
            <w:shd w:color="auto" w:fill="auto" w:val="clear"/>
          </w:tcPr>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rPr>
            </w:pPr>
            <w:r>
              <w:rPr>
                <w:bCs/>
                <w:i/>
                <w:iCs/>
                <w:kern w:val="0"/>
                <w:lang w:eastAsia="zh-CN" w:bidi="ar-SA"/>
              </w:rPr>
              <w:t xml:space="preserve">Scrisoare de garanție bancară emisă de </w:t>
            </w:r>
          </w:p>
          <w:p>
            <w:pPr>
              <w:pStyle w:val="Normal"/>
              <w:widowControl/>
              <w:shd w:val="clear" w:color="auto" w:fill="FFFFFF" w:themeFill="background1"/>
              <w:tabs>
                <w:tab w:val="clear" w:pos="720"/>
                <w:tab w:val="right" w:pos="426" w:leader="none"/>
              </w:tabs>
              <w:spacing w:before="0" w:after="0"/>
              <w:ind w:left="46" w:hanging="0"/>
              <w:jc w:val="left"/>
              <w:rPr>
                <w:b/>
                <w:b/>
                <w:i/>
                <w:i/>
                <w:iCs/>
                <w:lang w:val="en-US"/>
              </w:rPr>
            </w:pPr>
            <w:r>
              <w:rPr>
                <w:bCs/>
                <w:i/>
                <w:iCs/>
                <w:kern w:val="0"/>
                <w:lang w:val="en-US" w:eastAsia="zh-CN" w:bidi="ar-SA"/>
              </w:rPr>
              <w:t xml:space="preserve">către o bancă comercială conform </w:t>
            </w:r>
            <w:r>
              <w:rPr>
                <w:b/>
                <w:i/>
                <w:iCs/>
                <w:kern w:val="0"/>
                <w:lang w:val="en-US" w:eastAsia="zh-CN" w:bidi="ar-SA"/>
              </w:rPr>
              <w:t xml:space="preserve">Anexei nr.10 </w:t>
            </w:r>
          </w:p>
          <w:p>
            <w:pPr>
              <w:pStyle w:val="Normal"/>
              <w:widowControl/>
              <w:shd w:val="clear" w:color="auto" w:fill="FFFFFF" w:themeFill="background1"/>
              <w:tabs>
                <w:tab w:val="clear" w:pos="720"/>
                <w:tab w:val="right" w:pos="426" w:leader="none"/>
              </w:tabs>
              <w:spacing w:before="0" w:after="0"/>
              <w:ind w:left="46" w:hanging="0"/>
              <w:jc w:val="left"/>
              <w:rPr>
                <w:b/>
                <w:b/>
                <w:i/>
                <w:i/>
                <w:iCs/>
              </w:rPr>
            </w:pPr>
            <w:r>
              <w:rPr>
                <w:b/>
                <w:i/>
                <w:iCs/>
                <w:kern w:val="0"/>
                <w:lang w:eastAsia="zh-CN"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rPr>
            </w:pPr>
            <w:r>
              <w:rPr>
                <w:bCs/>
                <w:i/>
                <w:iCs/>
                <w:kern w:val="0"/>
                <w:lang w:eastAsia="zh-CN" w:bidi="ar-SA"/>
              </w:rPr>
              <w:t>Transfer pe contul autorității</w:t>
            </w:r>
          </w:p>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 xml:space="preserve">contractante, în cuantumul </w:t>
            </w:r>
            <w:r>
              <w:rPr>
                <w:b/>
                <w:i/>
                <w:iCs/>
                <w:kern w:val="0"/>
                <w:lang w:val="en-US" w:eastAsia="zh-CN" w:bidi="ar-SA"/>
              </w:rPr>
              <w:t>5%</w:t>
            </w:r>
            <w:r>
              <w:rPr>
                <w:bCs/>
                <w:i/>
                <w:iCs/>
                <w:kern w:val="0"/>
                <w:lang w:val="en-US" w:eastAsia="zh-CN"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AGENȚIA NAȚIONALĂ PENTRU SANATATE PUBLICĂ</w:t>
            </w:r>
          </w:p>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 xml:space="preserve">Chisinău str. Gh.Asachi,67A </w:t>
            </w:r>
          </w:p>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Cod fiscal :1018601000021</w:t>
            </w:r>
          </w:p>
          <w:p>
            <w:pPr>
              <w:pStyle w:val="Normal"/>
              <w:widowControl/>
              <w:shd w:val="clear" w:color="auto" w:fill="FFFFFF" w:themeFill="background1"/>
              <w:tabs>
                <w:tab w:val="clear" w:pos="720"/>
                <w:tab w:val="right" w:pos="426" w:leader="none"/>
              </w:tabs>
              <w:spacing w:before="0" w:after="0"/>
              <w:ind w:left="46" w:hanging="0"/>
              <w:jc w:val="left"/>
              <w:rPr>
                <w:bCs/>
                <w:i/>
                <w:i/>
                <w:iCs/>
                <w:lang w:val="en-US"/>
              </w:rPr>
            </w:pPr>
            <w:r>
              <w:rPr>
                <w:bCs/>
                <w:i/>
                <w:iCs/>
                <w:kern w:val="0"/>
                <w:lang w:val="en-US" w:eastAsia="zh-CN" w:bidi="ar-SA"/>
              </w:rPr>
              <w:t>CONT BANCAR:  226301</w:t>
            </w:r>
          </w:p>
          <w:p>
            <w:pPr>
              <w:pStyle w:val="Normal"/>
              <w:widowControl/>
              <w:shd w:val="clear" w:color="auto" w:fill="FFFFFF" w:themeFill="background1"/>
              <w:tabs>
                <w:tab w:val="clear" w:pos="720"/>
                <w:tab w:val="right" w:pos="426" w:leader="none"/>
              </w:tabs>
              <w:spacing w:before="0" w:after="0"/>
              <w:ind w:left="46" w:hanging="0"/>
              <w:jc w:val="left"/>
              <w:rPr>
                <w:b/>
                <w:b/>
                <w:i/>
                <w:i/>
                <w:iCs/>
                <w:lang w:val="en-US"/>
              </w:rPr>
            </w:pPr>
            <w:r>
              <w:rPr>
                <w:bCs/>
                <w:i/>
                <w:iCs/>
                <w:kern w:val="0"/>
                <w:lang w:val="en-US" w:eastAsia="zh-CN" w:bidi="ar-SA"/>
              </w:rPr>
              <w:t xml:space="preserve">IBAN: </w:t>
            </w:r>
            <w:r>
              <w:rPr>
                <w:b/>
                <w:i/>
                <w:iCs/>
                <w:kern w:val="0"/>
                <w:lang w:val="en-US" w:eastAsia="zh-CN" w:bidi="ar-SA"/>
              </w:rPr>
              <w:t>MD70TRPCAA518440B01513AA</w:t>
            </w:r>
          </w:p>
          <w:p>
            <w:pPr>
              <w:pStyle w:val="Normal"/>
              <w:widowControl/>
              <w:shd w:val="clear" w:color="auto" w:fill="FFFFFF" w:themeFill="background1"/>
              <w:tabs>
                <w:tab w:val="clear" w:pos="720"/>
                <w:tab w:val="right" w:pos="426" w:leader="none"/>
              </w:tabs>
              <w:spacing w:before="0" w:after="0"/>
              <w:ind w:left="46" w:hanging="0"/>
              <w:jc w:val="left"/>
              <w:rPr>
                <w:b/>
                <w:b/>
                <w:i/>
                <w:i/>
                <w:iCs/>
                <w:lang w:val="en-US"/>
              </w:rPr>
            </w:pPr>
            <w:r>
              <w:rPr>
                <w:bCs/>
                <w:i/>
                <w:iCs/>
                <w:kern w:val="0"/>
                <w:lang w:val="en-US" w:eastAsia="zh-CN" w:bidi="ar-SA"/>
              </w:rPr>
              <w:t>MF-TR Chișinău Bugetul de Stat</w:t>
            </w:r>
          </w:p>
          <w:p>
            <w:pPr>
              <w:pStyle w:val="Normal"/>
              <w:widowControl/>
              <w:shd w:val="clear" w:color="auto" w:fill="FFFFFF" w:themeFill="background1"/>
              <w:tabs>
                <w:tab w:val="clear" w:pos="720"/>
                <w:tab w:val="left" w:pos="612" w:leader="none"/>
              </w:tabs>
              <w:spacing w:before="120" w:after="120"/>
              <w:ind w:left="46" w:hanging="0"/>
              <w:jc w:val="left"/>
              <w:rPr>
                <w:iCs/>
                <w:lang w:eastAsia="ru-RU"/>
              </w:rPr>
            </w:pPr>
            <w:r>
              <w:rPr>
                <w:bCs/>
                <w:i/>
                <w:iCs/>
                <w:kern w:val="0"/>
                <w:lang w:eastAsia="zh-CN" w:bidi="ar-SA"/>
              </w:rPr>
              <w:t>TREZMD2X.</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zh-CN" w:bidi="ar-SA"/>
              </w:rPr>
              <w:t>Obligatoriu</w:t>
            </w:r>
          </w:p>
        </w:tc>
      </w:tr>
    </w:tbl>
    <w:p>
      <w:pPr>
        <w:pStyle w:val="Normal"/>
        <w:numPr>
          <w:ilvl w:val="0"/>
          <w:numId w:val="10"/>
        </w:numPr>
        <w:shd w:val="clear" w:color="auto" w:fill="FFFFFF" w:themeFill="background1"/>
        <w:tabs>
          <w:tab w:val="clear" w:pos="720"/>
          <w:tab w:val="right" w:pos="0" w:leader="none"/>
        </w:tabs>
        <w:spacing w:before="120" w:after="0"/>
        <w:ind w:left="0" w:right="-286" w:hanging="360"/>
        <w:rPr>
          <w:b/>
          <w:b/>
          <w:lang w:eastAsia="ru-RU"/>
        </w:rPr>
      </w:pPr>
      <w:r>
        <w:rPr>
          <w:b/>
          <w:lang w:eastAsia="ru-RU"/>
        </w:rPr>
        <w:t xml:space="preserve">Garanția pentru ofertă, </w:t>
      </w:r>
      <w:r>
        <w:rPr>
          <w:bCs/>
          <w:i/>
          <w:iCs/>
          <w:u w:val="single"/>
        </w:rPr>
        <w:t>în formă de scrisoare de garanție bancară sau transfer pe contul autorității contractante, în cuantumul 1% din valoare ofertei fără TVA</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0" w:hanging="360"/>
        <w:rPr>
          <w:b/>
          <w:b/>
          <w:lang w:eastAsia="ru-RU"/>
        </w:rPr>
      </w:pPr>
      <w:r>
        <w:rPr>
          <w:b/>
          <w:lang w:eastAsia="ru-RU"/>
        </w:rPr>
        <w:t xml:space="preserve">Termenul de valabilitate restant a bunurilor la momentul livrării va fi de: </w:t>
      </w:r>
    </w:p>
    <w:p>
      <w:pPr>
        <w:pStyle w:val="ListParagraph"/>
        <w:numPr>
          <w:ilvl w:val="0"/>
          <w:numId w:val="23"/>
        </w:numPr>
        <w:tabs>
          <w:tab w:val="right" w:pos="0" w:leader="none"/>
          <w:tab w:val="left" w:pos="1134" w:leader="none"/>
        </w:tabs>
        <w:spacing w:before="0" w:after="0"/>
        <w:ind w:left="0" w:hanging="360"/>
        <w:contextualSpacing/>
        <w:rPr>
          <w:i/>
          <w:i/>
        </w:rPr>
      </w:pPr>
      <w:r>
        <w:rPr>
          <w:i/>
          <w:color w:val="000000"/>
        </w:rPr>
        <w:t>Va constitui nu mai puţin de 90% din cel initial pentru loturile:</w:t>
      </w:r>
      <w:r>
        <w:rPr>
          <w:i/>
        </w:rPr>
        <w:t xml:space="preserve"> 15;30; 35-43; 45-46;53; 58-60; 68; 79; 83-99(pentru suplimenmte la mediile de cultură de bază); 100-101; 109-116; 122-128; 130-131; 136-144; 148-155.</w:t>
      </w:r>
    </w:p>
    <w:p>
      <w:pPr>
        <w:pStyle w:val="ListParagraph"/>
        <w:numPr>
          <w:ilvl w:val="0"/>
          <w:numId w:val="23"/>
        </w:numPr>
        <w:tabs>
          <w:tab w:val="right" w:pos="0" w:leader="none"/>
          <w:tab w:val="left" w:pos="1134" w:leader="none"/>
        </w:tabs>
        <w:spacing w:before="0" w:after="0"/>
        <w:ind w:left="0" w:hanging="360"/>
        <w:contextualSpacing/>
        <w:rPr>
          <w:i/>
          <w:i/>
        </w:rPr>
      </w:pPr>
      <w:r>
        <w:rPr>
          <w:i/>
        </w:rPr>
        <w:t>Va constitui nu mai puţin de 75% din cel iniţial pentru loturile: 1-14; 16-29; 31-34; 44; 47-52; 54-57; 61-67; 69-78; 79-82; 84; 87-90; 94-96; 98, 99(pentru mediile de cultură de bază); 102-108; 117-121; 129; 132-135; 145-147.</w:t>
      </w:r>
    </w:p>
    <w:p>
      <w:pPr>
        <w:pStyle w:val="ListParagraph"/>
        <w:numPr>
          <w:ilvl w:val="0"/>
          <w:numId w:val="10"/>
        </w:numPr>
        <w:tabs>
          <w:tab w:val="right" w:pos="0" w:leader="none"/>
          <w:tab w:val="left" w:pos="1134" w:leader="none"/>
        </w:tabs>
        <w:spacing w:before="0" w:after="0"/>
        <w:ind w:left="0" w:hanging="360"/>
        <w:contextualSpacing/>
        <w:jc w:val="left"/>
        <w:rPr>
          <w:i/>
          <w:i/>
        </w:rPr>
      </w:pPr>
      <w:r>
        <w:rPr>
          <w:b/>
          <w:lang w:eastAsia="ru-RU"/>
        </w:rPr>
        <w:t xml:space="preserve">Garanția de bună execuție a contractului, </w:t>
      </w:r>
      <w:r>
        <w:rPr>
          <w:lang w:eastAsia="ru-RU"/>
        </w:rPr>
        <w:t>_</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0" w:leader="none"/>
        </w:tabs>
        <w:spacing w:before="120" w:after="0"/>
        <w:ind w:left="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0" w:hanging="360"/>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p>
    <w:p>
      <w:pPr>
        <w:pStyle w:val="Normal"/>
        <w:numPr>
          <w:ilvl w:val="0"/>
          <w:numId w:val="10"/>
        </w:numPr>
        <w:tabs>
          <w:tab w:val="clear" w:pos="720"/>
          <w:tab w:val="right" w:pos="0" w:leader="none"/>
        </w:tabs>
        <w:spacing w:before="120" w:after="0"/>
        <w:ind w:left="0" w:hanging="36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 xml:space="preserve"> </w:t>
      </w:r>
    </w:p>
    <w:p>
      <w:pPr>
        <w:pStyle w:val="Normal"/>
        <w:numPr>
          <w:ilvl w:val="0"/>
          <w:numId w:val="10"/>
        </w:numPr>
        <w:tabs>
          <w:tab w:val="clear" w:pos="720"/>
          <w:tab w:val="right" w:pos="0" w:leader="none"/>
        </w:tabs>
        <w:spacing w:before="120" w:after="0"/>
        <w:ind w:left="0" w:hanging="360"/>
        <w:rPr>
          <w:b/>
          <w:b/>
          <w:lang w:eastAsia="ru-RU"/>
        </w:rPr>
      </w:pPr>
      <w:bookmarkStart w:id="86" w:name="_Hlk71621175"/>
      <w:r>
        <w:rPr>
          <w:b/>
          <w:lang w:eastAsia="ru-RU"/>
        </w:rPr>
        <w:t>Ofertele se prezintă în valută</w:t>
      </w:r>
      <w:bookmarkEnd w:id="86"/>
      <w:r>
        <w:rPr>
          <w:bCs/>
          <w:i/>
          <w:iCs/>
          <w:u w:val="single"/>
          <w:lang w:eastAsia="ru-RU"/>
        </w:rPr>
        <w:t xml:space="preserve"> lei MD</w:t>
      </w:r>
      <w:r>
        <w:rPr>
          <w:b/>
          <w:lang w:eastAsia="ru-RU"/>
        </w:rPr>
        <w:t>.</w:t>
      </w:r>
    </w:p>
    <w:p>
      <w:pPr>
        <w:pStyle w:val="Normal"/>
        <w:numPr>
          <w:ilvl w:val="0"/>
          <w:numId w:val="10"/>
        </w:numPr>
        <w:tabs>
          <w:tab w:val="clear" w:pos="720"/>
          <w:tab w:val="right" w:pos="0" w:leader="none"/>
        </w:tabs>
        <w:spacing w:before="120" w:after="0"/>
        <w:ind w:left="0" w:hanging="36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0" w:leader="none"/>
        </w:tabs>
        <w:spacing w:before="120" w:after="0"/>
        <w:ind w:left="0" w:hanging="36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90" w:leader="none"/>
        </w:tabs>
        <w:spacing w:before="120" w:after="0"/>
        <w:ind w:left="-36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90" w:leader="none"/>
        </w:tabs>
        <w:spacing w:before="120" w:after="0"/>
        <w:ind w:left="-360" w:hanging="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ListParagraph"/>
        <w:numPr>
          <w:ilvl w:val="0"/>
          <w:numId w:val="12"/>
        </w:numPr>
        <w:shd w:val="clear" w:color="auto" w:fill="FFFFFF" w:themeFill="background1"/>
        <w:tabs>
          <w:tab w:val="clear" w:pos="1134"/>
          <w:tab w:val="right" w:pos="90" w:leader="none"/>
        </w:tabs>
        <w:spacing w:before="120" w:after="0"/>
        <w:ind w:left="-360" w:hanging="0"/>
        <w:contextualSpacing/>
        <w:jc w:val="left"/>
        <w:rPr>
          <w:b/>
          <w:b/>
          <w:lang w:eastAsia="ru-RU"/>
        </w:rPr>
      </w:pPr>
      <w:r>
        <w:rPr>
          <w:b/>
          <w:lang w:eastAsia="ru-RU"/>
        </w:rPr>
        <w:t xml:space="preserve">pe: </w:t>
      </w:r>
      <w:r>
        <w:rPr>
          <w:b/>
          <w:i/>
          <w:lang w:eastAsia="ru-RU"/>
        </w:rPr>
        <w:t>[data]</w:t>
      </w:r>
      <w:r>
        <w:rPr>
          <w:bCs/>
          <w:i/>
          <w:iCs/>
          <w:u w:val="single"/>
          <w:lang w:eastAsia="ru-RU"/>
        </w:rPr>
        <w:t xml:space="preserve"> conform SIA RSAP</w:t>
      </w:r>
    </w:p>
    <w:p>
      <w:pPr>
        <w:pStyle w:val="Normal"/>
        <w:numPr>
          <w:ilvl w:val="0"/>
          <w:numId w:val="10"/>
        </w:numPr>
        <w:shd w:val="clear" w:color="auto" w:fill="FFFFFF" w:themeFill="background1"/>
        <w:tabs>
          <w:tab w:val="clear" w:pos="720"/>
          <w:tab w:val="right" w:pos="90" w:leader="none"/>
        </w:tabs>
        <w:spacing w:before="120" w:after="0"/>
        <w:ind w:left="-36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90" w:leader="none"/>
        </w:tabs>
        <w:spacing w:before="120" w:after="0"/>
        <w:ind w:left="9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90" w:leader="none"/>
        </w:tabs>
        <w:spacing w:before="120" w:after="0"/>
        <w:ind w:left="-36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tabs>
          <w:tab w:val="clear" w:pos="720"/>
          <w:tab w:val="right" w:pos="90" w:leader="none"/>
        </w:tabs>
        <w:spacing w:before="120" w:after="0"/>
        <w:ind w:left="-360" w:hanging="0"/>
        <w:rPr>
          <w:b/>
          <w:b/>
          <w:i/>
          <w:i/>
          <w:lang w:eastAsia="ru-RU"/>
        </w:rPr>
      </w:pPr>
      <w:r>
        <w:rPr>
          <w:b/>
          <w:lang w:eastAsia="ru-RU"/>
        </w:rPr>
        <w:t>Locul deschiderii ofertelor:</w:t>
      </w:r>
      <w:r>
        <w:rPr/>
        <w:t xml:space="preserve"> </w:t>
      </w:r>
      <w:r>
        <w:rPr>
          <w:i/>
          <w:iCs/>
          <w:u w:val="single"/>
        </w:rPr>
        <w:t>SIA RSAP, platforma achiziții.md</w:t>
      </w:r>
      <w:r>
        <w:rPr>
          <w:b/>
          <w:lang w:eastAsia="ru-RU"/>
        </w:rPr>
        <w:t xml:space="preserve"> </w:t>
      </w:r>
    </w:p>
    <w:p>
      <w:pPr>
        <w:pStyle w:val="Normal"/>
        <w:tabs>
          <w:tab w:val="clear" w:pos="720"/>
          <w:tab w:val="right" w:pos="90" w:leader="none"/>
        </w:tabs>
        <w:spacing w:before="120" w:after="0"/>
        <w:ind w:left="-360" w:hanging="0"/>
        <w:rPr>
          <w:bCs/>
          <w:i/>
          <w:i/>
          <w:lang w:eastAsia="ru-RU"/>
        </w:rPr>
      </w:pPr>
      <w:r>
        <w:rPr>
          <w:b/>
          <w:lang w:eastAsia="ru-RU"/>
        </w:rPr>
        <w:t xml:space="preserve">       </w:t>
      </w:r>
      <w:r>
        <w:rPr>
          <w:bCs/>
          <w:i/>
          <w:lang w:eastAsia="ru-RU"/>
        </w:rPr>
        <w:t xml:space="preserve">Ofertele întârziate vor fi respinse. </w:t>
      </w:r>
    </w:p>
    <w:p>
      <w:pPr>
        <w:pStyle w:val="Normal"/>
        <w:numPr>
          <w:ilvl w:val="0"/>
          <w:numId w:val="10"/>
        </w:numPr>
        <w:shd w:val="clear" w:color="auto" w:fill="FFFFFF" w:themeFill="background1"/>
        <w:tabs>
          <w:tab w:val="clear" w:pos="720"/>
          <w:tab w:val="right" w:pos="90" w:leader="none"/>
        </w:tabs>
        <w:spacing w:before="120" w:after="0"/>
        <w:ind w:left="90" w:hanging="45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spacing w:before="120" w:after="0"/>
        <w:ind w:left="90" w:hanging="45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spacing w:before="120" w:after="0"/>
        <w:ind w:left="90" w:hanging="450"/>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spacing w:before="120" w:after="0"/>
        <w:ind w:left="90" w:hanging="45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450"/>
        <w:rPr>
          <w:bCs/>
          <w:i/>
          <w:i/>
          <w:lang w:eastAsia="ru-RU"/>
        </w:rPr>
      </w:pPr>
      <w:r>
        <w:rPr>
          <w:bCs/>
          <w:i/>
          <w:lang w:eastAsia="ru-RU"/>
        </w:rPr>
        <w:t>Agenția Națională pentru Soluționarea Contestațiilor</w:t>
      </w:r>
    </w:p>
    <w:p>
      <w:pPr>
        <w:pStyle w:val="Normal"/>
        <w:shd w:val="clear" w:color="auto" w:fill="FFFFFF" w:themeFill="background1"/>
        <w:ind w:left="540" w:hanging="450"/>
        <w:rPr>
          <w:bCs/>
          <w:i/>
          <w:i/>
          <w:lang w:eastAsia="ru-RU"/>
        </w:rPr>
      </w:pPr>
      <w:r>
        <w:rPr>
          <w:bCs/>
          <w:i/>
          <w:lang w:eastAsia="ru-RU"/>
        </w:rPr>
        <w:t>Adresa: mun. Chișinău, bd. Ștefan cel Mare și Sfânt nr.124 (et.4), MD 2001;</w:t>
      </w:r>
    </w:p>
    <w:p>
      <w:pPr>
        <w:pStyle w:val="Normal"/>
        <w:shd w:val="clear" w:color="auto" w:fill="FFFFFF" w:themeFill="background1"/>
        <w:ind w:left="540" w:hanging="450"/>
        <w:rPr>
          <w:bCs/>
          <w:i/>
          <w:i/>
          <w:lang w:eastAsia="ru-RU"/>
        </w:rPr>
      </w:pPr>
      <w:r>
        <w:rPr>
          <w:bCs/>
          <w:i/>
          <w:lang w:eastAsia="ru-RU"/>
        </w:rPr>
        <w:t>Tel/Fax/email: 022-820 652, 022 820-651, contestatii@ansc.md</w:t>
      </w:r>
    </w:p>
    <w:p>
      <w:pPr>
        <w:pStyle w:val="Normal"/>
        <w:numPr>
          <w:ilvl w:val="0"/>
          <w:numId w:val="10"/>
        </w:numPr>
        <w:shd w:val="clear" w:color="auto" w:fill="FFFFFF" w:themeFill="background1"/>
        <w:spacing w:before="120" w:after="0"/>
        <w:ind w:left="90" w:hanging="45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spacing w:before="120" w:after="0"/>
        <w:ind w:left="90" w:hanging="450"/>
        <w:rPr>
          <w:b/>
          <w:b/>
          <w:lang w:eastAsia="ru-RU"/>
        </w:rPr>
      </w:pPr>
      <w:r>
        <w:rPr>
          <w:b/>
          <w:lang w:eastAsia="ru-RU"/>
        </w:rPr>
        <w:t>În cazul achizițiilor periodice, calendarul estimat pentru publicarea anunțurilor viitoare</w:t>
      </w:r>
      <w:r>
        <w:rPr>
          <w:b/>
          <w:shd w:fill="FFFFFF" w:val="clear"/>
          <w:lang w:eastAsia="ru-RU"/>
        </w:rPr>
        <w:t>:_</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spacing w:before="120" w:after="0"/>
        <w:ind w:left="90" w:hanging="45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BAP 6 din 24.01.2025.</w:t>
      </w:r>
    </w:p>
    <w:p>
      <w:pPr>
        <w:pStyle w:val="Normal"/>
        <w:numPr>
          <w:ilvl w:val="0"/>
          <w:numId w:val="10"/>
        </w:numPr>
        <w:shd w:val="clear" w:color="auto" w:fill="FFFFFF" w:themeFill="background1"/>
        <w:spacing w:before="120" w:after="0"/>
        <w:ind w:left="90" w:hanging="450"/>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conform SIA RSAP</w:t>
      </w:r>
    </w:p>
    <w:p>
      <w:pPr>
        <w:pStyle w:val="Normal"/>
        <w:numPr>
          <w:ilvl w:val="0"/>
          <w:numId w:val="10"/>
        </w:numPr>
        <w:shd w:val="clear" w:color="auto" w:fill="FFFFFF" w:themeFill="background1"/>
        <w:spacing w:before="120" w:after="0"/>
        <w:ind w:left="90" w:hanging="45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0" w:leader="none"/>
        </w:tabs>
        <w:spacing w:before="120" w:after="0"/>
        <w:ind w:left="9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90" w:hanging="360"/>
        <w:rPr>
          <w:b/>
          <w:b/>
          <w:lang w:eastAsia="ru-RU"/>
        </w:rPr>
      </w:pPr>
      <w:r>
        <w:rPr>
          <w:b/>
          <w:lang w:eastAsia="ru-RU"/>
        </w:rPr>
        <w:t xml:space="preserve"> </w:t>
      </w:r>
      <w:r>
        <w:rPr>
          <w:b/>
          <w:lang w:eastAsia="ru-RU"/>
        </w:rPr>
        <w:t xml:space="preserve">Alte informații relevant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9"/>
        <w:gridCol w:w="1181"/>
        <w:gridCol w:w="611"/>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Medii de clutură pentru laboratoarele de profil microbiologic al ANSP</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0"/>
                <w:szCs w:val="20"/>
              </w:rPr>
              <w:t xml:space="preserve"> Acetamide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Agar-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 xml:space="preserve"> Agar cu extract de drojdii (Yeast Extract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Compoziția g/l:</w:t>
              <w:br/>
              <w:t>peptone-5,0, yeast extract-3,0</w:t>
              <w:br/>
              <w:t>agar-15,0, pH 7,2±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color w:val="000000"/>
                <w:sz w:val="20"/>
                <w:szCs w:val="20"/>
              </w:rPr>
              <w:t xml:space="preserve"> Agar cu extract de carne (Nutrient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br/>
              <w:t>Compoziția g/l: peptone-5g/l</w:t>
              <w:br/>
              <w:t>Beff extract-3g/l, agar-15g/l</w:t>
              <w:br/>
              <w:t>pH-6,9-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color w:val="000000"/>
                <w:sz w:val="20"/>
                <w:szCs w:val="20"/>
              </w:rPr>
              <w:t xml:space="preserve"> Agar cu triptonă si soia (Tryptone Soy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color w:val="000000"/>
                <w:sz w:val="20"/>
                <w:szCs w:val="20"/>
              </w:rPr>
              <w:t xml:space="preserve"> Agar Sabouraud cu cloramfenicol si dextr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br/>
              <w:t>Compoziția g/l:</w:t>
              <w:br/>
              <w:t>enzymatic digest of casein-5,0</w:t>
              <w:br/>
              <w:t>enzymaticdigest of animal tissue-5,0</w:t>
              <w:br/>
              <w:t>glucose (dextrose)-40,0</w:t>
              <w:br/>
              <w:t>chloramphenicol-0,5</w:t>
              <w:br/>
              <w:t>agar-15,0, pH-5,6±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color w:val="000000"/>
                <w:sz w:val="20"/>
                <w:szCs w:val="20"/>
              </w:rPr>
              <w:t xml:space="preserve"> Agar sulfat de fier conform ISO 152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g/l: digerat enzimatic de cazeină 15g, digerat pancreatic de soia 5g, extract de drojdie 5g, disulfit de sodiu (Na2S2O5) 4 g, citrat de fier (II) amoniu 1g, agar 9-1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color w:val="000000"/>
                <w:sz w:val="20"/>
                <w:szCs w:val="20"/>
              </w:rPr>
              <w:t xml:space="preserve"> Agar din făină de porumb pentru producerea de chlamydospori C. albicans (CORN MEAL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 0.1 kg. Compoziția g/l: infusion from corn meal 50 g,  agar 15g. pH 6,0±0,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 xml:space="preserve">Lot 9. </w:t>
            </w:r>
            <w:r>
              <w:rPr>
                <w:color w:val="000000"/>
                <w:sz w:val="20"/>
                <w:szCs w:val="20"/>
              </w:rPr>
              <w:t xml:space="preserve"> Alcalina Peptone Wa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color w:val="000000"/>
                <w:sz w:val="20"/>
                <w:szCs w:val="20"/>
              </w:rPr>
              <w:t xml:space="preserve"> Apa peptonată  (Peptone wa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Compoziția g/l:</w:t>
              <w:br/>
              <w:t>digest enzimatic de cazeină-10</w:t>
              <w:br/>
              <w:t>sodium chloride-5</w:t>
              <w:br/>
              <w:t xml:space="preserve"> ph-7,3±0,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color w:val="000000"/>
                <w:sz w:val="20"/>
                <w:szCs w:val="20"/>
              </w:rPr>
              <w:t xml:space="preserve"> Apă peptonată tamponată pentru îmbogăţirea neselectivă a Salmonella în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 0.5 kgCompoziția g/l: Peptonă-10, sodium chloride-5, fosfat acid de sodic dodecahidrat (NA2HPO4  12H2O)-9, potassiu de hidrogen fosfat (KH2PO4)-1,5,  ph-7,0±0,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rPr>
              <w:t xml:space="preserve"> Acetat Differential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 Compoziția g/l: sodium acetat-2,  sodium chloride-5,  magnesium sulphate-0,2, bromthymol blue-0,08, buffers-2, agar-19,8 pH - 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rPr>
              <w:t xml:space="preserve"> Brilliant Green Agar pentru izolare selectiva Salmonella s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color w:val="000000"/>
                <w:sz w:val="20"/>
                <w:szCs w:val="20"/>
              </w:rPr>
              <w:t xml:space="preserve"> Benzi indicatoare pentru determinarea pH în soluţii (5,4 -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100/200 benzi ind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rPr>
              <w:t xml:space="preserve"> Bilă uscată, purif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color w:val="000000"/>
                <w:sz w:val="20"/>
                <w:szCs w:val="20"/>
              </w:rPr>
              <w:t xml:space="preserve"> Bile Esculin Azid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Compoziția g/l:</w:t>
              <w:br/>
              <w:t>triptonă -17,0,peptonă- 3,0,extract de drojdie-5,0, bilă de bou - 10,0,clorură de sodiu (NaCl)-5,0,esculină-1,0,citrat de amoniu ți fier (III) - 0,5</w:t>
              <w:br/>
              <w:t>azidă de sodiu (NaN3) - 0,15</w:t>
              <w:br/>
              <w:t>Agar - 15,0, pH 7,1±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sz w:val="20"/>
                <w:szCs w:val="20"/>
              </w:rPr>
              <w:t xml:space="preserve"> Bulion nutri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sz w:val="20"/>
                <w:szCs w:val="20"/>
              </w:rPr>
              <w:t xml:space="preserve"> Bulion biliat (Bile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compoziția g/l</w:t>
              <w:br/>
              <w:t>Peptone - 20.000</w:t>
              <w:br/>
              <w:t>Sodium taurocholate - 5.000</w:t>
              <w:br/>
              <w:t>Sodium chloride - 5.000</w:t>
              <w:br/>
              <w:t>Final pH ( at 25°C) 7.6±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rPr>
              <w:t xml:space="preserve"> Bulion pentru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sz w:val="20"/>
                <w:szCs w:val="20"/>
              </w:rPr>
              <w:t xml:space="preserve"> Bulion pentru Bifidobacterii, modificat cu 0.1%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color w:val="000000"/>
                <w:sz w:val="20"/>
                <w:szCs w:val="20"/>
              </w:rPr>
              <w:t xml:space="preserve"> Bulion selen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color w:val="000000"/>
                <w:sz w:val="20"/>
                <w:szCs w:val="20"/>
              </w:rPr>
              <w:t xml:space="preserve"> Bulion Sabouraud cu glucoza dehid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3. </w:t>
            </w:r>
            <w:r>
              <w:rPr>
                <w:color w:val="000000"/>
                <w:sz w:val="20"/>
                <w:szCs w:val="20"/>
              </w:rPr>
              <w:t xml:space="preserve"> Bulion bilă-lactoză cu verde de brilian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Peptone 10.0</w:t>
              <w:br/>
              <w:t>Lactose 10.0</w:t>
              <w:br/>
              <w:t>Ox-bile dried 20.0</w:t>
              <w:br/>
              <w:t xml:space="preserve">Brilliant green 0.0133 ph-7,3±0,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color w:val="000000"/>
                <w:sz w:val="20"/>
                <w:szCs w:val="20"/>
              </w:rPr>
              <w:t xml:space="preserve"> Bulion lactozat 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digerat enzimatic de cazeină 20g, lactoză 5g, săruri biliare 1.5g, fosfat dipotasic 4g, fosfat monopotasic 1.5g, clorură de sodiu 5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rPr>
              <w:t xml:space="preserve"> Brain-Heart Infusion Broth Pentru cultivarea unei varietati de microorganis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color w:val="000000"/>
                <w:sz w:val="20"/>
                <w:szCs w:val="20"/>
              </w:rPr>
              <w:t xml:space="preserve"> Buffered sodium  chloride  peptone  solution, Ph 7,0 conform Framacopeia Europ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Compoziția g/l:</w:t>
              <w:br/>
              <w:t xml:space="preserve">peptonă-1, sodium chloride-4,3, potassium phosphate-3,6, monobasic sodium phosphate dibasic-7,1 </w:t>
              <w:br/>
              <w:t xml:space="preserve"> ph-7,3±0,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7.</w:t>
            </w:r>
            <w:r>
              <w:rPr>
                <w:sz w:val="20"/>
                <w:szCs w:val="20"/>
              </w:rPr>
              <w:t xml:space="preserve"> Cromogenic Cronobacter identification Agar (CCI Agar) conform ISO 22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rPr>
              <w:t xml:space="preserve"> Cronobacter Screening Broth CSB) conform ISO 229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color w:val="000000"/>
                <w:sz w:val="20"/>
                <w:szCs w:val="20"/>
              </w:rPr>
              <w:t xml:space="preserve"> Coagulaza plasmă (Coagulase Plas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cu 3/5 ml substanța lichidă inițial sau după rehidra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color w:val="000000"/>
                <w:sz w:val="20"/>
                <w:szCs w:val="20"/>
              </w:rPr>
              <w:t xml:space="preserve"> Cystine-Lactose-Electrolyte Deficient (CLED)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rPr>
              <w:t xml:space="preserve"> Casman Medium Base Utilizat cu singe la izolarea Haemophilus influenz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g/l: digerat enzimatic de cazeină 12g, digerat peptone din carne-5,0 g, sodium chlorid-5.0g, extract de drojdii-3g, extract de vita-3g, amidon-1g, dextroză-0,5, nicotinamid-0,05g, p-aminobenzoic acid-0,05g,  agar 13,5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rPr>
              <w:t xml:space="preserve"> Agar chromID C. difficile (CDI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 20 cutii x 90 mm,  mediu gata de utiliz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color w:val="000000"/>
                <w:sz w:val="20"/>
                <w:szCs w:val="20"/>
              </w:rPr>
              <w:t xml:space="preserve"> Columbia agar b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color w:val="000000"/>
                <w:sz w:val="20"/>
                <w:szCs w:val="20"/>
              </w:rPr>
              <w:t xml:space="preserve"> CC Selective Supplement </w:t>
              <w:br/>
              <w:t>(Clostridioides difficile) utilizat pentru prepararea Clostridium Difficile Agar Base, HIMEDIA, REF M8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Compoziția per flacon: D-Cycloserine -250mg, Cefoxitin -8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color w:val="000000"/>
                <w:sz w:val="20"/>
                <w:szCs w:val="20"/>
              </w:rPr>
              <w:t xml:space="preserve"> CLOSTRIDIUM DIFFICILE SELECTIVE </w:t>
              <w:br/>
              <w:t>SUPPLEMENT utilizat pentru prepararea CLOSTRIDIUM DIFFICILE LAB-AGAR BASE, Biomaxima, REF PS 1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Compoziția per flacon:  D-Cycloserine -125mg, Cefoxitin -4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color w:val="000000"/>
                <w:sz w:val="20"/>
                <w:szCs w:val="20"/>
              </w:rPr>
              <w:t xml:space="preserve"> CAMPYLOBACTER CCDA SELECTIVE  SUPPLEMENT utilizat pentru prepararea  Blood Free Campylobacter CCDA LAB-AGAR Base, Biomaxima REF PS 1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Compoziția per flacon:  Cefoperazone - 16 mg Amphotericin B - 5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color w:val="000000"/>
                <w:sz w:val="20"/>
                <w:szCs w:val="20"/>
              </w:rPr>
              <w:t xml:space="preserve"> Disc cu optochin (5 mcg) pentru diferencierea S. pneumon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8. </w:t>
            </w:r>
            <w:r>
              <w:rPr>
                <w:color w:val="000000"/>
                <w:sz w:val="20"/>
                <w:szCs w:val="20"/>
              </w:rPr>
              <w:t xml:space="preserve"> Disc cu Bacitracina pentru identificarea S. pyoge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9. </w:t>
            </w:r>
            <w:r>
              <w:rPr>
                <w:color w:val="000000"/>
                <w:sz w:val="20"/>
                <w:szCs w:val="20"/>
              </w:rPr>
              <w:t xml:space="preserve"> Disc cu Bile esculin pentru determinarea hidrolizei esculinei în prezenţ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0. </w:t>
            </w:r>
            <w:r>
              <w:rPr>
                <w:color w:val="000000"/>
                <w:sz w:val="20"/>
                <w:szCs w:val="20"/>
              </w:rPr>
              <w:t xml:space="preserve"> Disc cu novobio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41. </w:t>
            </w:r>
            <w:r>
              <w:rPr>
                <w:b/>
                <w:bCs/>
                <w:color w:val="000000"/>
                <w:sz w:val="20"/>
                <w:szCs w:val="20"/>
              </w:rPr>
              <w:t xml:space="preserve"> Discuri cu glucid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41.1.</w:t>
            </w:r>
            <w:r>
              <w:rPr>
                <w:b/>
                <w:sz w:val="20"/>
                <w:szCs w:val="20"/>
              </w:rPr>
              <w:t xml:space="preserve"> </w:t>
            </w:r>
            <w:r>
              <w:rPr>
                <w:sz w:val="20"/>
                <w:szCs w:val="20"/>
              </w:rPr>
              <w:t xml:space="preserve"> disc cu adon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2.disc cu arabin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3. disc cu celobi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4.disc cu dulc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5.disc cu galact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6.disc c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7.disc cu inoz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8.disc cu in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9.disc cu lact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0.disc cu malt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1.disc cu man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2.disc cu man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3.disc cu ramn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4.disc cu rafin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41.15.</w:t>
            </w:r>
            <w:r>
              <w:rPr>
                <w:color w:val="000000"/>
                <w:sz w:val="20"/>
                <w:szCs w:val="20"/>
              </w:rPr>
              <w:t xml:space="preserve"> disc cu sorb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6.Disc cu zaharoză (suc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17.disc cu sali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1.18.disc cu trega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1.19.disc cu xi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42. </w:t>
            </w:r>
            <w:r>
              <w:rPr>
                <w:b/>
                <w:bCs/>
                <w:color w:val="000000"/>
                <w:sz w:val="20"/>
                <w:szCs w:val="20"/>
              </w:rPr>
              <w:t>Discuri cu aminoaciz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2.1.disc cu argin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2.2.disc cu li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42.3.disc cu orni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3. </w:t>
            </w:r>
            <w:r>
              <w:rPr>
                <w:color w:val="000000"/>
                <w:sz w:val="20"/>
                <w:szCs w:val="20"/>
              </w:rPr>
              <w:t xml:space="preserve"> Decarboxylase Broth Base(aminoaci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br/>
              <w:t>Compoziția g/l</w:t>
              <w:br/>
              <w:t>Peptone -  5.000</w:t>
              <w:br/>
              <w:t>HM peptone B - 5.000</w:t>
              <w:br/>
              <w:t>Dextrose (Glucose)-  0.500</w:t>
              <w:br/>
              <w:t>Bromocresol purple -  0.010</w:t>
              <w:br/>
              <w:t>Cresol red-  0.005</w:t>
              <w:br/>
              <w:t>Pyridoxal - 0.005</w:t>
              <w:br/>
              <w:t>Final pH ( at 25°C) - 6.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4. </w:t>
            </w:r>
            <w:r>
              <w:rPr>
                <w:sz w:val="20"/>
                <w:szCs w:val="20"/>
              </w:rPr>
              <w:t xml:space="preserve"> DMEM, glucoză înaltă, piruvat, fără HEPES, (DMEM, high glucose, pyruvate, no HEPES, 500 ml bott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j= flacon 500 ml</w:t>
              <w:br/>
              <w:t>Glicina: 30,0 mg/L</w:t>
              <w:br/>
              <w:t>Clorhidrat de L-Arginina: 84,0 mg/L</w:t>
              <w:br/>
              <w:t>L-cistina 2HCl: 63,0 mg/L</w:t>
              <w:br/>
              <w:t>L-glutamina: 584,0 mg/L</w:t>
              <w:br/>
              <w:t>Clorhidrat de L-Histidină-H2O: 42,0 mg/L</w:t>
              <w:br/>
              <w:t>L-izoleucină: 105,0 mg/l</w:t>
              <w:br/>
              <w:t>L-leucină: 105,0 mg/L</w:t>
              <w:br/>
              <w:t>Clorhidrat de L-lizină: 146,0 mg/L</w:t>
              <w:br/>
              <w:t>L-Metionină: 30,0 mg/L</w:t>
              <w:br/>
              <w:t>L-fenilalanina: 66,0 mg/l</w:t>
              <w:br/>
              <w:t>L-Serina: 42,0 mg/L</w:t>
              <w:br/>
              <w:t>L-treonină: 95,0 mg/l</w:t>
              <w:br/>
              <w:t>L-triptofan: 16,0 mg/L</w:t>
              <w:br/>
              <w:t>Sare disodica L-tirozină dihidrat: 104,0 mg/L</w:t>
              <w:br/>
              <w:t>L-Valină: 94,0 mg/L</w:t>
              <w:br/>
              <w:t>Clorura de colina: 4,0 mg/L</w:t>
              <w:br/>
              <w:t>D-pantotenat de calciu: 4,0 mg/L</w:t>
              <w:br/>
              <w:t>Acid folic: 4,0 mg/L</w:t>
              <w:br/>
              <w:t>Niacinamidă: 4,0 mg/L</w:t>
              <w:br/>
              <w:t>Clorhidrat de piridoxină: 4,0 mg/l</w:t>
              <w:br/>
              <w:t>Riboflavină: 0,4 mg/L</w:t>
              <w:br/>
              <w:t>Clorhidrat de tiamină: 4,0 mg/L</w:t>
              <w:br/>
              <w:t>i-inozitol: 7,2 mg/l</w:t>
              <w:br/>
              <w:t>D-Glucoză (Dextroză): 4500,0 mg/L</w:t>
              <w:br/>
              <w:t>Roșu fenol: 15,0 mg/L</w:t>
              <w:br/>
              <w:t>Piruvat de sodiu: 110,0 mg/L</w:t>
              <w:br/>
              <w:t>potrivit pentru cultura celulara.</w:t>
              <w:br/>
              <w:t>1 flacon mediu pentru cultură celulară - lichidă de 500 ml</w:t>
              <w:br/>
              <w:t>Adecvare: filtrat steril, testat cu endotoxină, testat în cultură celulară.</w:t>
              <w:br/>
              <w:t>Perioada de valabilitate: min 12 luni de la data fabricatiei.</w:t>
              <w:br/>
              <w:t>În caz de nevoie vor fi necesare probe pentru testare. Probele trebuie livrate în 3 zile lucrătoare de la cer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color w:val="000000"/>
                <w:sz w:val="20"/>
                <w:szCs w:val="20"/>
              </w:rPr>
              <w:t xml:space="preserve"> Emulsia de gălbenuş de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color w:val="000000"/>
                <w:sz w:val="20"/>
                <w:szCs w:val="20"/>
              </w:rPr>
              <w:t xml:space="preserve"> EMB Agar, Levine (Levine-Eosin Methylene Blue Agar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color w:val="000000"/>
                <w:sz w:val="20"/>
                <w:szCs w:val="20"/>
              </w:rPr>
              <w:t xml:space="preserve"> Endo Agar, spe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rPr>
              <w:t xml:space="preserve"> Eugonic LT 100 Broth Base w/o Tween 80 pentru detectare m/o in produse cosm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color w:val="000000"/>
                <w:sz w:val="20"/>
                <w:szCs w:val="20"/>
              </w:rPr>
              <w:t xml:space="preserve"> Fluid Thioglycollate medium (Thioglycollate medium Flu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rPr>
              <w:t xml:space="preserve"> Filtre de membrană de nitrat de celuloză, albe cu grila verde/negru d 50 mm, diametru pori -0,45 мкм, sterile, î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fil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color w:val="000000"/>
                <w:sz w:val="20"/>
                <w:szCs w:val="20"/>
              </w:rPr>
              <w:t xml:space="preserve"> Filtre de membrană de nitrat de celuloză, albe cu grila verde/negru d 50 mm, diametru pori -0,22 мкм, sterile, în ambalaj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fil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sz w:val="20"/>
                <w:szCs w:val="20"/>
              </w:rPr>
              <w:t xml:space="preserve"> Fetal Bovine Serum, qualified, Brazil, 500 ml bott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fetal bovin, calificat, Brazilia, flacon de 500 ml</w:t>
              <w:br/>
              <w:t>Endotoxină: 0.000 până la 50 EU/ml</w:t>
              <w:br/>
              <w:t>pH: 6,90 până la 7,80</w:t>
              <w:br/>
              <w:t>Osmolalitate: 280 până la 340 mOs/kg H2O</w:t>
              <w:br/>
              <w:t>Albumină: 1,70 până la 3,50 g/100 ml</w:t>
              <w:br/>
              <w:t>Alfa Globulina: 0,70 până la 2,00 g / 100 ml</w:t>
              <w:br/>
              <w:t>Beta Globulină: 0,30 până la 0,90 g / 100 ml</w:t>
              <w:br/>
              <w:t>Gamma globulină: 10,00 până la 200,00 ug/mL</w:t>
              <w:br/>
              <w:t>Proteine totale: 3,50 până la 5,50 g / 100 ml</w:t>
              <w:br/>
              <w:t>Hemoglobină: 1,00 până la 30,00 mg/100 ml</w:t>
              <w:br/>
              <w:t>Creștere diploidă: 0,70 până la 1,40</w:t>
              <w:br/>
              <w:t>Rel Myel / Hybrid: 0,70 până la 1,40</w:t>
              <w:br/>
              <w:t xml:space="preserve">Cea mai scăzută endotoxină. Compatibil pentru liniile celulare sensibile. </w:t>
              <w:br/>
              <w:t>Sterilitate: steril-filtrat. Adecvare: potrivit pentru cultura de celule sensibile</w:t>
              <w:br/>
              <w:t>Adecvare: filtrată steril, testată în cultură celulară. Conditii de pastrare: - 20ºC</w:t>
              <w:br/>
              <w:t>Livrat în: gheață carbo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color w:val="000000"/>
                <w:sz w:val="20"/>
                <w:szCs w:val="20"/>
              </w:rPr>
              <w:t xml:space="preserve"> Giolitti-Cantoni bullion pentru stafil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color w:val="000000"/>
                <w:sz w:val="20"/>
                <w:szCs w:val="20"/>
              </w:rPr>
              <w:t xml:space="preserve"> Geloză nutritivă cu 1% glucoză (Plate Count Agar with dextr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color w:val="000000"/>
                <w:sz w:val="20"/>
                <w:szCs w:val="20"/>
              </w:rPr>
              <w:t xml:space="preserve"> Hugh Leifson Medium Pentru determinarea scindarii glucozei: aerobă sau anaerobă (Glucise OF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color w:val="000000"/>
                <w:sz w:val="20"/>
                <w:szCs w:val="20"/>
              </w:rPr>
              <w:t xml:space="preserve"> Kligler Ir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sz w:val="20"/>
                <w:szCs w:val="20"/>
              </w:rPr>
              <w:t xml:space="preserve"> Kit latex pentru identificarea streptococilor gr. A, B, C, D, F,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kit (6x5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color w:val="000000"/>
                <w:sz w:val="20"/>
                <w:szCs w:val="20"/>
              </w:rPr>
              <w:t xml:space="preserve"> Kit de prelevare cu mediu de transport viral (VTM)pentru recoltarea probelor nazo-faringian și oro-faring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ată=Kit cu mediu de transport viral de unică folosință prevăzut pentru a asigura supraviețuirea virusurilor la temperatura ambiantă. Ambalaj unic/de unică folosință, steril;</w:t>
              <w:br/>
              <w:t>Compoziție: 2 aplicatoare flocate oro-faringiene și nazo-faringiene cu punct de rupere, din fibră sintetică cu tije din plastic (nu se acceptă: tampoanele cu alginat de calciu sau cu tije din lemn, deoarece pot conține substanțe care inactivează unele virusuri și pot inhiba testarea PCR).</w:t>
              <w:br/>
              <w:t xml:space="preserve">Mediu universal de transport viral: 2 ml - 3 ml;  </w:t>
              <w:br/>
              <w:t>Dimensiunea tubului:  diametrul: 15-16 mm, lungimea: 98-100 mm; În cazul în care dimensiunile tubului (diametrul și lungimea) nu vor fi compatibile cu echipamentul aflat în dotare, oferta va fi respin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sz w:val="20"/>
                <w:szCs w:val="20"/>
              </w:rPr>
              <w:t xml:space="preserve"> Latex test pentru detectia Str. gr. B, H. infl. Tip B, S. pneumoniae, N. meningitid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set (3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sz w:val="20"/>
                <w:szCs w:val="20"/>
              </w:rPr>
              <w:t xml:space="preserve"> Lactobacillus MRS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 Peptone-10.0g/l,</w:t>
              <w:br/>
              <w:t>Beef Extract- 8.0 g/l, Yeast Extract- 4.0g/l, Ammonium Citrate- 2.0g/l,</w:t>
              <w:br/>
              <w:t>Sodium Acetate -3.0g/l,</w:t>
              <w:br/>
              <w:t>Magnesium Sulphate- 0.1g/l,</w:t>
              <w:br/>
              <w:t>Manganese Sulphate- 0.05g/l,</w:t>
              <w:br/>
              <w:t>Dipotassum Phosphate- 2.0g/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color w:val="000000"/>
                <w:sz w:val="20"/>
                <w:szCs w:val="20"/>
              </w:rPr>
              <w:t xml:space="preserve"> Lauryl Tryptose Broth (Lauryl Sulphate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sz w:val="20"/>
                <w:szCs w:val="20"/>
              </w:rPr>
              <w:t xml:space="preserve"> Mediu cromogen diferencial pentru Vibrio spp., inclusiv V. choler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color w:val="000000"/>
                <w:sz w:val="20"/>
                <w:szCs w:val="20"/>
              </w:rPr>
              <w:t xml:space="preserve"> MR-VP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sz w:val="20"/>
                <w:szCs w:val="20"/>
              </w:rPr>
              <w:t xml:space="preserve"> Miuler Hint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0.5 kg. </w:t>
              <w:br/>
              <w:t>Beef infusion from 300 g/l,  Casein hydrolysate -  17.5g/litru, amidon - 1.5 g/l, agar- 17.0 g/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color w:val="000000"/>
                <w:sz w:val="20"/>
                <w:szCs w:val="20"/>
              </w:rPr>
              <w:t xml:space="preserve"> Muller-Hinton agar cu 2% glucoza si albastru de met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 xml:space="preserve">Beef Extract- 2.0 g/l, </w:t>
              <w:br/>
              <w:t>Acid Hydrolysate of Casein -17.5g/l</w:t>
              <w:br/>
              <w:t>Starch -1.5g/l, Glucose - 20.0 g/l,</w:t>
              <w:br/>
              <w:t>Methylene Blue- 0.0005g/l,</w:t>
              <w:br/>
              <w:t>Agar- 17.0 g/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Lot 66.</w:t>
            </w:r>
            <w:r>
              <w:rPr>
                <w:color w:val="000000"/>
                <w:sz w:val="20"/>
                <w:szCs w:val="20"/>
              </w:rPr>
              <w:t xml:space="preserve"> Mueller Hinton Agar compatibil cu discuri de  antibiotice Mast Gro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Casein hydrolysate 17.5g/litru</w:t>
              <w:br/>
              <w:t>Beef infusion from 300g 2.0g/litru, Starch 1.5g/litru</w:t>
              <w:br/>
              <w:t>Agar 17.0g/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sz w:val="20"/>
                <w:szCs w:val="20"/>
              </w:rPr>
              <w:t xml:space="preserve"> Minimum Essential Medium Eagle (M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1 Litru.</w:t>
              <w:br/>
              <w:t>Adecvare: filtrat steril, testat cu endotoxină, testat în cultură celulară.</w:t>
              <w:br/>
              <w:t>Perioada de valabilitate: min 12 luni de la data fabricatiei.) Mediu cu săruri Earle și bicarbonat de sodiu, fără L-glutamină, lichid, filtrat steril, potrivit pentru cultura celulară; pH – 7,0-7,6; Osmolitatea - 281 - 311 mOs/kg.</w:t>
              <w:br/>
              <w:t>Inorganic salts: CaCl2 • 2H2O - 0.265 g/L; MgSO4 (anhydrous) - 0.09767 g/L; KCI - 0.4 g/L; NaHCO3 - 2.2 g/L; NaCl - 6.8 g/L; NaH2PO4 (anhydrous) - 0.122 g/L.</w:t>
              <w:br/>
              <w:t xml:space="preserve">Amino acids: L-Arginine • HCl - 0.126 g/L; L-Cystine • 2HCl - 0.0313 g/L; L-Histidine • HCl • H2 - 0 0.042 g/L; L-Isoleucine - 0.052 g/L; L-Leucine - 0.052 g/L; L-Lysine • HCl - 0.0725 g/L; L-Methionine - 0.015 g/L; L-Phenylalanine - 0.032 g/L; L-Threonine - 0.048 g/L; L-Tryptophan - 0.01 g/L; L-Tyrosine • 2Na • 2H20 - 0.0519 g/L; L-Tyrosine - 0.04176 g/L; L-Valine - 0.046 g/L. </w:t>
              <w:br/>
              <w:t>Vitamins: Choline chloride - 0.001 g/L; Folic acid - 0.001 g/L; myo-Inositol - 0.002 g/L; Niacinamide - 0.001 g/L; D-Pantothenic acid • ½Ca - 0.001 g/L; Pyridoxal • HCl - 0.001 g/L; Riboflavin - 0.0001 g/L; Thiamine • HCl - 0.001 g/L</w:t>
              <w:br/>
              <w:t>Other: Glucose - 1.0 g/L; Phenol red • Na - 0.011 g/L; L-Glutamine - 0.292 g/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sz w:val="20"/>
                <w:szCs w:val="20"/>
              </w:rPr>
              <w:t xml:space="preserve"> MacConkey bulion cu bromcrezol purpur de 0.01g/l, pentru produse farmaceutice (mediu G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color w:val="000000"/>
                <w:sz w:val="20"/>
                <w:szCs w:val="20"/>
              </w:rPr>
              <w:t xml:space="preserve"> MacConkey Agar izolare si diferentiere bacili enterici gram negativ cu 0.15% săruri de bilă, cristal violet și NaCl (MacConkey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sz w:val="20"/>
                <w:szCs w:val="20"/>
              </w:rPr>
              <w:t xml:space="preserve"> Mac Conkey broth (Duble ) cu sari de bilaNeutral R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color w:val="000000"/>
                <w:sz w:val="20"/>
                <w:szCs w:val="20"/>
              </w:rPr>
              <w:t xml:space="preserve"> Mediu hromogen Coliform Agar (CCA) pentru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rPr>
              <w:t xml:space="preserve"> Mediu hromogen UTI Agar modificat/Briliance UTI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3. </w:t>
            </w:r>
            <w:r>
              <w:rPr>
                <w:color w:val="000000"/>
                <w:sz w:val="20"/>
                <w:szCs w:val="20"/>
              </w:rPr>
              <w:t xml:space="preserve"> Mannitol Salt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4. </w:t>
            </w:r>
            <w:r>
              <w:rPr>
                <w:color w:val="000000"/>
                <w:sz w:val="20"/>
                <w:szCs w:val="20"/>
              </w:rPr>
              <w:t xml:space="preserve"> Mediu EE Broth, Mossel cultivare si imbogatire enterobact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5. </w:t>
            </w:r>
            <w:r>
              <w:rPr>
                <w:color w:val="000000"/>
                <w:sz w:val="20"/>
                <w:szCs w:val="20"/>
              </w:rPr>
              <w:t xml:space="preserve"> Malonate bu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color w:val="000000"/>
                <w:sz w:val="20"/>
                <w:szCs w:val="20"/>
              </w:rPr>
              <w:t xml:space="preserve"> MRS agar cu pH scazut 5.7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rPr>
              <w:t xml:space="preserve"> Mediu Tetrationat Muller-Kauffmann cu novobiocină 40 mg în componența mediului  (mediu MKTT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78. </w:t>
            </w:r>
            <w:r>
              <w:rPr>
                <w:b/>
                <w:bCs/>
                <w:color w:val="000000"/>
                <w:sz w:val="20"/>
                <w:szCs w:val="20"/>
              </w:rPr>
              <w:t>Mediu pentru  Yersinia enterocolitica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78.1.Yersinia Selective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78.2.Yersinia Selective Suppl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Compoziția per flacon:  Cefsulodin 7.500mg, triclosan/irgasan 2mg, novobiocin 1.250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79.</w:t>
            </w:r>
            <w:r>
              <w:rPr>
                <w:sz w:val="20"/>
                <w:szCs w:val="20"/>
                <w:lang w:eastAsia="ru-RU"/>
              </w:rPr>
              <w:t xml:space="preserve"> </w:t>
            </w:r>
            <w:r>
              <w:rPr>
                <w:b/>
                <w:bCs/>
                <w:color w:val="000000"/>
                <w:sz w:val="20"/>
                <w:szCs w:val="20"/>
              </w:rPr>
              <w:t>Mediu pentru Bacillus cereus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79.1.MYP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79.2.Polymyxin B selectiv supliment (50000 UE/0.05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cu polymyxin B 50000 UE/0.05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80. </w:t>
            </w:r>
            <w:r>
              <w:rPr>
                <w:b/>
                <w:bCs/>
                <w:color w:val="000000"/>
                <w:sz w:val="20"/>
                <w:szCs w:val="20"/>
              </w:rPr>
              <w:t>Mediu pentru izolarea selectivă a C. perfringens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0.1.Perfringens Agar Base pentru izolarea selectivă a C. perfringens (TSC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0.2.Supliment selectiv pentru Perfringens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Compoziția per flacon: D- cycloserină 200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81. </w:t>
            </w:r>
            <w:r>
              <w:rPr>
                <w:b/>
                <w:bCs/>
                <w:sz w:val="20"/>
                <w:szCs w:val="20"/>
              </w:rPr>
              <w:t>Mediu cromogen pentru Candida spp.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1.1.Brilliance Candid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1.2.Brilliance Candida selective suppl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rPr>
              <w:t xml:space="preserve"> Brilliance Candida selective supplement utilizat pentru prepararea BRILLIANCE CANDIDA AGAR BASE, Oxoid,  REF CM1002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83. </w:t>
            </w:r>
            <w:r>
              <w:rPr>
                <w:b/>
                <w:bCs/>
                <w:sz w:val="20"/>
                <w:szCs w:val="20"/>
              </w:rPr>
              <w:t>Mediu Tindsdale Agar  cu supliment pentru izolarea C. diphteri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3.1.Mediu Tindsdale Agar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3.2.Supliment selectiv pentru Mediu Tindsdale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flacon/set din 2 părti A si B suficient pentru 1 litru de mediu. Compozitia:  Horse serum 100 ml, Potassium tellurite 1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color w:val="000000"/>
                <w:sz w:val="20"/>
                <w:szCs w:val="20"/>
              </w:rPr>
              <w:t xml:space="preserve"> TINSDALE ENRICHMENT SUPPLEMENT utilizat pentru prepararea TINSDALE LAB-AGAR BASE, Biomaxima, REF PS 2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flacon suficient pentru 100 ml de mediu. Compozitia: Bovine serum 10 ml, Potassium tellurite 0,0345g , Sodium thiosulphate 0,0425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5. </w:t>
            </w:r>
            <w:r>
              <w:rPr>
                <w:color w:val="000000"/>
                <w:sz w:val="20"/>
                <w:szCs w:val="20"/>
              </w:rPr>
              <w:t xml:space="preserve"> Tinsdale Selective Supplement </w:t>
              <w:br/>
              <w:t>utilizat pentru prepararea Tinsdale Agar Base, Millipore, REF 897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flacon/set din 2 părti A si B suficient pentru 1 litru de mediu. Compozitia:  Horse serum 100 ml, Potassium tellurite 1ml (ref. 738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86. </w:t>
            </w:r>
            <w:r>
              <w:rPr>
                <w:b/>
                <w:bCs/>
                <w:color w:val="000000"/>
                <w:sz w:val="20"/>
                <w:szCs w:val="20"/>
              </w:rPr>
              <w:t>Mediu Fraser cu suplimen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6.1.Bulion Fraser de b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86.2.Fraser Selective Suppl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flacon. Compoziția: Ferric ammonium citrate- 0,25g; Nalidixic acid – 10 mg; Acriflavine hydrochloride- 12,5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86.3.semi Fraser Selective Suppl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flacon. Compoziția: Ferric ammonium citrate- 112,5 mg, Nalidixic acid – 2,25 mg; Acriflavine hydrochloride- 2,8125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87. </w:t>
            </w:r>
            <w:r>
              <w:rPr>
                <w:b/>
                <w:bCs/>
                <w:color w:val="000000"/>
                <w:sz w:val="20"/>
                <w:szCs w:val="20"/>
              </w:rPr>
              <w:t>Mediu PALCAM agar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7.1.Listeria Identification Agar (PALC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7.2.Supliment selectiv pentru listerii PALC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flacon. Compoziția per flacon: Polymyxin B sulfat 5000 IU/5mg, Acriflavine hydrochloride -2.5 mg, Ceftazidime - 10.0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88.</w:t>
            </w:r>
            <w:r>
              <w:rPr>
                <w:sz w:val="20"/>
                <w:szCs w:val="20"/>
                <w:lang w:eastAsia="ru-RU"/>
              </w:rPr>
              <w:t xml:space="preserve"> </w:t>
            </w:r>
            <w:r>
              <w:rPr>
                <w:b/>
                <w:bCs/>
                <w:color w:val="000000"/>
                <w:sz w:val="20"/>
                <w:szCs w:val="20"/>
              </w:rPr>
              <w:t>Mediu cromogen pentru diferencierea Listeria spp.  cu suplimen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8.1.Listeria Agar Cromogen (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88.2.Supliment Selectiv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flacon. Compoziția per flacon: Nalidixic acid 10 mg, Polymyxin B 38.350 IU, Ceftazidime 10 mg, Amphotericin 5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88.3.</w:t>
            </w:r>
            <w:r>
              <w:rPr>
                <w:sz w:val="20"/>
                <w:szCs w:val="20"/>
              </w:rPr>
              <w:t xml:space="preserve"> Supliment diferenciar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flacon. Compoziția per flacon: L-α-phospotidylinositol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89.</w:t>
            </w:r>
            <w:r>
              <w:rPr>
                <w:sz w:val="20"/>
                <w:szCs w:val="20"/>
                <w:lang w:eastAsia="ru-RU"/>
              </w:rPr>
              <w:t xml:space="preserve"> </w:t>
            </w:r>
            <w:r>
              <w:rPr>
                <w:b/>
                <w:bCs/>
                <w:sz w:val="20"/>
                <w:szCs w:val="20"/>
              </w:rPr>
              <w:t>Mediu pentru Neisseria  spp.</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89.1.Meningococ agar (Thayer Martin Medium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89.2.V.C.N. Supliment pentru Thayer Martin Medium B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Compozitia per flacon Vancomycin, Colistin methane sulphonate, Nystat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89.3.GC Supplement with Antibioti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 flacon. Compoziția per flacon: Yeast autolysate, Colistin methane sulphonate, Dextrose, Trimethoprim,  Sodium bicarbonate,  Nystatin, Vancomyc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0. </w:t>
            </w:r>
            <w:r>
              <w:rPr>
                <w:sz w:val="20"/>
                <w:szCs w:val="20"/>
              </w:rPr>
              <w:t xml:space="preserve"> Vitamino Growth Supplement pentru Thayer Martin Medium Base, HIMEDIA, REF M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din 2 părti I si  II suficient pentru 500 ml de mediu.  Compoziția per flacon: Vitamin B12 - 0.100mg, L-Glutamine - 100mg, Adenine sulphate -10mg, Guaninine hydrochloride- 0.300mg, p-Aminobenzoic acid (PABA) - 0.130mg, L-Cystine -11mg, NAD (Coenzyme I ) 2.500mg, Cocarboxylase - 1mg, Ferric nitrate- 0.200mg,Thiamine hydrochloride -0.030mg, Cysteine hydrochloride -259mg, Dextrose -1g, Distilled water -1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91.</w:t>
            </w:r>
            <w:r>
              <w:rPr>
                <w:sz w:val="20"/>
                <w:szCs w:val="20"/>
              </w:rPr>
              <w:t xml:space="preserve"> V.C.N.T. Supplement pentru Thayer Martin Medium Base utilizat pentru prepararea Thayer Martin Medium Base, HIMEDIA, REF M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Compozitia per flacon Vancomycin, Colistin methane sulphonate, Nystatin, Trimetopr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2. </w:t>
            </w:r>
            <w:r>
              <w:rPr>
                <w:sz w:val="20"/>
                <w:szCs w:val="20"/>
              </w:rPr>
              <w:t xml:space="preserve"> GC Supplement with Antibiotics </w:t>
              <w:br/>
              <w:t>utilizat pentru prepararea Thayer Martin Medium Base, HIMEDIA, REF M4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 flacon. Compoziția per flacon: Yeast autolysate, Colistin methane sulphonate, Dextrose, Trimethoprim,  Sodium bicarbonate,  Nystatin, Vancomyc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93. </w:t>
            </w:r>
            <w:r>
              <w:rPr>
                <w:b/>
                <w:bCs/>
                <w:sz w:val="20"/>
                <w:szCs w:val="20"/>
              </w:rPr>
              <w:t>Mediu Urea Agar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93.1.Urea Agar Base (mediu Christen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93.2.Urea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94.</w:t>
            </w:r>
            <w:r>
              <w:rPr>
                <w:sz w:val="20"/>
                <w:szCs w:val="20"/>
                <w:lang w:eastAsia="ru-RU"/>
              </w:rPr>
              <w:t xml:space="preserve"> </w:t>
            </w:r>
            <w:r>
              <w:rPr>
                <w:b/>
                <w:bCs/>
                <w:sz w:val="20"/>
                <w:szCs w:val="20"/>
              </w:rPr>
              <w:t>Mediu cromogen pentru Salmonella spp.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4.1.Brilliance Salmonella Agar b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4.2.Salmonella selectiv su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Compozi'ia per flacon: novobiocin 2.5mg, cefsulodin 6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95</w:t>
            </w:r>
            <w:r>
              <w:rPr>
                <w:sz w:val="20"/>
                <w:szCs w:val="20"/>
                <w:lang w:eastAsia="ru-RU"/>
              </w:rPr>
              <w:t xml:space="preserve">. </w:t>
            </w:r>
            <w:r>
              <w:rPr>
                <w:b/>
                <w:bCs/>
                <w:color w:val="000000"/>
                <w:sz w:val="20"/>
                <w:szCs w:val="20"/>
              </w:rPr>
              <w:t>Mediu  Bordetella Agar cu supli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95.1.Bordet Gengou Agar B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5.2.Bordetella selectiv sup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cu cephalexin 20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6. </w:t>
            </w:r>
            <w:r>
              <w:rPr>
                <w:color w:val="000000"/>
                <w:sz w:val="20"/>
                <w:szCs w:val="20"/>
              </w:rPr>
              <w:t xml:space="preserve"> Bordetella selectiv suppliment</w:t>
              <w:br/>
              <w:t>utilizat pentru prepararea Bordet Gengou Agar Base, Liofilchem, REF 61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cu cephalexin 20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97</w:t>
            </w:r>
            <w:r>
              <w:rPr>
                <w:sz w:val="20"/>
                <w:szCs w:val="20"/>
                <w:lang w:eastAsia="ru-RU"/>
              </w:rPr>
              <w:t xml:space="preserve">. </w:t>
            </w:r>
            <w:r>
              <w:rPr>
                <w:b/>
                <w:bCs/>
                <w:color w:val="000000"/>
                <w:sz w:val="20"/>
                <w:szCs w:val="20"/>
              </w:rPr>
              <w:t>Mediu pentru determinarea stafilococilor coagulazopozitiv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7.1.Baird Parker Agar Bază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7.2.Emulsia de gălbenuş de ouă cu telurit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98. </w:t>
            </w:r>
            <w:r>
              <w:rPr>
                <w:b/>
                <w:bCs/>
                <w:color w:val="000000"/>
                <w:sz w:val="20"/>
                <w:szCs w:val="20"/>
              </w:rPr>
              <w:t>Mediu pentru determinarea Haemophilus spp și Neisseria spp</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98.1.G.C.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 0.5 kg.  Proteose Peptone No.3 - 15.0g/litru,Corn Starch -1.0g/litru, Potassium Phosphate, Dibasic - 4.0 g/litru, </w:t>
              <w:br/>
              <w:t>Potassium Phosphate, Monobasic -1.0g/litru, Sodium Chloride 5.0g/litru, Agar 17.0g/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98.2.Haemophilus supplement</w:t>
              <w:br/>
              <w:t>utilizat pentru prepararea  G.C.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Compoziția per flacon:  Bacitracin -150.0 mg, Vancomycin - 5.0 mg, Clindamycin - 0.5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9.</w:t>
            </w:r>
            <w:r>
              <w:rPr>
                <w:sz w:val="20"/>
                <w:szCs w:val="20"/>
              </w:rPr>
              <w:t xml:space="preserve"> Novobiocin selectiv supple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cu Novobiocină 10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0. </w:t>
            </w:r>
            <w:r>
              <w:rPr>
                <w:sz w:val="20"/>
                <w:szCs w:val="20"/>
              </w:rPr>
              <w:t xml:space="preserve"> ONP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1. </w:t>
            </w:r>
            <w:r>
              <w:rPr>
                <w:sz w:val="20"/>
                <w:szCs w:val="20"/>
              </w:rPr>
              <w:t xml:space="preserve"> Pseudomonas CN Agar Base ISO 16266 (poate fi propus și mediu cu supliment separat în cantitatea necesară pentru mediu coman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 Compoziția g/l: Bacteriological agar 13, Cetrimide 0,2, Gelatin peptone 16, Magnesium chloride anhydrous 1,4,Nalidixic acid 0,015, Casein hydrolysate 10,Anhydrous potassium sulfate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2. </w:t>
            </w:r>
            <w:r>
              <w:rPr>
                <w:color w:val="000000"/>
                <w:sz w:val="20"/>
                <w:szCs w:val="20"/>
              </w:rPr>
              <w:t xml:space="preserve"> Pseudomonas Agar pentru determinarea Fluoresce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3. </w:t>
            </w:r>
            <w:r>
              <w:rPr>
                <w:sz w:val="20"/>
                <w:szCs w:val="20"/>
              </w:rPr>
              <w:t xml:space="preserve"> Pepton fermen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4. </w:t>
            </w:r>
            <w:r>
              <w:rPr>
                <w:sz w:val="20"/>
                <w:szCs w:val="20"/>
              </w:rPr>
              <w:t xml:space="preserve"> Phenylalanin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5. </w:t>
            </w:r>
            <w:r>
              <w:rPr>
                <w:sz w:val="20"/>
                <w:szCs w:val="20"/>
              </w:rPr>
              <w:t xml:space="preserve"> R2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6. </w:t>
            </w:r>
            <w:r>
              <w:rPr>
                <w:color w:val="000000"/>
                <w:sz w:val="20"/>
                <w:szCs w:val="20"/>
              </w:rPr>
              <w:t xml:space="preserve"> Rhenol Red Broth Base p/u studierea fermentării a gluc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7. </w:t>
            </w:r>
            <w:r>
              <w:rPr>
                <w:sz w:val="20"/>
                <w:szCs w:val="20"/>
              </w:rPr>
              <w:t xml:space="preserve"> Rappoport- Vassiliadis Soya Peptone bu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Ambalaj - 0.5 kg.</w:t>
            </w:r>
          </w:p>
          <w:p>
            <w:pPr>
              <w:pStyle w:val="Normal"/>
              <w:widowControl w:val="false"/>
              <w:rPr/>
            </w:pPr>
            <w:r>
              <w:rPr>
                <w:sz w:val="20"/>
                <w:szCs w:val="20"/>
              </w:rPr>
              <w:t>Rappoport- Vassiliadis Soya Peptone bulion</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8. </w:t>
            </w:r>
            <w:r>
              <w:rPr>
                <w:sz w:val="20"/>
                <w:szCs w:val="20"/>
              </w:rPr>
              <w:t xml:space="preserve"> Reactiv Kova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flacon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9. </w:t>
            </w:r>
            <w:r>
              <w:rPr>
                <w:sz w:val="20"/>
                <w:szCs w:val="20"/>
              </w:rPr>
              <w:t xml:space="preserve"> Selective Supplement Tetrathionate Iodine-Iod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w:t>
              <w:br/>
              <w:t>Compoziția:</w:t>
              <w:br/>
              <w:t>Iodine-2,0 g/vial</w:t>
              <w:br/>
              <w:t xml:space="preserve">potassium iodide - 2,5g/via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0. </w:t>
            </w:r>
            <w:r>
              <w:rPr>
                <w:sz w:val="20"/>
                <w:szCs w:val="20"/>
              </w:rPr>
              <w:t xml:space="preserve"> Sistema de transport cu mediul Amies cu 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tub polesterol/poliprop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1. </w:t>
            </w:r>
            <w:r>
              <w:rPr>
                <w:sz w:val="20"/>
                <w:szCs w:val="20"/>
              </w:rPr>
              <w:t xml:space="preserve"> Sistema de transport cu mediul Cary-Bla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ambalaj)= tub polesterol/poliprop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2. </w:t>
            </w:r>
            <w:r>
              <w:rPr>
                <w:sz w:val="20"/>
                <w:szCs w:val="20"/>
              </w:rPr>
              <w:t xml:space="preserve"> Sistema de transport cu mediul Stuart (Transport Swabs w/Stuart Transport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tub polesterol/poliprop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3. </w:t>
            </w:r>
            <w:r>
              <w:rPr>
                <w:sz w:val="20"/>
                <w:szCs w:val="20"/>
              </w:rPr>
              <w:t xml:space="preserve"> Sistema de transport cu mediu Thioglycollate modificat pentru Campylobact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tub polesterol/poliprop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4. </w:t>
            </w:r>
            <w:r>
              <w:rPr>
                <w:sz w:val="20"/>
                <w:szCs w:val="20"/>
              </w:rPr>
              <w:t xml:space="preserve"> Sistem universal aerobi, anaerobi și microaerofili pentru hemocultură cu mediu lichid 80 ml și indicator, flacon unic maturi și copii (Signal Blood Culture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flacon cu mediu respectiv</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5. </w:t>
            </w:r>
            <w:r>
              <w:rPr>
                <w:sz w:val="20"/>
                <w:szCs w:val="20"/>
              </w:rPr>
              <w:t xml:space="preserve"> Strip cu reagent Kov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25 strip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6. </w:t>
            </w:r>
            <w:r>
              <w:rPr>
                <w:color w:val="000000"/>
                <w:sz w:val="20"/>
                <w:szCs w:val="20"/>
              </w:rPr>
              <w:t xml:space="preserve"> Simmons Citrat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7. </w:t>
            </w:r>
            <w:r>
              <w:rPr>
                <w:color w:val="000000"/>
                <w:sz w:val="20"/>
                <w:szCs w:val="20"/>
              </w:rPr>
              <w:t xml:space="preserve"> Sabouraud Dextros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8. </w:t>
            </w:r>
            <w:r>
              <w:rPr>
                <w:sz w:val="20"/>
                <w:szCs w:val="20"/>
              </w:rPr>
              <w:t xml:space="preserve"> Slanetz and Bartley Medium pentru enterococi + ТТС(Enterococcus</w:t>
              <w:br/>
              <w:t>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Compoziția g/l:tryptoze-20,0, glucoze-2,0, yeast extract-5,0, dipotassium phosphate-4,0</w:t>
              <w:br/>
              <w:t>sodium azide-0,4, triphenyltetrazolium chloride (TTC)-0,1, agar - 13,0-15,0, final pH7,2±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9. </w:t>
            </w:r>
            <w:r>
              <w:rPr>
                <w:color w:val="000000"/>
                <w:sz w:val="20"/>
                <w:szCs w:val="20"/>
              </w:rPr>
              <w:t xml:space="preserve"> SS Agar (Salmonella Shigell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0. </w:t>
            </w:r>
            <w:r>
              <w:rPr>
                <w:color w:val="000000"/>
                <w:sz w:val="20"/>
                <w:szCs w:val="20"/>
              </w:rPr>
              <w:t xml:space="preserve"> SIM Medium semilichid pentru determinare mo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 Compoziția g/l: pancreatic digest of casein - 20,0, peptic digest of animal tissue - 6,100, ferrous ammonium sulfade - 0,200, sodium thiosulfate - 0,200, agar - 3,500, pH -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1. </w:t>
            </w:r>
            <w:r>
              <w:rPr>
                <w:color w:val="000000"/>
                <w:sz w:val="20"/>
                <w:szCs w:val="20"/>
              </w:rPr>
              <w:t xml:space="preserve"> Stripuri/discuri perntru testarea oxidas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flacon 50 discuri/stripuri impegnate cu  N,N-dimethyl-1,4-phenylene-diammonium dichloride 0.1µmol și α-naphthol 1.0 µm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2. </w:t>
            </w:r>
            <w:r>
              <w:rPr>
                <w:sz w:val="20"/>
                <w:szCs w:val="20"/>
              </w:rPr>
              <w:t xml:space="preserve"> Set pentru colorație fungilor ( Stains for f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3. </w:t>
            </w:r>
            <w:r>
              <w:rPr>
                <w:color w:val="000000"/>
                <w:sz w:val="20"/>
                <w:szCs w:val="20"/>
              </w:rPr>
              <w:t xml:space="preserve"> Set pentru colorație după Gram (Gram stains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4. </w:t>
            </w:r>
            <w:r>
              <w:rPr>
                <w:sz w:val="20"/>
                <w:szCs w:val="20"/>
              </w:rPr>
              <w:t xml:space="preserve"> Ser fetal de bovine (F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100 ml. Ser filtrat steril.  Perioada de valabilitate: 12 luni de la data fabricaț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5. </w:t>
            </w:r>
            <w:r>
              <w:rPr>
                <w:sz w:val="20"/>
                <w:szCs w:val="20"/>
              </w:rPr>
              <w:t xml:space="preserve"> Sange de berbec defibrinat utilizat la preparea gelozei sa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de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6. </w:t>
            </w:r>
            <w:r>
              <w:rPr>
                <w:sz w:val="20"/>
                <w:szCs w:val="20"/>
              </w:rPr>
              <w:t xml:space="preserve"> Sterile Minerale O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7. </w:t>
            </w:r>
            <w:r>
              <w:rPr>
                <w:sz w:val="20"/>
                <w:szCs w:val="20"/>
              </w:rPr>
              <w:t xml:space="preserve"> TRANSWAB® Pernasal Amies cu cărbune în complect obligator tampon din viscoză pe tijă  ultrasubțire răsucita (pentru colectarea nasofaringe pedia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tub polesterol/poliprop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8. </w:t>
            </w:r>
            <w:r>
              <w:rPr>
                <w:color w:val="000000"/>
                <w:sz w:val="20"/>
                <w:szCs w:val="20"/>
              </w:rPr>
              <w:t xml:space="preserve"> Tryptone soya Broth cu glucoza pentru cultivarea diferitor tipuri de microorganis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9. </w:t>
            </w:r>
            <w:r>
              <w:rPr>
                <w:color w:val="000000"/>
                <w:sz w:val="20"/>
                <w:szCs w:val="20"/>
              </w:rPr>
              <w:t xml:space="preserve"> Telurit de potasiu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0. </w:t>
            </w:r>
            <w:r>
              <w:rPr>
                <w:sz w:val="20"/>
                <w:szCs w:val="20"/>
              </w:rPr>
              <w:t xml:space="preserve"> Telurit de potasiu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1. </w:t>
            </w:r>
            <w:r>
              <w:rPr>
                <w:sz w:val="20"/>
                <w:szCs w:val="20"/>
              </w:rPr>
              <w:t xml:space="preserve"> 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2. </w:t>
            </w:r>
            <w:r>
              <w:rPr>
                <w:color w:val="000000"/>
                <w:sz w:val="20"/>
                <w:szCs w:val="20"/>
              </w:rPr>
              <w:t xml:space="preserve"> TCBS Agar (geloza alca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3. </w:t>
            </w:r>
            <w:r>
              <w:rPr>
                <w:color w:val="000000"/>
                <w:sz w:val="20"/>
                <w:szCs w:val="20"/>
              </w:rPr>
              <w:t xml:space="preserve"> Tryptone bile glucuronic medium (TBX) pentru E. coli beta glucoronidaza poz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4. </w:t>
            </w:r>
            <w:r>
              <w:rPr>
                <w:color w:val="000000"/>
                <w:sz w:val="20"/>
                <w:szCs w:val="20"/>
              </w:rPr>
              <w:t xml:space="preserve"> Tryptone Water (tryptone broth) pentru determinare ind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1 kg.Compoziția g/l:</w:t>
              <w:br/>
              <w:t xml:space="preserve"> tryptone-10,0, sodium chloride-5,0 pH 7,5±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5. </w:t>
            </w:r>
            <w:r>
              <w:rPr>
                <w:sz w:val="20"/>
                <w:szCs w:val="20"/>
              </w:rPr>
              <w:t xml:space="preserve"> Teste rapide de diagnosticare pentru detectarea carbapenemazelor Resist-5 OXA-48, KPC, NDM, VIM, IMP din cultura bacter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ă = Set cu 2 casete cu flux lateral pentru identificarea OXA-48, KPC, NDM și VIM, IMP și soluție tampon LY-D (soluție de Tris-EDTA care conține NaN3 (&lt;0,1%) + detergent), 7.0 ml pentru  20 test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6. </w:t>
            </w:r>
            <w:r>
              <w:rPr>
                <w:color w:val="000000"/>
                <w:sz w:val="20"/>
                <w:szCs w:val="20"/>
              </w:rPr>
              <w:t xml:space="preserve"> Test rapid imunocromatografic C. difficile GDH+Toxină A+B, card combo pentru detectarea calitativă a glutamat dehidrogenazei (GDH), a toxinei A și a toxinei B la C. difficile i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kit/ 20 teste                            Limita de detecție de la:</w:t>
              <w:br/>
              <w:t xml:space="preserve">0.10 ng/mL C. difficile GDH, </w:t>
              <w:br/>
              <w:t xml:space="preserve">0.25 ng/mL C. difficile Toxina A, </w:t>
              <w:br/>
              <w:t>0.19 ng/mL C. difficile Toxina B</w:t>
              <w:br/>
              <w:t xml:space="preserve">Control pozitiv GDH, Tox A/B - prezent in kit. Sensibilitate &gt;97% si specificitate &gt;95%, rezultat in maxim 15 m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7. </w:t>
            </w:r>
            <w:r>
              <w:rPr>
                <w:color w:val="000000"/>
                <w:sz w:val="20"/>
                <w:szCs w:val="20"/>
              </w:rPr>
              <w:t xml:space="preserve"> Test pentru detectarea in vitro a AmpC ß-lactamase la Enterobacteral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cu 3 cartridge cu 50 discuri impregnate cu Cefpodoxime 10µg +  AmpC inducer, 50 discuri impregnate cu Cefpodoxime 10µg +  AmpC inducer + ESBL inhibitor, 50 discuri impregnate cu Cefpodoxime 10µg +  AmpC inducer + ESBL inhibitor + AmpC inhibitor, REF D69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8. </w:t>
            </w:r>
            <w:r>
              <w:rPr>
                <w:color w:val="000000"/>
                <w:sz w:val="20"/>
                <w:szCs w:val="20"/>
              </w:rPr>
              <w:t xml:space="preserve"> Test pentru detectarea in vitro a ESBL la Enterobacteral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cu 4 cartridge cu 50 discuri impregnate cu Cefotaxime 5µg, 50 discuri impregnate cu Cefotaxime 5µg + clavulanic acid 10µg, 50 discuri impregnate cu Ceftazidime 10µg, 50 discuri impregnate cu Ceftazidime 10µg + clavulanic acid 10µg , REF D76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9. </w:t>
            </w:r>
            <w:r>
              <w:rPr>
                <w:color w:val="000000"/>
                <w:sz w:val="20"/>
                <w:szCs w:val="20"/>
              </w:rPr>
              <w:t xml:space="preserve"> Test pentru detectarea in vitro a ESBL la Enterobacteral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cu 6 cartridge cu 50 discuri impregnate cu Cefotaxime 30µg, 50 discuri impregnate cu Cefotaxime 30µg + clavulanic acid 10µg, 50 discuri impregnate cu Ceftazidime 30µg, 50 discuri impregnate cu Ceftazidime 30µg + clavulanic acid 10µg ,50 discuri impregnate cu Cefpodoxime 10µg, 50 discuri impregnate cu Cefpodoxime 10µg + clavulanic acid 10µg  REF D67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0. </w:t>
            </w:r>
            <w:r>
              <w:rPr>
                <w:sz w:val="20"/>
                <w:szCs w:val="20"/>
              </w:rPr>
              <w:t xml:space="preserve"> Test colorimetric pentru detectarea rapidă a Enterobacterales, Pseudomonas spp., Acinetobacter spp. producătoare de carbapenemaze (OXA 48 și OXA 23-like) din cultura bacter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cu 4 flacoane PEL cu inhibitori + componente de liză și 4 flacoane RB cu soluție tampon cu indicator cromogen pentru 48 test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1. </w:t>
            </w:r>
            <w:r>
              <w:rPr>
                <w:color w:val="000000"/>
                <w:sz w:val="20"/>
                <w:szCs w:val="20"/>
              </w:rPr>
              <w:t xml:space="preserve"> Test Combi carba plus pentru detectarea și confirmarea in vitro a carbapenemazelor la Enterobacterales, MBL, KPC și OXA-4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cu 5 cartridge cu 50 discuri impregnate cu penem, 50 discuri impregnate cu Penem + MβL inhibitor, 50 discuri impregnate cu Penem + KPC inhibitor, 50 discuri impregnate cu  Penem + AmpC inhibitor, 50 discuri impregnate cu Temocillin + MβL inhibitor, REF D73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2. </w:t>
            </w:r>
            <w:r>
              <w:rPr>
                <w:sz w:val="20"/>
                <w:szCs w:val="20"/>
              </w:rPr>
              <w:t xml:space="preserve"> VP Reagent  pentru testul Voges-Proskauer, în flacoane cu picur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din 3 reagenți  (VI, VII și VIII) câte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3. </w:t>
            </w:r>
            <w:r>
              <w:rPr>
                <w:color w:val="000000"/>
                <w:sz w:val="20"/>
                <w:szCs w:val="20"/>
              </w:rPr>
              <w:t xml:space="preserve"> V 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ambalaj) = flacon/cartridge=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4. </w:t>
            </w:r>
            <w:r>
              <w:rPr>
                <w:sz w:val="20"/>
                <w:szCs w:val="20"/>
              </w:rPr>
              <w:t xml:space="preserve"> Violet Red Bile (Lactos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5. </w:t>
            </w:r>
            <w:r>
              <w:rPr>
                <w:sz w:val="20"/>
                <w:szCs w:val="20"/>
              </w:rPr>
              <w:t xml:space="preserve"> Violet Red Bile Glucose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6. </w:t>
            </w:r>
            <w:r>
              <w:rPr>
                <w:color w:val="000000"/>
                <w:sz w:val="20"/>
                <w:szCs w:val="20"/>
              </w:rPr>
              <w:t xml:space="preserve"> Xylose-Lysine Deoxycholate Agar (XLD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7. </w:t>
            </w:r>
            <w:r>
              <w:rPr>
                <w:sz w:val="20"/>
                <w:szCs w:val="20"/>
              </w:rPr>
              <w:t xml:space="preserve"> Vitox suppliment, factori de crestere pentru H. influenz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set/ 6 flacoa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8. </w:t>
            </w:r>
            <w:r>
              <w:rPr>
                <w:color w:val="000000"/>
                <w:sz w:val="20"/>
                <w:szCs w:val="20"/>
              </w:rPr>
              <w:t xml:space="preserve"> X 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cartridge=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9. </w:t>
            </w:r>
            <w:r>
              <w:rPr>
                <w:color w:val="000000"/>
                <w:sz w:val="20"/>
                <w:szCs w:val="20"/>
              </w:rPr>
              <w:t xml:space="preserve"> X + V 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ambalaj) = flacon/cartridge=50 dis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50.</w:t>
            </w:r>
            <w:r>
              <w:rPr>
                <w:sz w:val="20"/>
                <w:szCs w:val="20"/>
                <w:lang w:eastAsia="ru-RU"/>
              </w:rPr>
              <w:t xml:space="preserve"> </w:t>
            </w:r>
            <w:r>
              <w:rPr>
                <w:b/>
                <w:bCs/>
                <w:sz w:val="20"/>
                <w:szCs w:val="20"/>
              </w:rPr>
              <w:t>Vidas reactiv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0.1.VIDAS CD GDH 6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6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0.2.VIDAS CD Toxina A/B 6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6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0.3.Quality Control Vida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6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151. </w:t>
            </w:r>
            <w:r>
              <w:rPr>
                <w:b/>
                <w:bCs/>
                <w:sz w:val="20"/>
                <w:szCs w:val="20"/>
              </w:rPr>
              <w:t>Reactivi/consumabile pentru BACT/ALER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1.1.Sticlă de cultură BACT/ALERT FA PLUS Aerob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ă = o sticlă, conține 30 ml de mediu complex suplimenta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1.2.Sticlă de cultură BACT/ALERT FN PLUS Anaerob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o sticlă, conține 40 ml de mediu complex suplimen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1.3.Sticlă de cultură BACT/ALERT PF PLUS Aerobic pedia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o sticlă, conține 30 ml de mediu complex suplimen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1.4.Agar Mueller Hinton cu 5% sânge de cal + 20 mg/l β</w:t>
              <w:noBreakHyphen/>
              <w:t>NAD (M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 20 cutii x 90 mm, mediu gata de utilizare pentru testarea sensibilității la preparatele antimicrobiene pentru microorganismele pretențioas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 xml:space="preserve">Lot 152. </w:t>
            </w:r>
            <w:r>
              <w:rPr>
                <w:b/>
                <w:bCs/>
                <w:color w:val="000000"/>
                <w:sz w:val="20"/>
                <w:szCs w:val="20"/>
              </w:rPr>
              <w:t>Reactivi/consumabile pentru Vitek</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2.1.Card Vitek 2 GN pentru identificarea m/o Gram negative fermentative si neferment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2.2.Card Vitek 2 GP pentru identificarea m/o Gram pozitiv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3.Card Vitek 2 ANC pentru identificarea bacteriilor anaerobe si specii de Corynebacteriu, Clostri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4.Card Vitek 2 NH pentru identificarea speciilor de Actinobacillus, Campylobacter, Capnocytophaga, Haemophilus, Kingella, Neisseria,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5.Card Vitek YST identificare f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6.Card Vitek 2 AST-GN75 pentru testarea sensibilitatii bacteriilor Gram Negative, ESBL confi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7.Vitek 2 AST-N437  pentru testarea sensibilitatii bacteriilor Gram Negative, ESBL confirm, 4244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8.Vitek 2 AST-N439  pentru testarea sensibilitatii bacteriilor Gram Negative rezistente, ESBL confirm, 4245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9.Vitek 2 AST-N-438 c pentru testarea sensibilitatii bacteriilor Gram Negative rezistente, ESBL confirm, 4244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0.Vitek 2 AST-N-440 pentru testarea sensibilitatii bacteriilor Gram Negative, 4245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1.Vitek 2 AST-N-426 pentru testarea sensibilitatii bacteriilor Gram Negative, 4245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2.Vitek 2 AST-N-427 pentru testarea sensibilitatii bacteriilor Gram Negative, 4245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3.Card Vitek 2 AST-P592 pentru testarea sensibilitatii bacteriilor Gram pozitive (Staph, Enterococcus, S. agalact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4.Vitek 2 AST-P-658  testarea sensibilității la bacteriile Gram-pozitive (EUCAST), 4230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5.Vitek 2 AST-P-659  testarea sensibilității la bacteriile Gram-pozitive rezistente (EUCAST), 423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2.16.Card Vitek 2AST-ST03 pentru testarea sensibilitatii la antibiotice a speciilor de Streptococcus pneumoniae, Streptococi beta hemolitici si streptococi Virida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7.Card Vitek AST-YS08 pentru testarea sensibilitatii fun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card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2.18.Soluție salină sterilă (pH 4.5-7)  pentru prepararea inoculului, necesar la identificare și testarea sensibilității microorganismelor cu ajutorul cardurilor Vitek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3 flacoane de plastic cate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53.</w:t>
            </w:r>
            <w:r>
              <w:rPr>
                <w:sz w:val="20"/>
                <w:szCs w:val="20"/>
                <w:lang w:eastAsia="ru-RU"/>
              </w:rPr>
              <w:t xml:space="preserve"> </w:t>
            </w:r>
            <w:r>
              <w:rPr>
                <w:b/>
                <w:bCs/>
                <w:sz w:val="20"/>
                <w:szCs w:val="20"/>
              </w:rPr>
              <w:t>Reactivi/consumabile pentru Sensititre System</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1.Sensititre Dosing Heads, E3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0 doseheads;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2.Sensititre Sterile Water, T33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0 flacoane x 5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3.Sensititre Mueller Hinton Broth, T34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0 flacoane x 11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4.Sensititre Mueller Hinton Broth, T346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0 flacoane x 5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5.Sensititre Mueller Hinton Broth w/Lysed Horse Blood -manual read, CP11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 flacoane x 11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6.Sensititre Yeast ONe broth, T34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 flacoane x 11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7.Sensititre Mueller Hinton Broth w/Lysed Horse Blood – autoread, CP114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 Set 10 flacoane x 11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3.8.Sensititre HTM, T34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Set 10 flacoane x 11 mL; compatibile cu Thermo Scientific Sensititre Syst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54.</w:t>
            </w:r>
            <w:r>
              <w:rPr>
                <w:sz w:val="20"/>
                <w:szCs w:val="20"/>
                <w:lang w:eastAsia="ru-RU"/>
              </w:rPr>
              <w:t xml:space="preserve"> </w:t>
            </w:r>
            <w:r>
              <w:rPr>
                <w:b/>
                <w:bCs/>
                <w:color w:val="000000"/>
                <w:sz w:val="20"/>
                <w:szCs w:val="20"/>
              </w:rPr>
              <w:t>Reagenți și consumbile pentru cercetare apei prin metoda IDEXX</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154.1.Colilert 18/ Quanti-Tray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51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4.2.Colilert 18/ Quanti-Tray/2000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97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4.3.Enterolert DW/ Quanti-Tray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51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4.4.Enterolert DW/ Quanti-Tray/2000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97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4.5.Enterolert E/ Quanti-Tray/2000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97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4.6.Pseudalert/Quanti-Tray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set din un pachet cu reagent șio placă cu 51 godeuri pentru 1 probă de apă de volum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8"/>
              <w:gridCol w:w="3320"/>
              <w:gridCol w:w="950"/>
              <w:gridCol w:w="844"/>
              <w:gridCol w:w="842"/>
              <w:gridCol w:w="542"/>
              <w:gridCol w:w="265"/>
              <w:gridCol w:w="176"/>
              <w:gridCol w:w="237"/>
              <w:gridCol w:w="399"/>
              <w:gridCol w:w="435"/>
              <w:gridCol w:w="526"/>
              <w:gridCol w:w="19"/>
              <w:gridCol w:w="3742"/>
              <w:gridCol w:w="1183"/>
              <w:gridCol w:w="1009"/>
              <w:gridCol w:w="17"/>
              <w:gridCol w:w="19"/>
            </w:tblGrid>
            <w:tr>
              <w:trPr>
                <w:trHeight w:val="697" w:hRule="atLeast"/>
              </w:trPr>
              <w:tc>
                <w:tcPr>
                  <w:tcW w:w="136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9" w:type="dxa"/>
                  <w:tcBorders/>
                </w:tcPr>
                <w:p>
                  <w:pPr>
                    <w:pStyle w:val="Normal"/>
                    <w:widowControl w:val="false"/>
                    <w:rPr/>
                  </w:pPr>
                  <w:r>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c>
                <w:tcPr>
                  <w:tcW w:w="136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tcBorders>
                    <w:bottom w:val="single" w:sz="4" w:space="0" w:color="000000"/>
                  </w:tcBorders>
                </w:tcPr>
                <w:p>
                  <w:pPr>
                    <w:pStyle w:val="Normal"/>
                    <w:widowControl w:val="false"/>
                    <w:jc w:val="both"/>
                    <w:rPr>
                      <w:i/>
                      <w:i/>
                      <w:iCs/>
                    </w:rPr>
                  </w:pPr>
                  <w:r>
                    <w:rPr>
                      <w:i/>
                      <w:iCs/>
                    </w:rPr>
                  </w:r>
                </w:p>
              </w:tc>
              <w:tc>
                <w:tcPr>
                  <w:tcW w:w="1009" w:type="dxa"/>
                  <w:tcBorders/>
                </w:tcPr>
                <w:p>
                  <w:pPr>
                    <w:pStyle w:val="Normal"/>
                    <w:widowControl w:val="false"/>
                    <w:rPr/>
                  </w:pPr>
                  <w:r>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Medii de cultură pentru laboratoarele de profil microbiologic al ANSP</w:t>
                  </w:r>
                </w:p>
              </w:tc>
            </w:tr>
            <w:tr>
              <w:trPr>
                <w:trHeight w:val="567" w:hRule="atLeast"/>
              </w:trPr>
              <w:tc>
                <w:tcPr>
                  <w:tcW w:w="9916" w:type="dxa"/>
                  <w:gridSpan w:val="14"/>
                  <w:tcBorders/>
                  <w:shd w:color="auto" w:fill="auto" w:val="clear"/>
                </w:tcPr>
                <w:p>
                  <w:pPr>
                    <w:pStyle w:val="Normal"/>
                    <w:widowControl w:val="false"/>
                    <w:rPr/>
                  </w:pPr>
                  <w:r>
                    <w:rPr/>
                  </w:r>
                </w:p>
              </w:tc>
              <w:tc>
                <w:tcPr>
                  <w:tcW w:w="3742" w:type="dxa"/>
                  <w:tcBorders/>
                </w:tcPr>
                <w:p>
                  <w:pPr>
                    <w:pStyle w:val="Normal"/>
                    <w:widowControl w:val="false"/>
                    <w:rPr/>
                  </w:pPr>
                  <w:r>
                    <w:rPr/>
                  </w:r>
                </w:p>
              </w:tc>
              <w:tc>
                <w:tcPr>
                  <w:tcW w:w="2192" w:type="dxa"/>
                  <w:gridSpan w:val="2"/>
                  <w:tcBorders/>
                </w:tcPr>
                <w:p>
                  <w:pPr>
                    <w:pStyle w:val="Normal"/>
                    <w:widowControl w:val="false"/>
                    <w:rPr/>
                  </w:pPr>
                  <w:r>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color w:val="000000"/>
                      <w:sz w:val="20"/>
                      <w:szCs w:val="20"/>
                    </w:rPr>
                    <w:t xml:space="preserve"> Acetamide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 2.</w:t>
                  </w:r>
                  <w:r>
                    <w:rPr>
                      <w:sz w:val="20"/>
                    </w:rPr>
                    <w:t xml:space="preserve"> </w:t>
                  </w:r>
                  <w:r>
                    <w:rPr>
                      <w:sz w:val="20"/>
                      <w:szCs w:val="20"/>
                    </w:rPr>
                    <w:t xml:space="preserve"> Agar-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color w:val="000000"/>
                      <w:sz w:val="20"/>
                      <w:szCs w:val="20"/>
                    </w:rPr>
                    <w:t xml:space="preserve"> Agar cu extract de drojdii (Yeast Extrac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color w:val="000000"/>
                      <w:sz w:val="20"/>
                      <w:szCs w:val="20"/>
                    </w:rPr>
                    <w:t xml:space="preserve"> Agar cu extract de carne (Nutrien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 </w:t>
                  </w:r>
                  <w:r>
                    <w:rPr>
                      <w:color w:val="000000"/>
                      <w:sz w:val="20"/>
                      <w:szCs w:val="20"/>
                    </w:rPr>
                    <w:t xml:space="preserve"> Agar cu triptonă si soia (Tryptone Soy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 </w:t>
                  </w:r>
                  <w:r>
                    <w:rPr>
                      <w:color w:val="000000"/>
                      <w:sz w:val="20"/>
                      <w:szCs w:val="20"/>
                    </w:rPr>
                    <w:t xml:space="preserve"> Agar Sabouraud cu cloramfenicol si dext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 </w:t>
                  </w:r>
                  <w:r>
                    <w:rPr>
                      <w:color w:val="000000"/>
                      <w:sz w:val="20"/>
                      <w:szCs w:val="20"/>
                    </w:rPr>
                    <w:t xml:space="preserve"> Agar sulfat de fier conform ISO 152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 </w:t>
                  </w:r>
                  <w:r>
                    <w:rPr>
                      <w:color w:val="000000"/>
                      <w:sz w:val="20"/>
                      <w:szCs w:val="20"/>
                    </w:rPr>
                    <w:t xml:space="preserve"> Agar din făină de porumb pentru producerea de chlamydospori C. albicans (CORN MEAL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 </w:t>
                  </w:r>
                  <w:r>
                    <w:rPr>
                      <w:color w:val="000000"/>
                      <w:sz w:val="20"/>
                      <w:szCs w:val="20"/>
                    </w:rPr>
                    <w:t xml:space="preserve"> Alcalina Peptone 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 </w:t>
                  </w:r>
                  <w:r>
                    <w:rPr>
                      <w:color w:val="000000"/>
                      <w:sz w:val="20"/>
                      <w:szCs w:val="20"/>
                    </w:rPr>
                    <w:t xml:space="preserve"> Apa peptonată  (Peptone 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color w:val="000000"/>
                      <w:sz w:val="20"/>
                      <w:szCs w:val="20"/>
                    </w:rPr>
                    <w:t xml:space="preserve"> Apă peptonată tamponată pentru îmbogăţirea neselectivă a Salmonella în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sz w:val="20"/>
                      <w:szCs w:val="20"/>
                    </w:rPr>
                    <w:t xml:space="preserve"> Acetat Differential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 </w:t>
                  </w:r>
                  <w:r>
                    <w:rPr>
                      <w:sz w:val="20"/>
                      <w:szCs w:val="20"/>
                    </w:rPr>
                    <w:t xml:space="preserve"> Brilliant Green Agar pentru izolare selectiva Salmonella sp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 </w:t>
                  </w:r>
                  <w:r>
                    <w:rPr>
                      <w:color w:val="000000"/>
                      <w:sz w:val="20"/>
                      <w:szCs w:val="20"/>
                    </w:rPr>
                    <w:t xml:space="preserve"> Benzi indicatoare pentru determinarea pH în soluţii (5,4 -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 </w:t>
                  </w:r>
                  <w:r>
                    <w:rPr>
                      <w:sz w:val="20"/>
                      <w:szCs w:val="20"/>
                    </w:rPr>
                    <w:t xml:space="preserve"> Bilă uscată, purifi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 </w:t>
                  </w:r>
                  <w:r>
                    <w:rPr>
                      <w:color w:val="000000"/>
                      <w:sz w:val="20"/>
                      <w:szCs w:val="20"/>
                    </w:rPr>
                    <w:t xml:space="preserve"> Bile Esculin Azid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 </w:t>
                  </w:r>
                  <w:r>
                    <w:rPr>
                      <w:sz w:val="20"/>
                      <w:szCs w:val="20"/>
                    </w:rPr>
                    <w:t xml:space="preserve"> 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 </w:t>
                  </w:r>
                  <w:r>
                    <w:rPr>
                      <w:sz w:val="20"/>
                      <w:szCs w:val="20"/>
                    </w:rPr>
                    <w:t xml:space="preserve"> Bulion biliat (Bile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 </w:t>
                  </w:r>
                  <w:r>
                    <w:rPr>
                      <w:sz w:val="20"/>
                      <w:szCs w:val="20"/>
                    </w:rPr>
                    <w:t xml:space="preserve"> Bulion pentru enter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 </w:t>
                  </w:r>
                  <w:r>
                    <w:rPr>
                      <w:sz w:val="20"/>
                      <w:szCs w:val="20"/>
                    </w:rPr>
                    <w:t xml:space="preserve"> Bulion pentru Bifidobacterii, modificat cu 0.1%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1. </w:t>
                  </w:r>
                  <w:r>
                    <w:rPr>
                      <w:color w:val="000000"/>
                      <w:sz w:val="20"/>
                      <w:szCs w:val="20"/>
                    </w:rPr>
                    <w:t xml:space="preserve"> Bulion sele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2. </w:t>
                  </w:r>
                  <w:r>
                    <w:rPr>
                      <w:color w:val="000000"/>
                      <w:sz w:val="20"/>
                      <w:szCs w:val="20"/>
                    </w:rPr>
                    <w:t xml:space="preserve"> Bulion Sabouraud cu glucoza dehidra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3. </w:t>
                  </w:r>
                  <w:r>
                    <w:rPr>
                      <w:color w:val="000000"/>
                      <w:sz w:val="20"/>
                      <w:szCs w:val="20"/>
                    </w:rPr>
                    <w:t xml:space="preserve"> Bulion bilă-lactoză cu verde de bri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4. </w:t>
                  </w:r>
                  <w:r>
                    <w:rPr>
                      <w:color w:val="000000"/>
                      <w:sz w:val="20"/>
                      <w:szCs w:val="20"/>
                    </w:rPr>
                    <w:t xml:space="preserve"> Bulion lactozat 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w:t>
                  </w:r>
                </w:p>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sz w:val="20"/>
                      <w:szCs w:val="20"/>
                    </w:rPr>
                    <w:t xml:space="preserve"> Brain-Heart Infusion Broth Pentru cultivarea unei varietati de microorgan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6. </w:t>
                  </w:r>
                  <w:r>
                    <w:rPr>
                      <w:color w:val="000000"/>
                      <w:sz w:val="20"/>
                      <w:szCs w:val="20"/>
                    </w:rPr>
                    <w:t xml:space="preserve"> Buffered sodium  chloride  peptone  solution, Ph 7,0 conform Framacopeia Europ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sz w:val="20"/>
                      <w:szCs w:val="20"/>
                    </w:rPr>
                    <w:t xml:space="preserve"> Cromogenic Cronobacter identification Agar (CCI Agar) conform ISO 229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8. </w:t>
                  </w:r>
                  <w:r>
                    <w:rPr>
                      <w:sz w:val="20"/>
                      <w:szCs w:val="20"/>
                    </w:rPr>
                    <w:t xml:space="preserve"> Cronobacter Screening Broth CSB) conform ISO 229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9. </w:t>
                  </w:r>
                  <w:r>
                    <w:rPr>
                      <w:color w:val="000000"/>
                      <w:sz w:val="20"/>
                      <w:szCs w:val="20"/>
                    </w:rPr>
                    <w:t xml:space="preserve"> Coagulaza plasmă (Coagulase Plas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color w:val="000000"/>
                      <w:sz w:val="20"/>
                      <w:szCs w:val="20"/>
                    </w:rPr>
                    <w:t xml:space="preserve"> Cystine-Lactose-Electrolyte Deficient (CLED)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1. </w:t>
                  </w:r>
                  <w:r>
                    <w:rPr>
                      <w:sz w:val="20"/>
                      <w:szCs w:val="20"/>
                    </w:rPr>
                    <w:t xml:space="preserve"> Casman Medium Base Utilizat cu singe la izolarea Haemophilus influenz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2. </w:t>
                  </w:r>
                  <w:r>
                    <w:rPr>
                      <w:sz w:val="20"/>
                      <w:szCs w:val="20"/>
                    </w:rPr>
                    <w:t xml:space="preserve"> Agar chromID C. difficile (CD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3. </w:t>
                  </w:r>
                  <w:r>
                    <w:rPr>
                      <w:color w:val="000000"/>
                      <w:sz w:val="20"/>
                      <w:szCs w:val="20"/>
                    </w:rPr>
                    <w:t xml:space="preserve"> Columbia agar b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7.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4. </w:t>
                  </w:r>
                  <w:r>
                    <w:rPr>
                      <w:color w:val="000000"/>
                      <w:sz w:val="20"/>
                      <w:szCs w:val="20"/>
                    </w:rPr>
                    <w:t xml:space="preserve"> CC Selective Supplement  (Clostridioides difficile) utilizat pentru prepararea Clostridium Difficile Agar Base, HIMEDIA, REF M8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5. </w:t>
                  </w:r>
                  <w:r>
                    <w:rPr>
                      <w:color w:val="000000"/>
                      <w:sz w:val="20"/>
                      <w:szCs w:val="20"/>
                    </w:rPr>
                    <w:t xml:space="preserve"> CLOSTRIDIUM DIFFICILE SELECTIVE </w:t>
                    <w:br/>
                    <w:t>SUPPLEMENT utilizat pentru prepararea CLOSTRIDIUM DIFFICILE LAB-AGAR BASE, Biomaxima, REF PS 1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6. </w:t>
                  </w:r>
                  <w:r>
                    <w:rPr>
                      <w:color w:val="000000"/>
                      <w:sz w:val="20"/>
                      <w:szCs w:val="20"/>
                    </w:rPr>
                    <w:t xml:space="preserve"> CAMPYLOBACTER CCDA SELECTIVE </w:t>
                    <w:br/>
                    <w:t>SUPPLEMENT utilizat pentru prepararea  Blood Free Campylobacter CCDA LAB-AGAR Base, Biomaxima REF PS 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7. </w:t>
                  </w:r>
                  <w:r>
                    <w:rPr>
                      <w:color w:val="000000"/>
                      <w:sz w:val="20"/>
                      <w:szCs w:val="20"/>
                    </w:rPr>
                    <w:t xml:space="preserve"> Disc cu optochin (5 mcg) pentru diferencierea S. pneumoni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8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8. </w:t>
                  </w:r>
                  <w:r>
                    <w:rPr>
                      <w:color w:val="000000"/>
                      <w:sz w:val="20"/>
                      <w:szCs w:val="20"/>
                    </w:rPr>
                    <w:t xml:space="preserve"> Disc cu Bacitracina pentru identificarea S. pyoge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9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9. </w:t>
                  </w:r>
                  <w:r>
                    <w:rPr>
                      <w:color w:val="000000"/>
                      <w:sz w:val="20"/>
                      <w:szCs w:val="20"/>
                    </w:rPr>
                    <w:t xml:space="preserve"> Disc cu Bile esculin pentru determinarea hidrolizei esculinei în prezenţa bi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0. </w:t>
                  </w:r>
                  <w:r>
                    <w:rPr>
                      <w:color w:val="000000"/>
                      <w:sz w:val="20"/>
                      <w:szCs w:val="20"/>
                    </w:rPr>
                    <w:t xml:space="preserve"> Disc cu novobio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4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41</w:t>
                  </w:r>
                  <w:r>
                    <w:rPr>
                      <w:sz w:val="20"/>
                      <w:szCs w:val="20"/>
                      <w:lang w:eastAsia="ru-RU"/>
                    </w:rPr>
                    <w:t xml:space="preserve">. </w:t>
                  </w:r>
                  <w:r>
                    <w:rPr>
                      <w:b/>
                      <w:bCs/>
                      <w:color w:val="000000"/>
                      <w:sz w:val="20"/>
                      <w:szCs w:val="20"/>
                    </w:rPr>
                    <w:t>Discuri cu glucide</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1.disc cu ado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2.disc cu arabi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3.disc cu celobi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4.disc cu dulc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5.disc cu galac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6.disc cu glu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7.disc cu inoz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8.disc cu inul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9.disc cu lac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0.disc cu malt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1.disc cu ma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2.disc cu ma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3.disc cu ram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4..disc cu rafi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5.disc cu sorb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6.Disc cu zaharoză (suc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17.disc cu sali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1.18.disc cu trega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41.19.disc cu xi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42. </w:t>
                  </w:r>
                  <w:r>
                    <w:rPr>
                      <w:b/>
                      <w:bCs/>
                      <w:color w:val="000000"/>
                      <w:sz w:val="20"/>
                      <w:szCs w:val="20"/>
                    </w:rPr>
                    <w:t>Discuri cu aminoacizi</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42.1.disc cu argin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42.2.disc cu li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42.3.disc cu orni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3. </w:t>
                  </w:r>
                  <w:r>
                    <w:rPr>
                      <w:color w:val="000000"/>
                      <w:sz w:val="20"/>
                      <w:szCs w:val="20"/>
                    </w:rPr>
                    <w:t xml:space="preserve"> Decarboxylase Broth Base(aminoac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4. </w:t>
                  </w:r>
                  <w:r>
                    <w:rPr>
                      <w:sz w:val="20"/>
                      <w:szCs w:val="20"/>
                    </w:rPr>
                    <w:t xml:space="preserve"> DMEM, glucoză înaltă, piruvat, fără HEPES, (DMEM, high glucose, pyruvate, no HEPES, 500 ml bott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5. </w:t>
                  </w:r>
                  <w:r>
                    <w:rPr>
                      <w:color w:val="000000"/>
                      <w:sz w:val="20"/>
                      <w:szCs w:val="20"/>
                    </w:rPr>
                    <w:t xml:space="preserve"> Emulsia de gălbenuş de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8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6. </w:t>
                  </w:r>
                  <w:r>
                    <w:rPr>
                      <w:color w:val="000000"/>
                      <w:sz w:val="20"/>
                      <w:szCs w:val="20"/>
                    </w:rPr>
                    <w:t xml:space="preserve"> EMB Agar, Levine (Levine-Eosin Methylene Blue Agar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7. </w:t>
                  </w:r>
                  <w:r>
                    <w:rPr>
                      <w:color w:val="000000"/>
                      <w:sz w:val="20"/>
                      <w:szCs w:val="20"/>
                    </w:rPr>
                    <w:t xml:space="preserve"> Endo Agar, spe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3.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8. </w:t>
                  </w:r>
                  <w:r>
                    <w:rPr>
                      <w:sz w:val="20"/>
                      <w:szCs w:val="20"/>
                    </w:rPr>
                    <w:t xml:space="preserve"> Eugonic LT 100 Broth Base w/o Tween 80 pentru detectare m/o in produse cosm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9. </w:t>
                  </w:r>
                  <w:r>
                    <w:rPr>
                      <w:color w:val="000000"/>
                      <w:sz w:val="20"/>
                      <w:szCs w:val="20"/>
                    </w:rPr>
                    <w:t xml:space="preserve"> Fluid Thioglycollate medium (Thioglycollate medium Flu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0. </w:t>
                  </w:r>
                  <w:r>
                    <w:rPr>
                      <w:sz w:val="20"/>
                      <w:szCs w:val="20"/>
                    </w:rPr>
                    <w:t xml:space="preserve"> Filtre de membrană de nitrat de celuloză, albe cu grila verde/negru d 50 mm, diametru pori -0,45 мкм, sterile, în ambalaj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6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1. </w:t>
                  </w:r>
                  <w:r>
                    <w:rPr>
                      <w:color w:val="000000"/>
                      <w:sz w:val="20"/>
                      <w:szCs w:val="20"/>
                    </w:rPr>
                    <w:t xml:space="preserve"> Filtre de membrană de nitrat de celuloză, albe cu grila verde/negru d 50 mm, diametru pori -0,22 мкм, sterile, în ambalaj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2. </w:t>
                  </w:r>
                  <w:r>
                    <w:rPr>
                      <w:sz w:val="20"/>
                      <w:szCs w:val="20"/>
                    </w:rPr>
                    <w:t xml:space="preserve"> Fetal Bovine Serum, qualified, Brazil, 500 ml bott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3. </w:t>
                  </w:r>
                  <w:r>
                    <w:rPr>
                      <w:color w:val="000000"/>
                      <w:sz w:val="20"/>
                      <w:szCs w:val="20"/>
                    </w:rPr>
                    <w:t xml:space="preserve"> Giolitti-Cantoni bullion pentru stafil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4. </w:t>
                  </w:r>
                  <w:r>
                    <w:rPr>
                      <w:color w:val="000000"/>
                      <w:sz w:val="20"/>
                      <w:szCs w:val="20"/>
                    </w:rPr>
                    <w:t xml:space="preserve"> Geloză nutritivă cu 1% glucoză (Plate Count Agar with dextr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5. </w:t>
                  </w:r>
                  <w:r>
                    <w:rPr>
                      <w:color w:val="000000"/>
                      <w:sz w:val="20"/>
                      <w:szCs w:val="20"/>
                    </w:rPr>
                    <w:t xml:space="preserve"> Hugh Leifson Medium Pentru determinarea scindarii glucozei: aerobă sau anaerobă (Glucise OF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6. </w:t>
                  </w:r>
                  <w:r>
                    <w:rPr>
                      <w:color w:val="000000"/>
                      <w:sz w:val="20"/>
                      <w:szCs w:val="20"/>
                    </w:rPr>
                    <w:t xml:space="preserve"> Kligler Iro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7.</w:t>
                  </w:r>
                  <w:r>
                    <w:rPr>
                      <w:sz w:val="20"/>
                      <w:szCs w:val="20"/>
                    </w:rPr>
                    <w:t xml:space="preserve"> Kit latex pentru identificarea streptococilor gr. A, B, C, D, F,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8. </w:t>
                  </w:r>
                  <w:r>
                    <w:rPr>
                      <w:color w:val="000000"/>
                      <w:sz w:val="20"/>
                      <w:szCs w:val="20"/>
                    </w:rPr>
                    <w:t xml:space="preserve"> Kit de prelevare cu mediu de transport viral (VTM)pentru recoltarea probelor nazo-faringian și oro-faring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Lot 59.</w:t>
                  </w:r>
                  <w:r>
                    <w:rPr>
                      <w:sz w:val="20"/>
                      <w:szCs w:val="20"/>
                    </w:rPr>
                    <w:t xml:space="preserve"> Latex test pentru detectia Str. gr. B, H. infl. Tip B, S. pneumoniae, N. meningitid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0. </w:t>
                  </w:r>
                  <w:r>
                    <w:rPr>
                      <w:sz w:val="20"/>
                      <w:szCs w:val="20"/>
                    </w:rPr>
                    <w:t xml:space="preserve"> Lactobacillus MRS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1. </w:t>
                  </w:r>
                  <w:r>
                    <w:rPr>
                      <w:color w:val="000000"/>
                      <w:sz w:val="20"/>
                      <w:szCs w:val="20"/>
                    </w:rPr>
                    <w:t xml:space="preserve"> Lauryl Tryptose Broth (Lauryl Sulphate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2. </w:t>
                  </w:r>
                  <w:r>
                    <w:rPr>
                      <w:sz w:val="20"/>
                      <w:szCs w:val="20"/>
                    </w:rPr>
                    <w:t xml:space="preserve"> Mediu cromogen diferencial pentru Vibrio spp., inclusiv V. choler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3. </w:t>
                  </w:r>
                  <w:r>
                    <w:rPr>
                      <w:color w:val="000000"/>
                      <w:sz w:val="20"/>
                      <w:szCs w:val="20"/>
                    </w:rPr>
                    <w:t xml:space="preserve"> MR-VP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4. </w:t>
                  </w:r>
                  <w:r>
                    <w:rPr>
                      <w:sz w:val="20"/>
                      <w:szCs w:val="20"/>
                    </w:rPr>
                    <w:t xml:space="preserve"> Miuler Hinton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5. </w:t>
                  </w:r>
                  <w:r>
                    <w:rPr>
                      <w:color w:val="000000"/>
                      <w:sz w:val="20"/>
                      <w:szCs w:val="20"/>
                    </w:rPr>
                    <w:t xml:space="preserve"> Muller-Hinton agar cu 2% glucoza si 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6. </w:t>
                  </w:r>
                  <w:r>
                    <w:rPr>
                      <w:color w:val="000000"/>
                      <w:sz w:val="20"/>
                      <w:szCs w:val="20"/>
                    </w:rPr>
                    <w:t xml:space="preserve"> Mueller Hinton Agar compatibil cu discuri de  antibiotice Mast Gro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7. </w:t>
                  </w:r>
                  <w:r>
                    <w:rPr>
                      <w:sz w:val="20"/>
                      <w:szCs w:val="20"/>
                    </w:rPr>
                    <w:t xml:space="preserve"> Minimum Essential Medium Eagle (M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8. </w:t>
                  </w:r>
                  <w:r>
                    <w:rPr>
                      <w:sz w:val="20"/>
                      <w:szCs w:val="20"/>
                    </w:rPr>
                    <w:t xml:space="preserve"> MacConkey bulion cu bromcrezol purpur de 0.01g/l, pentru produse farmaceutice (mediu G bro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9. </w:t>
                  </w:r>
                  <w:r>
                    <w:rPr>
                      <w:color w:val="000000"/>
                      <w:sz w:val="20"/>
                      <w:szCs w:val="20"/>
                    </w:rPr>
                    <w:t xml:space="preserve"> MacConkey Agar izolare si diferentiere bacili enterici gram negativ cu 0.15% săruri de bilă, cristal violet și NaCl (MacConkey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0. </w:t>
                  </w:r>
                  <w:r>
                    <w:rPr>
                      <w:sz w:val="20"/>
                      <w:szCs w:val="20"/>
                    </w:rPr>
                    <w:t xml:space="preserve"> Mac Conkey broth (Duble ) cu sari de bilaNeutral R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1. </w:t>
                  </w:r>
                  <w:r>
                    <w:rPr>
                      <w:color w:val="000000"/>
                      <w:sz w:val="20"/>
                      <w:szCs w:val="20"/>
                    </w:rPr>
                    <w:t xml:space="preserve"> Mediu hromogen Coliform Agar (CCA) pentru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2. </w:t>
                  </w:r>
                  <w:r>
                    <w:rPr>
                      <w:sz w:val="20"/>
                      <w:szCs w:val="20"/>
                    </w:rPr>
                    <w:t xml:space="preserve"> Mediu hromogen UTI Agar modificat/Briliance UTI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3. </w:t>
                  </w:r>
                  <w:r>
                    <w:rPr>
                      <w:color w:val="000000"/>
                      <w:sz w:val="20"/>
                      <w:szCs w:val="20"/>
                    </w:rPr>
                    <w:t xml:space="preserve"> 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4. </w:t>
                  </w:r>
                  <w:r>
                    <w:rPr>
                      <w:color w:val="000000"/>
                      <w:sz w:val="20"/>
                      <w:szCs w:val="20"/>
                    </w:rPr>
                    <w:t xml:space="preserve"> Mediu EE Broth, Mossel cultivare si imbogatire enter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5. </w:t>
                  </w:r>
                  <w:r>
                    <w:rPr>
                      <w:color w:val="000000"/>
                      <w:sz w:val="20"/>
                      <w:szCs w:val="20"/>
                    </w:rPr>
                    <w:t xml:space="preserve"> Malonate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6. </w:t>
                  </w:r>
                  <w:r>
                    <w:rPr>
                      <w:color w:val="000000"/>
                      <w:sz w:val="20"/>
                      <w:szCs w:val="20"/>
                    </w:rPr>
                    <w:t xml:space="preserve"> MRS agar cu pH scazut 5.7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7. </w:t>
                  </w:r>
                  <w:r>
                    <w:rPr>
                      <w:sz w:val="20"/>
                      <w:szCs w:val="20"/>
                    </w:rPr>
                    <w:t xml:space="preserve"> Mediu Tetrationat Muller-Kauffmann cu novobiocină 40 mg în componența mediului  (mediu MKTT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44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78. </w:t>
                  </w:r>
                  <w:r>
                    <w:rPr>
                      <w:b/>
                      <w:bCs/>
                      <w:color w:val="000000"/>
                      <w:sz w:val="20"/>
                      <w:szCs w:val="20"/>
                    </w:rPr>
                    <w:t>Mediu pentru  Yersinia enterocolitica  cu supliment</w:t>
                  </w:r>
                </w:p>
              </w:tc>
              <w:tc>
                <w:tcPr>
                  <w:tcW w:w="19" w:type="dxa"/>
                  <w:tcBorders/>
                </w:tcPr>
                <w:p>
                  <w:pPr>
                    <w:pStyle w:val="Normal"/>
                    <w:widowControl w:val="false"/>
                    <w:rPr/>
                  </w:pPr>
                  <w:r>
                    <w:rPr/>
                  </w:r>
                </w:p>
              </w:tc>
            </w:tr>
            <w:tr>
              <w:trPr>
                <w:trHeight w:val="9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8.1.Yersinia Selective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8.2.Yersinia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79.</w:t>
                  </w:r>
                  <w:r>
                    <w:rPr>
                      <w:sz w:val="20"/>
                      <w:szCs w:val="20"/>
                      <w:lang w:eastAsia="ru-RU"/>
                    </w:rPr>
                    <w:t xml:space="preserve"> </w:t>
                  </w:r>
                  <w:r>
                    <w:rPr>
                      <w:b/>
                      <w:bCs/>
                      <w:color w:val="000000"/>
                      <w:sz w:val="20"/>
                      <w:szCs w:val="20"/>
                    </w:rPr>
                    <w:t>Mediu pentru Bacillus cereus cu supliment</w:t>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9.1.MYP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79.2.Polymyxin B selectiv supliment (50000 UE/0.05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80. </w:t>
                  </w:r>
                  <w:r>
                    <w:rPr>
                      <w:b/>
                      <w:bCs/>
                      <w:color w:val="000000"/>
                      <w:sz w:val="20"/>
                      <w:szCs w:val="20"/>
                    </w:rPr>
                    <w:t>Mediu pentru izolarea selectivă a C. perfringens cu supliment</w:t>
                  </w:r>
                </w:p>
              </w:tc>
              <w:tc>
                <w:tcPr>
                  <w:tcW w:w="19" w:type="dxa"/>
                  <w:tcBorders/>
                </w:tcPr>
                <w:p>
                  <w:pPr>
                    <w:pStyle w:val="Normal"/>
                    <w:widowControl w:val="false"/>
                    <w:rPr/>
                  </w:pPr>
                  <w:r>
                    <w:rPr/>
                  </w:r>
                </w:p>
              </w:tc>
            </w:tr>
            <w:tr>
              <w:trPr>
                <w:trHeight w:val="10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0.1.Perfringens Agar Base pentru izolarea selectivă a C. perfringens (TSC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0.2.Supliment selectiv pentru Perfringens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81. </w:t>
                  </w:r>
                  <w:r>
                    <w:rPr>
                      <w:b/>
                      <w:bCs/>
                      <w:sz w:val="20"/>
                      <w:szCs w:val="20"/>
                    </w:rPr>
                    <w:t>Mediu cromogen pentru Candida spp. cu supliment</w:t>
                  </w:r>
                </w:p>
              </w:tc>
              <w:tc>
                <w:tcPr>
                  <w:tcW w:w="19" w:type="dxa"/>
                  <w:tcBorders/>
                </w:tcPr>
                <w:p>
                  <w:pPr>
                    <w:pStyle w:val="Normal"/>
                    <w:widowControl w:val="false"/>
                    <w:rPr/>
                  </w:pPr>
                  <w:r>
                    <w:rPr/>
                  </w:r>
                </w:p>
              </w:tc>
            </w:tr>
            <w:tr>
              <w:trPr>
                <w:trHeight w:val="101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1.1.Brilliance Candid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1.2.Brilliance Candida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2. </w:t>
                  </w:r>
                  <w:r>
                    <w:rPr>
                      <w:sz w:val="20"/>
                      <w:szCs w:val="20"/>
                    </w:rPr>
                    <w:t xml:space="preserve"> Brilliance Candida selective supplement utilizat pentru prepararea BRILLIANCE CANDIDA AGAR BASE, Oxoid,  REF CM1002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83. </w:t>
                  </w:r>
                  <w:r>
                    <w:rPr>
                      <w:b/>
                      <w:bCs/>
                      <w:sz w:val="20"/>
                      <w:szCs w:val="20"/>
                    </w:rPr>
                    <w:t>Mediu Tindsdale Agar  cu supliment pentru izolarea C. diphteria</w:t>
                  </w:r>
                </w:p>
              </w:tc>
              <w:tc>
                <w:tcPr>
                  <w:tcW w:w="19" w:type="dxa"/>
                  <w:tcBorders/>
                </w:tcPr>
                <w:p>
                  <w:pPr>
                    <w:pStyle w:val="Normal"/>
                    <w:widowControl w:val="false"/>
                    <w:rPr/>
                  </w:pPr>
                  <w:r>
                    <w:rPr/>
                  </w:r>
                </w:p>
              </w:tc>
            </w:tr>
            <w:tr>
              <w:trPr>
                <w:trHeight w:val="108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3.1.Mediu Tindsdale Agar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3.2.Supliment selectiv pentru Mediu Tindsdale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4. </w:t>
                  </w:r>
                  <w:r>
                    <w:rPr>
                      <w:color w:val="000000"/>
                      <w:sz w:val="20"/>
                      <w:szCs w:val="20"/>
                    </w:rPr>
                    <w:t xml:space="preserve"> TINSDALE ENRICHMENT SUPPLEMENT</w:t>
                    <w:br/>
                    <w:t>utilizat pentru prepararea TINSDALE LAB-AGAR BASE, Biomaxima, REF PS 2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5. </w:t>
                  </w:r>
                  <w:r>
                    <w:rPr>
                      <w:color w:val="000000"/>
                      <w:sz w:val="20"/>
                      <w:szCs w:val="20"/>
                    </w:rPr>
                    <w:t xml:space="preserve"> Tinsdale Selective Supplement </w:t>
                    <w:br/>
                    <w:t>utilizat pentru prepararea Tinsdale Agar Base, Millipore, REF 897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86. </w:t>
                  </w:r>
                  <w:r>
                    <w:rPr>
                      <w:b/>
                      <w:bCs/>
                      <w:color w:val="000000"/>
                      <w:sz w:val="20"/>
                      <w:szCs w:val="20"/>
                    </w:rPr>
                    <w:t>Mediu Fraser cu suplimente</w:t>
                  </w:r>
                </w:p>
              </w:tc>
              <w:tc>
                <w:tcPr>
                  <w:tcW w:w="77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 w:type="dxa"/>
                  <w:tcBorders/>
                </w:tcPr>
                <w:p>
                  <w:pPr>
                    <w:pStyle w:val="Normal"/>
                    <w:widowControl w:val="false"/>
                    <w:rPr/>
                  </w:pPr>
                  <w:r>
                    <w:rPr/>
                  </w:r>
                </w:p>
              </w:tc>
            </w:tr>
            <w:tr>
              <w:trPr>
                <w:trHeight w:val="6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6.1.Bulion Fraser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78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86.2.Fraser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86.3.semi Fraser Selective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8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87. </w:t>
                  </w:r>
                  <w:r>
                    <w:rPr>
                      <w:b/>
                      <w:bCs/>
                      <w:color w:val="000000"/>
                      <w:sz w:val="20"/>
                      <w:szCs w:val="20"/>
                    </w:rPr>
                    <w:t>Mediu PALCAM agar  cu supliment</w:t>
                  </w:r>
                </w:p>
              </w:tc>
              <w:tc>
                <w:tcPr>
                  <w:tcW w:w="19" w:type="dxa"/>
                  <w:tcBorders/>
                </w:tcPr>
                <w:p>
                  <w:pPr>
                    <w:pStyle w:val="Normal"/>
                    <w:widowControl w:val="false"/>
                    <w:rPr/>
                  </w:pPr>
                  <w:r>
                    <w:rPr/>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7.1.Listeria Identification Agar (PALC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7.2.Supliment selectiv pentru listerii PALC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88.</w:t>
                  </w:r>
                  <w:r>
                    <w:rPr>
                      <w:sz w:val="20"/>
                      <w:szCs w:val="20"/>
                      <w:lang w:eastAsia="ru-RU"/>
                    </w:rPr>
                    <w:t xml:space="preserve"> </w:t>
                  </w:r>
                  <w:r>
                    <w:rPr>
                      <w:b/>
                      <w:bCs/>
                      <w:color w:val="000000"/>
                      <w:sz w:val="20"/>
                      <w:szCs w:val="20"/>
                    </w:rPr>
                    <w:t>Mediu cromogen pentru diferencierea Listeria spp.  cu suplimente</w:t>
                  </w:r>
                </w:p>
              </w:tc>
              <w:tc>
                <w:tcPr>
                  <w:tcW w:w="19" w:type="dxa"/>
                  <w:tcBorders/>
                </w:tcPr>
                <w:p>
                  <w:pPr>
                    <w:pStyle w:val="Normal"/>
                    <w:widowControl w:val="false"/>
                    <w:rPr/>
                  </w:pPr>
                  <w:r>
                    <w:rPr/>
                  </w:r>
                </w:p>
              </w:tc>
            </w:tr>
            <w:tr>
              <w:trPr>
                <w:trHeight w:val="64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8.1.Listeria Agar Cromogen (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70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88.2Supliment Selectiv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8.3.Supliment diferenciar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89.</w:t>
                  </w:r>
                  <w:r>
                    <w:rPr>
                      <w:sz w:val="20"/>
                      <w:szCs w:val="20"/>
                      <w:lang w:eastAsia="ru-RU"/>
                    </w:rPr>
                    <w:t xml:space="preserve"> </w:t>
                  </w:r>
                  <w:r>
                    <w:rPr>
                      <w:b/>
                      <w:bCs/>
                      <w:sz w:val="20"/>
                      <w:szCs w:val="20"/>
                    </w:rPr>
                    <w:t>Mediu pentru Neisseria  spp.</w:t>
                  </w:r>
                </w:p>
              </w:tc>
              <w:tc>
                <w:tcPr>
                  <w:tcW w:w="19" w:type="dxa"/>
                  <w:tcBorders/>
                </w:tcPr>
                <w:p>
                  <w:pPr>
                    <w:pStyle w:val="Normal"/>
                    <w:widowControl w:val="false"/>
                    <w:rPr/>
                  </w:pPr>
                  <w:r>
                    <w:rPr/>
                  </w:r>
                </w:p>
              </w:tc>
            </w:tr>
            <w:tr>
              <w:trPr>
                <w:trHeight w:val="61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9.1.Meningococ agar (Thayer Martin Medium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86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89.2.V.C.N. Supliment pentru Thayer Martin Medium 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89.3.GC Supplement with Antibiotic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0. </w:t>
                  </w:r>
                  <w:r>
                    <w:rPr>
                      <w:sz w:val="20"/>
                      <w:szCs w:val="20"/>
                    </w:rPr>
                    <w:t xml:space="preserve"> Vitamino Growth Supplement pentru Thayer Martin Medium Base, HIMEDIA, REF M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1. </w:t>
                  </w:r>
                  <w:r>
                    <w:rPr>
                      <w:sz w:val="20"/>
                      <w:szCs w:val="20"/>
                    </w:rPr>
                    <w:t xml:space="preserve"> V.C.N.T. Supplement pentru Thayer Martin Medium Base</w:t>
                    <w:br/>
                    <w:t>utilizat pentru prepararea Thayer Martin Medium Base, HIMEDIA, REF M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2. </w:t>
                  </w:r>
                  <w:r>
                    <w:rPr>
                      <w:sz w:val="20"/>
                      <w:szCs w:val="20"/>
                    </w:rPr>
                    <w:t xml:space="preserve"> GC Supplement with Antibiotics </w:t>
                    <w:br/>
                    <w:t>utilizat pentru prepararea Thayer Martin Medium Base, HIMEDIA, REF M4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93. </w:t>
                  </w:r>
                  <w:r>
                    <w:rPr>
                      <w:b/>
                      <w:bCs/>
                      <w:sz w:val="20"/>
                      <w:szCs w:val="20"/>
                    </w:rPr>
                    <w:t>Mediu Urea Agar cu supliment</w:t>
                  </w:r>
                </w:p>
              </w:tc>
              <w:tc>
                <w:tcPr>
                  <w:tcW w:w="19" w:type="dxa"/>
                  <w:tcBorders/>
                </w:tcPr>
                <w:p>
                  <w:pPr>
                    <w:pStyle w:val="Normal"/>
                    <w:widowControl w:val="false"/>
                    <w:rPr/>
                  </w:pPr>
                  <w:r>
                    <w:rPr/>
                  </w:r>
                </w:p>
              </w:tc>
            </w:tr>
            <w:tr>
              <w:trPr>
                <w:trHeight w:val="107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93.1.Urea Agar Base (mediu Christens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93.2.Urea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9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94.</w:t>
                  </w:r>
                  <w:r>
                    <w:rPr>
                      <w:sz w:val="20"/>
                      <w:szCs w:val="20"/>
                      <w:lang w:eastAsia="ru-RU"/>
                    </w:rPr>
                    <w:t xml:space="preserve"> </w:t>
                  </w:r>
                  <w:r>
                    <w:rPr>
                      <w:b/>
                      <w:bCs/>
                      <w:sz w:val="20"/>
                      <w:szCs w:val="20"/>
                    </w:rPr>
                    <w:t>Mediu cromogen pentru Salmonella spp. cu supliment</w:t>
                  </w:r>
                </w:p>
              </w:tc>
              <w:tc>
                <w:tcPr>
                  <w:tcW w:w="19" w:type="dxa"/>
                  <w:tcBorders/>
                </w:tcPr>
                <w:p>
                  <w:pPr>
                    <w:pStyle w:val="Normal"/>
                    <w:widowControl w:val="false"/>
                    <w:rPr/>
                  </w:pPr>
                  <w:r>
                    <w:rPr/>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94.1.Brilliance Salmonella Agar b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94.2.Salmonella selectiv supl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9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95</w:t>
                  </w:r>
                  <w:r>
                    <w:rPr>
                      <w:sz w:val="20"/>
                      <w:szCs w:val="20"/>
                      <w:lang w:eastAsia="ru-RU"/>
                    </w:rPr>
                    <w:t xml:space="preserve">. </w:t>
                  </w:r>
                  <w:r>
                    <w:rPr>
                      <w:b/>
                      <w:bCs/>
                      <w:color w:val="000000"/>
                      <w:sz w:val="20"/>
                      <w:szCs w:val="20"/>
                    </w:rPr>
                    <w:t>Mediu  Bordetella Agar cu supliment</w:t>
                  </w:r>
                </w:p>
              </w:tc>
              <w:tc>
                <w:tcPr>
                  <w:tcW w:w="19" w:type="dxa"/>
                  <w:tcBorders/>
                </w:tcPr>
                <w:p>
                  <w:pPr>
                    <w:pStyle w:val="Normal"/>
                    <w:widowControl w:val="false"/>
                    <w:rPr/>
                  </w:pPr>
                  <w:r>
                    <w:rPr/>
                  </w:r>
                </w:p>
              </w:tc>
            </w:tr>
            <w:tr>
              <w:trPr>
                <w:trHeight w:val="101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95.1.Bordet Gengou Agar B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95.2.Bordetella selectiv suppl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96.</w:t>
                  </w:r>
                  <w:r>
                    <w:rPr>
                      <w:color w:val="000000"/>
                      <w:sz w:val="20"/>
                      <w:szCs w:val="20"/>
                    </w:rPr>
                    <w:t xml:space="preserve"> Bordetella selectiv suppliment</w:t>
                    <w:br/>
                    <w:t>utilizat pentru prepararea Bordet Gengou Agar Base, Liofilchem, REF 610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97</w:t>
                  </w:r>
                  <w:r>
                    <w:rPr>
                      <w:sz w:val="20"/>
                      <w:szCs w:val="20"/>
                      <w:lang w:eastAsia="ru-RU"/>
                    </w:rPr>
                    <w:t xml:space="preserve">. </w:t>
                  </w:r>
                  <w:r>
                    <w:rPr>
                      <w:b/>
                      <w:bCs/>
                      <w:color w:val="000000"/>
                      <w:sz w:val="20"/>
                      <w:szCs w:val="20"/>
                    </w:rPr>
                    <w:t>Mediu pentru determinarea stafilococilor coagulazopozitivi</w:t>
                  </w:r>
                </w:p>
              </w:tc>
              <w:tc>
                <w:tcPr>
                  <w:tcW w:w="19" w:type="dxa"/>
                  <w:tcBorders/>
                </w:tcPr>
                <w:p>
                  <w:pPr>
                    <w:pStyle w:val="Normal"/>
                    <w:widowControl w:val="false"/>
                    <w:rPr/>
                  </w:pPr>
                  <w:r>
                    <w:rPr/>
                  </w:r>
                </w:p>
              </w:tc>
            </w:tr>
            <w:tr>
              <w:trPr>
                <w:trHeight w:val="67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97.1.Baird Parker Agar Bază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97.2.Emulsia de gălbenuş de ouă cu telurit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98. </w:t>
                  </w:r>
                  <w:r>
                    <w:rPr>
                      <w:b/>
                      <w:bCs/>
                      <w:color w:val="000000"/>
                      <w:sz w:val="20"/>
                      <w:szCs w:val="20"/>
                    </w:rPr>
                    <w:t>Mediu pentru determinarea Haemophilus spp și Neisseria spp.</w:t>
                  </w:r>
                </w:p>
              </w:tc>
              <w:tc>
                <w:tcPr>
                  <w:tcW w:w="19" w:type="dxa"/>
                  <w:tcBorders/>
                </w:tcPr>
                <w:p>
                  <w:pPr>
                    <w:pStyle w:val="Normal"/>
                    <w:widowControl w:val="false"/>
                    <w:rPr/>
                  </w:pPr>
                  <w:r>
                    <w:rPr/>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98.1.G.C.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98.2.Haemophilus supplement</w:t>
                    <w:br/>
                    <w:t>utilizat pentru prepararea  G.C.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9. </w:t>
                  </w:r>
                  <w:r>
                    <w:rPr>
                      <w:sz w:val="20"/>
                      <w:szCs w:val="20"/>
                    </w:rPr>
                    <w:t xml:space="preserve"> Novobiocin selectiv supp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0. </w:t>
                  </w:r>
                  <w:r>
                    <w:rPr>
                      <w:sz w:val="20"/>
                      <w:szCs w:val="20"/>
                    </w:rPr>
                    <w:t xml:space="preserve"> ONP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1. </w:t>
                  </w:r>
                  <w:r>
                    <w:rPr>
                      <w:sz w:val="20"/>
                      <w:szCs w:val="20"/>
                    </w:rPr>
                    <w:t xml:space="preserve"> Pseudomonas CN Agar Base ISO 16266 (poate fi propus și mediu cu supliment separat în cantitatea necesară pentru mediu coman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2. </w:t>
                  </w:r>
                  <w:r>
                    <w:rPr>
                      <w:color w:val="000000"/>
                      <w:sz w:val="20"/>
                      <w:szCs w:val="20"/>
                    </w:rPr>
                    <w:t xml:space="preserve"> Pseudomonas Agar pentru determinarea Fluoresce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3. </w:t>
                  </w:r>
                  <w:r>
                    <w:rPr>
                      <w:sz w:val="20"/>
                      <w:szCs w:val="20"/>
                    </w:rPr>
                    <w:t xml:space="preserve"> Pepton fermen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4. </w:t>
                  </w:r>
                  <w:r>
                    <w:rPr>
                      <w:sz w:val="20"/>
                      <w:szCs w:val="20"/>
                    </w:rPr>
                    <w:t xml:space="preserve"> Phenylalanin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5. </w:t>
                  </w:r>
                  <w:r>
                    <w:rPr>
                      <w:sz w:val="20"/>
                      <w:szCs w:val="20"/>
                    </w:rPr>
                    <w:t xml:space="preserve"> R2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6. </w:t>
                  </w:r>
                  <w:r>
                    <w:rPr>
                      <w:color w:val="000000"/>
                      <w:sz w:val="20"/>
                      <w:szCs w:val="20"/>
                    </w:rPr>
                    <w:t xml:space="preserve"> Rhenol Red Broth Base p/u studierea fermentării a gluc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7. </w:t>
                  </w:r>
                  <w:r>
                    <w:rPr>
                      <w:sz w:val="20"/>
                      <w:szCs w:val="20"/>
                    </w:rPr>
                    <w:t xml:space="preserve"> Rappoport- Vassiliadis Soya Peptone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8. </w:t>
                  </w:r>
                  <w:r>
                    <w:rPr>
                      <w:sz w:val="20"/>
                      <w:szCs w:val="20"/>
                    </w:rPr>
                    <w:t xml:space="preserve"> Reactiv Kova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9. </w:t>
                  </w:r>
                  <w:r>
                    <w:rPr>
                      <w:sz w:val="20"/>
                      <w:szCs w:val="20"/>
                    </w:rPr>
                    <w:t xml:space="preserve"> Selective Supplement Tetrathionate Iodine-Iod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0. </w:t>
                  </w:r>
                  <w:r>
                    <w:rPr>
                      <w:sz w:val="20"/>
                      <w:szCs w:val="20"/>
                    </w:rPr>
                    <w:t xml:space="preserve"> Sistema de transport cu mediul Amies cu cărb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49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1. </w:t>
                  </w:r>
                  <w:r>
                    <w:rPr>
                      <w:sz w:val="20"/>
                      <w:szCs w:val="20"/>
                    </w:rPr>
                    <w:t xml:space="preserve"> Sistema de transport cu mediul Cary-Bla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4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2. </w:t>
                  </w:r>
                  <w:r>
                    <w:rPr>
                      <w:sz w:val="20"/>
                      <w:szCs w:val="20"/>
                    </w:rPr>
                    <w:t xml:space="preserve"> Sistema de transport cu mediul Stuart (Transport Swabs w/Stuart Transport me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7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3. </w:t>
                  </w:r>
                  <w:r>
                    <w:rPr>
                      <w:sz w:val="20"/>
                      <w:szCs w:val="20"/>
                    </w:rPr>
                    <w:t xml:space="preserve"> Sistema de transport cu mediu Thioglycollate modificat pentru Campyl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4. </w:t>
                  </w:r>
                  <w:r>
                    <w:rPr>
                      <w:sz w:val="20"/>
                      <w:szCs w:val="20"/>
                    </w:rPr>
                    <w:t xml:space="preserve"> Sistem universal aerobi, anaerobi și microaerofili pentru hemocultură cu mediu lichid 80 ml și indicator, flacon unic maturi și copii (Signal Blood Culture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5. </w:t>
                  </w:r>
                  <w:r>
                    <w:rPr>
                      <w:sz w:val="20"/>
                      <w:szCs w:val="20"/>
                    </w:rPr>
                    <w:t xml:space="preserve"> Strip cu reagent Kov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6. </w:t>
                  </w:r>
                  <w:r>
                    <w:rPr>
                      <w:color w:val="000000"/>
                      <w:sz w:val="20"/>
                      <w:szCs w:val="20"/>
                    </w:rPr>
                    <w:t xml:space="preserve"> Simmons Citrat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7. </w:t>
                  </w:r>
                  <w:r>
                    <w:rPr>
                      <w:color w:val="000000"/>
                      <w:sz w:val="20"/>
                      <w:szCs w:val="20"/>
                    </w:rPr>
                    <w:t xml:space="preserve"> Sabouraud Dextr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8. </w:t>
                  </w:r>
                  <w:r>
                    <w:rPr>
                      <w:sz w:val="20"/>
                      <w:szCs w:val="20"/>
                    </w:rPr>
                    <w:t xml:space="preserve"> Slanetz and Bartley Medium pentru enterococi + ТТС(Enterococcus</w:t>
                    <w:br/>
                    <w:t>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9. </w:t>
                  </w:r>
                  <w:r>
                    <w:rPr>
                      <w:color w:val="000000"/>
                      <w:sz w:val="20"/>
                      <w:szCs w:val="20"/>
                    </w:rPr>
                    <w:t xml:space="preserve"> SS Agar (Salmonella Shigella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0. </w:t>
                  </w:r>
                  <w:r>
                    <w:rPr>
                      <w:color w:val="000000"/>
                      <w:sz w:val="20"/>
                      <w:szCs w:val="20"/>
                    </w:rPr>
                    <w:t xml:space="preserve"> SIM Medium semilichid pentru determinare mobi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1. </w:t>
                  </w:r>
                  <w:r>
                    <w:rPr>
                      <w:color w:val="000000"/>
                      <w:sz w:val="20"/>
                      <w:szCs w:val="20"/>
                    </w:rPr>
                    <w:t xml:space="preserve"> Stripuri/discuri perntru testarea oxidas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2. </w:t>
                  </w:r>
                  <w:r>
                    <w:rPr>
                      <w:sz w:val="20"/>
                      <w:szCs w:val="20"/>
                    </w:rPr>
                    <w:t xml:space="preserve"> Set pentru colorație fungilor ( Stains for f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3. </w:t>
                  </w:r>
                  <w:r>
                    <w:rPr>
                      <w:color w:val="000000"/>
                      <w:sz w:val="20"/>
                      <w:szCs w:val="20"/>
                    </w:rPr>
                    <w:t xml:space="preserve"> Set pentru colorație după Gram (Gram stains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4. </w:t>
                  </w:r>
                  <w:r>
                    <w:rPr>
                      <w:sz w:val="20"/>
                      <w:szCs w:val="20"/>
                    </w:rPr>
                    <w:t xml:space="preserve"> Ser fetal de bovine (F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5. </w:t>
                  </w:r>
                  <w:r>
                    <w:rPr>
                      <w:sz w:val="20"/>
                      <w:szCs w:val="20"/>
                    </w:rPr>
                    <w:t xml:space="preserve"> Sange de berbec defibrinat utilizat la preparea gelozei s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u w:val="single"/>
                      <w:lang w:eastAsia="ru-RU"/>
                    </w:rPr>
                    <w:t xml:space="preserve">Bunurile vor fi livrate în </w:t>
                  </w:r>
                  <w:r>
                    <w:rPr>
                      <w:b/>
                      <w:i/>
                      <w:iCs/>
                      <w:u w:val="single"/>
                      <w:lang w:eastAsia="ru-RU"/>
                    </w:rPr>
                    <w:t>3 tranșe</w:t>
                  </w:r>
                  <w:r>
                    <w:rPr>
                      <w:bCs/>
                      <w:i/>
                      <w:iCs/>
                      <w:u w:val="single"/>
                      <w:lang w:eastAsia="ru-RU"/>
                    </w:rPr>
                    <w:t xml:space="preserve">,  în termen </w:t>
                  </w:r>
                  <w:r>
                    <w:rPr>
                      <w:b/>
                      <w:i/>
                      <w:iCs/>
                      <w:u w:val="single"/>
                      <w:lang w:eastAsia="ru-RU"/>
                    </w:rPr>
                    <w:t>5 zile de la solicitare</w:t>
                  </w:r>
                  <w:r>
                    <w:rPr>
                      <w:bCs/>
                      <w:i/>
                      <w:iCs/>
                      <w:u w:val="single"/>
                      <w:lang w:eastAsia="ru-RU"/>
                    </w:rPr>
                    <w:t xml:space="preserve">. </w:t>
                  </w:r>
                  <w:r>
                    <w:rPr>
                      <w:i/>
                      <w:iCs/>
                      <w:u w:val="single"/>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6. </w:t>
                  </w:r>
                  <w:r>
                    <w:rPr>
                      <w:sz w:val="20"/>
                      <w:szCs w:val="20"/>
                    </w:rPr>
                    <w:t xml:space="preserve"> Sterile Minerale O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7. </w:t>
                  </w:r>
                  <w:r>
                    <w:rPr>
                      <w:sz w:val="20"/>
                      <w:szCs w:val="20"/>
                    </w:rPr>
                    <w:t xml:space="preserve"> TRANSWAB® Pernasal Amies cu cărbune în complect obligator tampon din viscoză pe tijă  ultrasubțire răsucita (pentru colectarea nasofaringe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8. </w:t>
                  </w:r>
                  <w:r>
                    <w:rPr>
                      <w:color w:val="000000"/>
                      <w:sz w:val="20"/>
                      <w:szCs w:val="20"/>
                    </w:rPr>
                    <w:t xml:space="preserve"> Tryptone soya Broth cu glucoza pentru cultivarea diferitor tipuri de microorgan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9. </w:t>
                  </w:r>
                  <w:r>
                    <w:rPr>
                      <w:color w:val="000000"/>
                      <w:sz w:val="20"/>
                      <w:szCs w:val="20"/>
                    </w:rPr>
                    <w:t xml:space="preserve"> Telurit de potasiu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0. </w:t>
                  </w:r>
                  <w:r>
                    <w:rPr>
                      <w:sz w:val="20"/>
                      <w:szCs w:val="20"/>
                    </w:rPr>
                    <w:t xml:space="preserve"> Telurit de potasiu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lacon</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1. </w:t>
                  </w:r>
                  <w:r>
                    <w:rPr>
                      <w:sz w:val="20"/>
                      <w:szCs w:val="20"/>
                    </w:rPr>
                    <w:t xml:space="preserve"> 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2. </w:t>
                  </w:r>
                  <w:r>
                    <w:rPr>
                      <w:color w:val="000000"/>
                      <w:sz w:val="20"/>
                      <w:szCs w:val="20"/>
                    </w:rPr>
                    <w:t xml:space="preserve"> TCBS Agar (geloza alca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3. </w:t>
                  </w:r>
                  <w:r>
                    <w:rPr>
                      <w:color w:val="000000"/>
                      <w:sz w:val="20"/>
                      <w:szCs w:val="20"/>
                    </w:rPr>
                    <w:t xml:space="preserve"> Tryptone bile glucuronic medium (TBX) pentru E. coli beta glucoronidaza poz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4. </w:t>
                  </w:r>
                  <w:r>
                    <w:rPr>
                      <w:color w:val="000000"/>
                      <w:sz w:val="20"/>
                      <w:szCs w:val="20"/>
                    </w:rPr>
                    <w:t xml:space="preserve"> Tryptone Water (tryptone broth) pentru determinare indo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5. </w:t>
                  </w:r>
                  <w:r>
                    <w:rPr>
                      <w:sz w:val="20"/>
                      <w:szCs w:val="20"/>
                    </w:rPr>
                    <w:t xml:space="preserve"> Teste rapide de diagnosticare pentru detectarea carbapenemazelor Resist-5 OXA-48, KPC, NDM, VIM, IMP din cultura bacter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6. </w:t>
                  </w:r>
                  <w:r>
                    <w:rPr>
                      <w:color w:val="000000"/>
                      <w:sz w:val="20"/>
                      <w:szCs w:val="20"/>
                    </w:rPr>
                    <w:t xml:space="preserve"> Test rapid imunocromatografic C. difficile GDH+Toxină A+B, card combo pentru detectarea calitativă a glutamat dehidrogenazei (GDH), a toxinei A și a toxinei B la C. difficile in mase fe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7. </w:t>
                  </w:r>
                  <w:r>
                    <w:rPr>
                      <w:color w:val="000000"/>
                      <w:sz w:val="20"/>
                      <w:szCs w:val="20"/>
                    </w:rPr>
                    <w:t xml:space="preserve"> Test pentru detectarea in vitro a AmpC ß-lactamase la Enterobactera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8. </w:t>
                  </w:r>
                  <w:r>
                    <w:rPr>
                      <w:color w:val="000000"/>
                      <w:sz w:val="20"/>
                      <w:szCs w:val="20"/>
                    </w:rPr>
                    <w:t xml:space="preserve"> Test pentru detectarea in vitro a ESBL la Enterobactera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9. </w:t>
                  </w:r>
                  <w:r>
                    <w:rPr>
                      <w:color w:val="000000"/>
                      <w:sz w:val="20"/>
                      <w:szCs w:val="20"/>
                    </w:rPr>
                    <w:t xml:space="preserve"> Test pentru detectarea in vitro a ESBL la Enterobactera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0. </w:t>
                  </w:r>
                  <w:r>
                    <w:rPr>
                      <w:sz w:val="20"/>
                      <w:szCs w:val="20"/>
                    </w:rPr>
                    <w:t xml:space="preserve"> Test colorimetric pentru detectarea rapidă a Enterobacterales, Pseudomonas spp., Acinetobacter spp. producătoare de carbapenemaze (OXA 48 și OXA 23-like) din cultura bacter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1. </w:t>
                  </w:r>
                  <w:r>
                    <w:rPr>
                      <w:color w:val="000000"/>
                      <w:sz w:val="20"/>
                      <w:szCs w:val="20"/>
                    </w:rPr>
                    <w:t xml:space="preserve"> Test Combi carba plus pentru detectarea și confirmarea in vitro a carbapenemazelor la Enterobacterales, MBL, KPC și OXA-4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2. </w:t>
                  </w:r>
                  <w:r>
                    <w:rPr>
                      <w:sz w:val="20"/>
                      <w:szCs w:val="20"/>
                    </w:rPr>
                    <w:t xml:space="preserve"> VP Reagent  pentru testul Voges-Proskauer, în flacoane cu picur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3. </w:t>
                  </w:r>
                  <w:r>
                    <w:rPr>
                      <w:color w:val="000000"/>
                      <w:sz w:val="20"/>
                      <w:szCs w:val="20"/>
                    </w:rPr>
                    <w:t xml:space="preserve"> V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4. </w:t>
                  </w:r>
                  <w:r>
                    <w:rPr>
                      <w:sz w:val="20"/>
                      <w:szCs w:val="20"/>
                    </w:rPr>
                    <w:t xml:space="preserve"> Violet Red Bile (Lact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5. </w:t>
                  </w:r>
                  <w:r>
                    <w:rPr>
                      <w:sz w:val="20"/>
                      <w:szCs w:val="20"/>
                    </w:rPr>
                    <w:t xml:space="preserve"> Violet Red Bile Glucose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6. </w:t>
                  </w:r>
                  <w:r>
                    <w:rPr>
                      <w:color w:val="000000"/>
                      <w:sz w:val="20"/>
                      <w:szCs w:val="20"/>
                    </w:rPr>
                    <w:t xml:space="preserve"> Xylose-Lysine Deoxycholate Agar (XLD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7. </w:t>
                  </w:r>
                  <w:r>
                    <w:rPr>
                      <w:sz w:val="20"/>
                      <w:szCs w:val="20"/>
                    </w:rPr>
                    <w:t xml:space="preserve"> Vitox suppliment, factori de crestere pentru H. influenz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8. </w:t>
                  </w:r>
                  <w:r>
                    <w:rPr>
                      <w:color w:val="000000"/>
                      <w:sz w:val="20"/>
                      <w:szCs w:val="20"/>
                    </w:rPr>
                    <w:t xml:space="preserve"> X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9. </w:t>
                  </w:r>
                  <w:r>
                    <w:rPr>
                      <w:color w:val="000000"/>
                      <w:sz w:val="20"/>
                      <w:szCs w:val="20"/>
                    </w:rPr>
                    <w:t xml:space="preserve"> X + V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lang w:eastAsia="ru-RU"/>
                    </w:rPr>
                    <w:t xml:space="preserve">B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50.</w:t>
                  </w:r>
                  <w:r>
                    <w:rPr>
                      <w:sz w:val="20"/>
                      <w:szCs w:val="20"/>
                      <w:lang w:eastAsia="ru-RU"/>
                    </w:rPr>
                    <w:t xml:space="preserve"> </w:t>
                  </w:r>
                  <w:r>
                    <w:rPr>
                      <w:b/>
                      <w:bCs/>
                      <w:sz w:val="20"/>
                      <w:szCs w:val="20"/>
                    </w:rPr>
                    <w:t>Vidas reactivi</w:t>
                  </w:r>
                </w:p>
              </w:tc>
              <w:tc>
                <w:tcPr>
                  <w:tcW w:w="19" w:type="dxa"/>
                  <w:tcBorders/>
                </w:tcPr>
                <w:p>
                  <w:pPr>
                    <w:pStyle w:val="Normal"/>
                    <w:widowControl w:val="false"/>
                    <w:rPr/>
                  </w:pPr>
                  <w:r>
                    <w:rPr/>
                  </w:r>
                </w:p>
              </w:tc>
            </w:tr>
            <w:tr>
              <w:trPr>
                <w:trHeight w:val="64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0.1.VIDAS CD GDH 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i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80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0.2.VIDAS CD Toxina A/B 6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i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0.3.Quality Control Vida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151. </w:t>
                  </w:r>
                  <w:r>
                    <w:rPr>
                      <w:b/>
                      <w:bCs/>
                      <w:sz w:val="20"/>
                      <w:szCs w:val="20"/>
                    </w:rPr>
                    <w:t>Reactivi/consumabile pentru BACT/ALERT</w:t>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1.1.Sticlă de cultură BACT/ALERT FA PLUS Aerob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1.2.Sticlă de cultură BACT/ALERT FN PLUS Anaerob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1.3.Sticlă de cultură BACT/ALERT PF PLUS Aerobic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1.4.Agar Mueller Hinton cu 5% sânge de cal + 20 mg/l β</w:t>
                    <w:noBreakHyphen/>
                    <w:t>NAD (MH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 xml:space="preserve">Lot 152. </w:t>
                  </w:r>
                  <w:r>
                    <w:rPr>
                      <w:b/>
                      <w:bCs/>
                      <w:color w:val="000000"/>
                      <w:sz w:val="20"/>
                      <w:szCs w:val="20"/>
                    </w:rPr>
                    <w:t>Reactivi/consumabile pentru Vitek</w:t>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2.1.Card Vitek 2 GN pentru identificarea m/o Gram negative fermentative si neferment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52.2.Card Vitek 2 GP pentru identificarea m/o Gram poziti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3.Card Vitek 2 ANC pentru identificarea bacteriilor anaerobe si specii de Corynebacteriu, Clostr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152.4.Card Vitek 2 NH pentru identificarea speciilor de Actinobacillus, Campylobacter, Capnocytophaga, Haemophilus, Kingella, Neisseria, et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5.Card Vitek YST identificare f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6.Card Vitek 2 AST-GN75 pentru testarea sensibilitatii bacteriilor Gram Negative, ESBL confi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7.Vitek 2 AST-N437  pentru testarea sensibilitatii bacteriilor Gram Negative, ESBL confirm, 4244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8.Vitek 2 AST-N439  pentru testarea sensibilitatii bacteriilor Gram Negative rezistente, ESBL confirm, 4245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9.Vitek 2 AST-N-438 c pentru testarea sensibilitatii bacteriilor Gram Negative rezistente, ESBL confirm, 4244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0.Vitek 2 AST-N-440 pentru testarea sensibilitatii bacteriilor Gram Negative, 4245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1.Vitek 2 AST-N-426 pentru testarea sensibilitatii bacteriilor Gram Negative, 4245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2.Vitek 2 AST-N-427 pentru testarea sensibilitatii bacteriilor Gram Negative, 4245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3.Card Vitek 2 AST-P592 pentru testarea sensibilitatii bacteriilor Gram pozitive (Staph, Enterococcus, S. agalacti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4.Vitek 2 AST-P-658  testarea sensibilității la bacteriile Gram-pozitive (EUCAST), 4230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2.15.Vitek 2 AST-P-659  testarea sensibilității la bacteriile Gram-pozitive rezistente (EUCAST), 423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2.16.Card Vitek 2AST-ST03 pentru testarea sensibilitatii la antibiotice a speciilor de Streptococcus pneumoniae, Streptococi beta hemolitici si streptococi Virida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152.17.Card Vitek AST-YS08 pentru testarea sensibilitatii fung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152.18.Soluție salină sterilă (pH 4.5-7)  pentru prepararea inoculului, necesar la identificare și testarea sensibilității microorganismelor cu ajutorul cardurilor Vitek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Total Lot 15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53.</w:t>
                  </w:r>
                  <w:r>
                    <w:rPr>
                      <w:sz w:val="20"/>
                      <w:szCs w:val="20"/>
                      <w:lang w:eastAsia="ru-RU"/>
                    </w:rPr>
                    <w:t xml:space="preserve"> </w:t>
                  </w:r>
                  <w:r>
                    <w:rPr>
                      <w:b/>
                      <w:bCs/>
                      <w:sz w:val="20"/>
                      <w:szCs w:val="20"/>
                    </w:rPr>
                    <w:t>Reactivi/consumabile pentru Sensititre System</w:t>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1.Sensititre Dosing Heads, E3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hemeFill="background1"/>
                    <w:tabs>
                      <w:tab w:val="clear" w:pos="1134"/>
                      <w:tab w:val="left" w:pos="0" w:leader="none"/>
                      <w:tab w:val="left" w:pos="284" w:leader="none"/>
                      <w:tab w:val="left" w:pos="426" w:leader="none"/>
                    </w:tabs>
                    <w:spacing w:before="120" w:after="0"/>
                    <w:ind w:left="0" w:hanging="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2.Sensititre Sterile Water, T33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3.Sensititre Mueller Hinton Broth, T34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4.Sensititre Mueller Hinton Broth, T3462-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5.Sensititre Mueller Hinton Broth w/Lysed Horse Blood -manual read, CP112-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6.Sensititre Yeast ONe broth, T34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7.Sensititre Mueller Hinton Broth w/Lysed Horse Blood – autoread, CP114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3.8.Sensititre HTM, T34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147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54.</w:t>
                  </w:r>
                  <w:r>
                    <w:rPr>
                      <w:sz w:val="20"/>
                      <w:szCs w:val="20"/>
                      <w:lang w:eastAsia="ru-RU"/>
                    </w:rPr>
                    <w:t xml:space="preserve"> </w:t>
                  </w:r>
                  <w:r>
                    <w:rPr>
                      <w:b/>
                      <w:bCs/>
                      <w:color w:val="000000"/>
                      <w:sz w:val="20"/>
                      <w:szCs w:val="20"/>
                    </w:rPr>
                    <w:t>Reagenți și consumbile pentru cercetare apei prin metoda IDEXX</w:t>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154.1.Colilert 18/ Quanti-Tray comb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val="clear" w:color="auto" w:fill="FFFFFF" w:themeFill="background1"/>
                    <w:tabs>
                      <w:tab w:val="clear" w:pos="1134"/>
                      <w:tab w:val="left" w:pos="0" w:leader="none"/>
                      <w:tab w:val="left" w:pos="284" w:leader="none"/>
                      <w:tab w:val="left" w:pos="426" w:leader="none"/>
                    </w:tabs>
                    <w:spacing w:before="120" w:after="0"/>
                    <w:ind w:left="0" w:hanging="360"/>
                    <w:contextualSpacing/>
                    <w:jc w:val="left"/>
                    <w:rPr>
                      <w:bCs/>
                      <w:i/>
                      <w:i/>
                      <w:iCs/>
                      <w:lang w:eastAsia="ru-RU"/>
                    </w:rPr>
                  </w:pPr>
                  <w:r>
                    <w:rPr>
                      <w:bCs/>
                      <w:i/>
                      <w:iCs/>
                      <w:lang w:val="ro-RO" w:eastAsia="ru-RU"/>
                    </w:rPr>
                    <w:t>B</w:t>
                  </w:r>
                  <w:r>
                    <w:rPr>
                      <w:bCs/>
                      <w:i/>
                      <w:iCs/>
                      <w:lang w:eastAsia="ru-RU"/>
                    </w:rPr>
                    <w:t xml:space="preserve">unurile vor fi livrate în termen </w:t>
                  </w:r>
                  <w:r>
                    <w:rPr>
                      <w:b/>
                      <w:i/>
                      <w:iCs/>
                      <w:lang w:eastAsia="ru-RU"/>
                    </w:rPr>
                    <w:t>de 60 de zile</w:t>
                  </w:r>
                  <w:r>
                    <w:rPr>
                      <w:bCs/>
                      <w:i/>
                      <w:iCs/>
                      <w:lang w:eastAsia="ru-RU"/>
                    </w:rPr>
                    <w:t xml:space="preserve"> de la înregistrarea contractului la Trezorerie. </w:t>
                  </w:r>
                  <w:r>
                    <w:rPr>
                      <w:i/>
                      <w:iCs/>
                    </w:rPr>
                    <w:t>Livrarea va fi efectuată la depozitul Cumpărătorului (inclusiv servicii descărcare/hamal).</w:t>
                  </w:r>
                </w:p>
                <w:p>
                  <w:pPr>
                    <w:pStyle w:val="Normal"/>
                    <w:widowControl w:val="false"/>
                    <w:rPr>
                      <w:sz w:val="20"/>
                      <w:lang w:val="en-US"/>
                    </w:rPr>
                  </w:pPr>
                  <w:r>
                    <w:rPr>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4.2.Colilert 18/ Quanti-Tray/2000 comb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4.3.Enterolert DW/ Quanti-Tray comb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54.4.Enterolert DW/ Quanti-Tray/2000 comb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6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154.5.Enterolert E/ Quanti-Tray/2000 comb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9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600000-6</w:t>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4.6.Pseudalert/Quanti-Tray comb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7859"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6" w:type="dxa"/>
                  <w:tcBorders/>
                </w:tcPr>
                <w:p>
                  <w:pPr>
                    <w:pStyle w:val="Normal"/>
                    <w:widowControl w:val="false"/>
                    <w:rPr/>
                  </w:pPr>
                  <w:r>
                    <w:rPr/>
                  </w:r>
                </w:p>
              </w:tc>
              <w:tc>
                <w:tcPr>
                  <w:tcW w:w="19" w:type="dxa"/>
                  <w:tcBorders/>
                </w:tcPr>
                <w:p>
                  <w:pPr>
                    <w:pStyle w:val="Normal"/>
                    <w:widowControl w:val="false"/>
                    <w:rPr/>
                  </w:pPr>
                  <w:r>
                    <w:rPr/>
                  </w:r>
                </w:p>
              </w:tc>
              <w:tc>
                <w:tcPr>
                  <w:tcW w:w="3742" w:type="dxa"/>
                  <w:tcBorders/>
                </w:tcPr>
                <w:p>
                  <w:pPr>
                    <w:pStyle w:val="Normal"/>
                    <w:widowControl w:val="false"/>
                    <w:rPr/>
                  </w:pPr>
                  <w:r>
                    <w:rPr/>
                  </w:r>
                </w:p>
              </w:tc>
              <w:tc>
                <w:tcPr>
                  <w:tcW w:w="1183" w:type="dxa"/>
                  <w:tcBorders/>
                </w:tcPr>
                <w:p>
                  <w:pPr>
                    <w:pStyle w:val="Normal"/>
                    <w:widowControl w:val="false"/>
                    <w:rPr/>
                  </w:pPr>
                  <w:r>
                    <w:rPr/>
                  </w:r>
                </w:p>
              </w:tc>
              <w:tc>
                <w:tcPr>
                  <w:tcW w:w="1009" w:type="dxa"/>
                  <w:tcBorders/>
                </w:tcPr>
                <w:p>
                  <w:pPr>
                    <w:pStyle w:val="Normal"/>
                    <w:widowControl w:val="false"/>
                    <w:rPr/>
                  </w:pPr>
                  <w:r>
                    <w:rPr/>
                  </w:r>
                </w:p>
              </w:tc>
              <w:tc>
                <w:tcPr>
                  <w:tcW w:w="17"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6"/>
              </w:numPr>
              <w:rPr>
                <w:iCs/>
              </w:rPr>
            </w:pPr>
            <w:r>
              <w:rPr>
                <w:iCs/>
              </w:rPr>
              <w:t xml:space="preserve">      </w:t>
            </w:r>
            <w:r>
              <w:rPr>
                <w:iCs/>
              </w:rPr>
              <w:t>Documentația de însoțire a Bunurilor incluse:</w:t>
            </w:r>
          </w:p>
          <w:p>
            <w:pPr>
              <w:pStyle w:val="ListParagraph"/>
              <w:widowControl w:val="false"/>
              <w:numPr>
                <w:ilvl w:val="0"/>
                <w:numId w:val="25"/>
              </w:numPr>
              <w:tabs>
                <w:tab w:val="clear" w:pos="1134"/>
                <w:tab w:val="left" w:pos="746" w:leader="none"/>
              </w:tabs>
              <w:ind w:left="1080" w:hanging="1043"/>
              <w:rPr>
                <w:i/>
                <w:i/>
              </w:rPr>
            </w:pPr>
            <w:r>
              <w:rPr>
                <w:i/>
              </w:rPr>
              <w:t>factura fiscală;</w:t>
            </w:r>
          </w:p>
          <w:p>
            <w:pPr>
              <w:pStyle w:val="ListParagraph"/>
              <w:widowControl w:val="false"/>
              <w:numPr>
                <w:ilvl w:val="0"/>
                <w:numId w:val="25"/>
              </w:numPr>
              <w:tabs>
                <w:tab w:val="clear" w:pos="1134"/>
                <w:tab w:val="left" w:pos="746" w:leader="none"/>
              </w:tabs>
              <w:ind w:left="1080" w:hanging="1043"/>
              <w:rPr>
                <w:i/>
                <w:i/>
              </w:rPr>
            </w:pPr>
            <w:r>
              <w:rPr>
                <w:i/>
              </w:rPr>
              <w:t>act de predare – primire a bunurilor;</w:t>
            </w:r>
          </w:p>
          <w:p>
            <w:pPr>
              <w:pStyle w:val="ListParagraph"/>
              <w:widowControl w:val="false"/>
              <w:numPr>
                <w:ilvl w:val="0"/>
                <w:numId w:val="25"/>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5"/>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53" w:name="_GoBack"/>
            <w:bookmarkStart w:id="154" w:name="_GoBack"/>
            <w:bookmarkEnd w:id="154"/>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213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64901"/>
    </w:sdtPr>
    <w:sdtContent>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7228"/>
    </w:sdtPr>
    <w:sdtContent>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5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lowerLetter"/>
      <w:lvlText w:val="%1)"/>
      <w:lvlJc w:val="left"/>
      <w:pPr>
        <w:tabs>
          <w:tab w:val="num" w:pos="0"/>
        </w:tabs>
        <w:ind w:left="406" w:hanging="360"/>
      </w:pPr>
      <w:rPr>
        <w:b w:val="false"/>
      </w:rPr>
    </w:lvl>
    <w:lvl w:ilvl="1">
      <w:start w:val="1"/>
      <w:numFmt w:val="lowerLetter"/>
      <w:lvlText w:val="%2."/>
      <w:lvlJc w:val="left"/>
      <w:pPr>
        <w:tabs>
          <w:tab w:val="num" w:pos="0"/>
        </w:tabs>
        <w:ind w:left="1126" w:hanging="360"/>
      </w:pPr>
      <w:rPr/>
    </w:lvl>
    <w:lvl w:ilvl="2">
      <w:start w:val="1"/>
      <w:numFmt w:val="lowerRoman"/>
      <w:lvlText w:val="%3."/>
      <w:lvlJc w:val="right"/>
      <w:pPr>
        <w:tabs>
          <w:tab w:val="num" w:pos="0"/>
        </w:tabs>
        <w:ind w:left="1846" w:hanging="180"/>
      </w:pPr>
      <w:rPr/>
    </w:lvl>
    <w:lvl w:ilvl="3">
      <w:start w:val="1"/>
      <w:numFmt w:val="decimal"/>
      <w:lvlText w:val="%4."/>
      <w:lvlJc w:val="left"/>
      <w:pPr>
        <w:tabs>
          <w:tab w:val="num" w:pos="0"/>
        </w:tabs>
        <w:ind w:left="2566" w:hanging="360"/>
      </w:pPr>
      <w:rPr/>
    </w:lvl>
    <w:lvl w:ilvl="4">
      <w:start w:val="1"/>
      <w:numFmt w:val="lowerLetter"/>
      <w:lvlText w:val="%5."/>
      <w:lvlJc w:val="left"/>
      <w:pPr>
        <w:tabs>
          <w:tab w:val="num" w:pos="0"/>
        </w:tabs>
        <w:ind w:left="3286" w:hanging="360"/>
      </w:pPr>
      <w:rPr/>
    </w:lvl>
    <w:lvl w:ilvl="5">
      <w:start w:val="1"/>
      <w:numFmt w:val="lowerRoman"/>
      <w:lvlText w:val="%6."/>
      <w:lvlJc w:val="right"/>
      <w:pPr>
        <w:tabs>
          <w:tab w:val="num" w:pos="0"/>
        </w:tabs>
        <w:ind w:left="4006" w:hanging="180"/>
      </w:pPr>
      <w:rPr/>
    </w:lvl>
    <w:lvl w:ilvl="6">
      <w:start w:val="1"/>
      <w:numFmt w:val="decimal"/>
      <w:lvlText w:val="%7."/>
      <w:lvlJc w:val="left"/>
      <w:pPr>
        <w:tabs>
          <w:tab w:val="num" w:pos="0"/>
        </w:tabs>
        <w:ind w:left="4726" w:hanging="360"/>
      </w:pPr>
      <w:rPr/>
    </w:lvl>
    <w:lvl w:ilvl="7">
      <w:start w:val="1"/>
      <w:numFmt w:val="lowerLetter"/>
      <w:lvlText w:val="%8."/>
      <w:lvlJc w:val="left"/>
      <w:pPr>
        <w:tabs>
          <w:tab w:val="num" w:pos="0"/>
        </w:tabs>
        <w:ind w:left="5446" w:hanging="360"/>
      </w:pPr>
      <w:rPr/>
    </w:lvl>
    <w:lvl w:ilvl="8">
      <w:start w:val="1"/>
      <w:numFmt w:val="lowerRoman"/>
      <w:lvlText w:val="%9."/>
      <w:lvlJc w:val="right"/>
      <w:pPr>
        <w:tabs>
          <w:tab w:val="num" w:pos="0"/>
        </w:tabs>
        <w:ind w:left="6166"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7f55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7f55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82D2A-F99F-4E96-9524-C7BC5E555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ages>132</Pages>
  <Words>39117</Words>
  <Characters>226881</Characters>
  <CharactersWithSpaces>265468</CharactersWithSpaces>
  <Paragraphs>5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5-21T09:1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