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t>Nr.3 din 20.02.2023</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Licitație Deschisă</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Reagenți de laborator și consumabile pentru activitatea Laboratorului Clinic Diagnostic anul 2023 Lista de bază</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Reagenți de laborator și consumabile pentru activitatea Laboratorului Clinic Diagnostic anul 2023 Lista de bază</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72</Words>
  <Characters>34042</Characters>
  <CharactersWithSpaces>39935</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3-05-16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