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3"/>
        <w:gridCol w:w="1402"/>
        <w:gridCol w:w="1183"/>
        <w:gridCol w:w="864"/>
        <w:gridCol w:w="880"/>
        <w:gridCol w:w="2107"/>
        <w:gridCol w:w="4416"/>
        <w:gridCol w:w="813"/>
        <w:gridCol w:w="551"/>
        <w:gridCol w:w="1183"/>
      </w:tblGrid>
      <w:tr>
        <w:trPr>
          <w:trHeight w:val="697" w:hRule="atLeast"/>
        </w:trPr>
        <w:tc>
          <w:tcPr>
            <w:tcW w:w="14422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color w:val="auto"/>
              </w:rPr>
              <w:t xml:space="preserve">pecificaţii tehnice </w:t>
            </w:r>
            <w:r>
              <w:rPr>
                <w:rFonts w:eastAsia="Times New Roman" w:cs="Times New Roman" w:ascii="Times New Roman" w:hAnsi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4422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Numărul procedur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 xml:space="preserve"> licitație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punerii: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Denumirea procedurii: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0"/>
                <w:szCs w:val="30"/>
                <w:shd w:fill="FFFFFF" w:val="clear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Diverse pachete software şi sisteme informatic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  <w:lang w:val="en-US"/>
              </w:rPr>
              <w:t xml:space="preserve"> în cadrul proiectului „Crearea Centrului de Excelenta in domeniul educatiei din r-nul Hincesti”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 CPV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900000-7 - Diverse pachete software şi sisteme informatice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176"/>
              <w:gridCol w:w="1267"/>
              <w:gridCol w:w="1194"/>
              <w:gridCol w:w="875"/>
              <w:gridCol w:w="905"/>
              <w:gridCol w:w="6600"/>
              <w:gridCol w:w="1365"/>
              <w:gridCol w:w="1325"/>
            </w:tblGrid>
            <w:tr>
              <w:trPr>
                <w:trHeight w:val="104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d CPV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Denumirea bunurilor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şi/sau a serviciilor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odelul articolului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Ţara de origine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du-cătorul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pecificarea tehnică deplină solicitată de către autoritatea contractant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andarde de referinţ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righ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300000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000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Pachete software pentru creare de documente, pentru desen, imagistică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  <w:lang w:val="en-US"/>
              </w:rPr>
              <w:t xml:space="preserve">planificare şi productivitate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3"/>
                <w:lang w:val="en-US"/>
              </w:rPr>
              <w:t xml:space="preserve"> Roboțel programabil interact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lang w:val="ro-MO"/>
              </w:rPr>
            </w:pPr>
            <w:r>
              <w:rPr>
                <w:i/>
                <w:lang w:val="ro-MO"/>
              </w:rPr>
              <w:t xml:space="preserve">Roboțel </w:t>
            </w:r>
            <w:r>
              <w:rPr>
                <w:i/>
                <w:lang w:val="en-US"/>
              </w:rPr>
              <w:t xml:space="preserve">programabilinteractiv </w:t>
            </w:r>
            <w:r>
              <w:rPr>
                <w:lang w:val="ro-MO"/>
              </w:rPr>
              <w:t>pe bază de jucărie destinată vârstei 3-11-15 ani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Caracteristic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toane tactile, clare şi luminoase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ptele programului să fie eşalonate discret şi clare clasificate pe nivele de complexitate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rucţiunile interactive să fie confirmate prin efecte sonore şi optice (sunete şi lumină intermitentă)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ă memoreze acţiuni interactive de cel puţuin 40 de paşi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ign-ul să fie mic, robust şi rezistent la acţiuni mecanice;</w:t>
            </w:r>
          </w:p>
          <w:p>
            <w:pPr>
              <w:pStyle w:val="Normal"/>
              <w:widowControl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ă traseze paşii cu precizie în timp pe dimensiuni de 15 cm şi rotiri la 90º pe covoraşe şi planşe de lucru cu tematici predefinite la alegere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nele aplicații, care să fie posibile cu ajutorul jucăriilor interactive programabile și care să contribuie eficient l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imaginației și creativităț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limbajului și a comunic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ooperării în cadrul grup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perirea, cauza și efect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ă secvențierea și contro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ție digitală timpurie la cop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rea și coordonarea mișcări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ă copiilor/elevilor logica simpl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motricității fi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zvoltarea abilității de programare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muncii în echip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96" w:hanging="14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ca interactiv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În componenţa roboţelului programabil să fie inclus cel puțin un covoraş tematic de lucru sau transparent polifuncțional pentru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planificare şi productivitate educațional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REFERINȚĂ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Currulum national, Învățământul prima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MECC al RM Chișinău 2019., Aria curriculară ”Tehnologii”, Educație tehnologică; Competențele 3 și 4 specifice disciplinei; Administrarea disciplinei pentru clasa: I-IV; Repartizarea modulelor pe clase, Educația digitală și Robotica. Pag. 150-178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area, montarea și punerea în funcțiune a bunurilor, consultanț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4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b1ea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b1e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Style13" w:customStyle="1">
    <w:name w:val="Основной текст с отступом Знак"/>
    <w:basedOn w:val="DefaultParagraphFont"/>
    <w:qFormat/>
    <w:rsid w:val="003b1eaf"/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eaf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3"/>
    <w:rsid w:val="003b1eaf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E6FAD-61F3-493C-A56D-E33D9C161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5</Words>
  <Characters>2255</Characters>
  <CharactersWithSpaces>264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1:00Z</dcterms:created>
  <dc:creator>Upgrade</dc:creator>
  <dc:description/>
  <dc:language>en-US</dc:language>
  <cp:lastModifiedBy>Upgrade</cp:lastModifiedBy>
  <dcterms:modified xsi:type="dcterms:W3CDTF">2019-06-2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