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5 (patruzeci și cin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Au fost examinate și nu există rezervări fată de documentele de a</w:t>
      </w:r>
      <w:bookmarkStart w:id="2" w:name="_GoBack"/>
      <w:bookmarkEnd w:id="2"/>
      <w:r>
        <w:rPr>
          <w:rFonts w:ascii="Cambria" w:hAnsi="Cambria"/>
        </w:rPr>
        <w:t xml:space="preserve">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canere (cititoare de coduri bară) - repetat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0494374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D21A1-A355-4C76-95F5-6C3E11BBF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7</Words>
  <Characters>1608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26T12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