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"/>
        <w:gridCol w:w="1279"/>
        <w:gridCol w:w="3420"/>
        <w:gridCol w:w="1023"/>
        <w:gridCol w:w="1206"/>
        <w:gridCol w:w="2174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N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manarea în ladițe a semințelor de flori mărunte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anarea în ladițe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OLE_LINK16"/>
            <w:bookmarkStart w:id="1" w:name="OLE_LINK15"/>
            <w:r>
              <w:rPr/>
              <w:t>77310000-6</w:t>
            </w:r>
            <w:bookmarkEnd w:id="0"/>
            <w:bookmarkEnd w:id="1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6.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p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apei pentru udatul cu autocisterna MAZ 5912B2-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ap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.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larea strazilor cu masina MAZ 5912B2-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larea strazilor cu masina MAZ 5912B2-31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itri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7B8-74F0-4178-8617-8350C11A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0-12-22T10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