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parații la construcții de clădiri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ro-MD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Valoare Mic</w:t>
      </w:r>
      <w:r>
        <w:rPr>
          <w:b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8"/>
        <w:gridCol w:w="708"/>
        <w:gridCol w:w="709"/>
        <w:gridCol w:w="2693"/>
        <w:gridCol w:w="113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solidarea grinzilor și coloanelor la groapa de var pe axele 4, 5 inclusiv evacuarea sedimentelor de var din rezervor din str. M. Manole,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0 0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parația locală a coloanelor și grinzilor din beton armat de susținere a liniilor electrice aeriene la IDD-110 k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65 000</w:t>
            </w:r>
          </w:p>
        </w:tc>
      </w:tr>
      <w:tr>
        <w:trPr>
          <w:trHeight w:val="15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60000-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inderea suplimentară a panourilor de perete a clădirii principale de producere, inclusiv etanșarea rosturilor dintre panou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48 0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53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>-</w:t>
        <w:tab/>
        <w:t xml:space="preserve">Garanția de bună execuție a contractului, obligatoriu, cuantumul: 5% din valoarea totală a contractului. 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 la adresa mun.Chișinău, str.Meșterul Manole, 3, pe parcursul anului 2023</w:t>
      </w:r>
      <w:r>
        <w:rPr>
          <w:lang w:val="en-US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i/>
          <w:i/>
          <w:iCs/>
          <w:lang w:val="en-US" w:eastAsia="ru-RU"/>
        </w:rPr>
      </w:pPr>
      <w:r>
        <w:rPr>
          <w:bCs/>
          <w:i/>
          <w:iCs/>
          <w:lang w:val="en-US" w:eastAsia="ru-RU"/>
        </w:rPr>
        <w:t xml:space="preserve">Lot 1: </w:t>
      </w:r>
      <w:r>
        <w:rPr>
          <w:bCs/>
          <w:i/>
          <w:iCs/>
          <w:lang w:val="ro-MD" w:eastAsia="ru-RU"/>
        </w:rPr>
        <w:t>iunie-iulie 2023</w:t>
      </w:r>
      <w:r>
        <w:rPr>
          <w:bCs/>
          <w:i/>
          <w:iCs/>
          <w:lang w:val="en-US" w:eastAsia="ru-RU"/>
        </w:rPr>
        <w:t>;</w:t>
      </w:r>
      <w:r>
        <w:rPr>
          <w:bCs/>
          <w:i/>
          <w:iCs/>
          <w:lang w:val="it-IT" w:eastAsia="ru-RU"/>
        </w:rPr>
        <w:t>Lot 2: mai – iunie 2023;Lot 3: iunie – august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cența sau autorizația de funcționare (sau actul ce confirmă dreptul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 xml:space="preserve"> legal de a executa lucrările, în conformitate cu prevederile legale din Republica Moldov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de bună execuție în mărime de 5% din valoarea contractului cu TVA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Devizele vor fi elabora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 w:eastAsia="ru-RU"/>
        </w:rPr>
        <w:t>în</w:t>
      </w:r>
      <w:r>
        <w:rPr>
          <w:rFonts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conformitate cu cerințele Ordinului Termoelectrica nr. 190 din 31.12.21.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i/>
            <w:i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i/>
          <w:iCs/>
          <w:lang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și Formularelor de deviz ( Anexa nr.1,2,3) 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garanție a lucrărilor va fi de minim 3 ani din data aprobării procesului-verbal al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  <Pages>5</Pages>
  <Words>1767</Words>
  <Characters>10076</Characters>
  <CharactersWithSpaces>118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 Victoria</cp:lastModifiedBy>
  <cp:lastPrinted>2023-03-06T13:13:00Z</cp:lastPrinted>
  <dcterms:modified xsi:type="dcterms:W3CDTF">2023-03-06T13:14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