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85/11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montare a sistemului semnalizării antiincendiare și automaticii stingerii</w:t>
      </w:r>
      <w:r>
        <w:rPr>
          <w:rStyle w:val="Emphasis"/>
          <w:rFonts w:ascii="Montserrat" w:hAnsi="Montserrat"/>
          <w:i w:val="false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incendiilor, montarea iluminatului de avarie la baza sucursalei Nor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3"/>
        <w:gridCol w:w="849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</w:t>
            </w:r>
            <w:bookmarkStart w:id="0" w:name="_GoBack"/>
            <w:bookmarkEnd w:id="0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ucrări d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montare a sistemului semnalizării antiincendiare și automaticii stingerii</w:t>
            </w:r>
            <w:r>
              <w:rPr>
                <w:rStyle w:val="Emphasis"/>
                <w:rFonts w:ascii="Montserrat" w:hAnsi="Montserrat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incendiilor, montarea iluminatului de avarie la baza sucursalei No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</w:rPr>
        <w:t>V. Termen de garanție</w:t>
      </w:r>
      <w:r>
        <w:rPr>
          <w:rFonts w:cs="Times New Roman"/>
          <w:color w:val="auto"/>
          <w:sz w:val="22"/>
          <w:szCs w:val="22"/>
        </w:rPr>
        <w:t>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2c38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B6CEF5-6185-47A0-B7FB-4F374563CF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11-16T1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