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4°C, 5 minu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exter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inter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exter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inter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75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1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1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2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3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60208-958F-4CB7-A18E-3A0EA8C57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17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