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6" w:name="_Toc449692096"/>
      <w:bookmarkStart w:id="7" w:name="_Toc449692096"/>
      <w:bookmarkEnd w:id="7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 xml:space="preserve"> </w:t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8373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22808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C3B5D6-5F23-49CE-92D2-01405B84F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  <Pages>2</Pages>
  <Words>171</Words>
  <Characters>975</Characters>
  <CharactersWithSpaces>114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HP</cp:lastModifiedBy>
  <cp:lastPrinted>2021-03-10T08:12:00Z</cp:lastPrinted>
  <dcterms:modified xsi:type="dcterms:W3CDTF">2023-11-28T17:48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