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deservire și update a paginilor web visit.chisinau, invest.chisinau, gherete.chisinau.m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000000-5</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deservire și update a paginilor web visit.chisinau, invest.chisinau, gherete.chisinau.m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TRPDAK222210A16123AC</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6388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6751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0922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61</Pages>
  <Words>21325</Words>
  <Characters>121553</Characters>
  <CharactersWithSpaces>14259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liana Mariciuc</cp:lastModifiedBy>
  <cp:lastPrinted>2021-03-10T08:12:00Z</cp:lastPrinted>
  <dcterms:modified xsi:type="dcterms:W3CDTF">2025-01-28T08:5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