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Lucrari de constructie si amenajare a spatiului din proximitatea Consiliul Raional Floresti cu S=0,50 h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amenaj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765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Par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Capitolul I: Lucrari pregat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Demolarea bordurii existente BR 100.30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0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isc armat cu segm. diamant crest. larg. d=400 m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asina de taiat rosturi in beton  cu discuri abraziv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0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0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(demontarea fundatiei din beton)  Darimarea betoanelor fara exploziv, cu ciocan  cu aer comprim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02003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e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ocan pneumatic 4.0-5.9 m3/mi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tocompresor mobil de aer de joasa presiune, debit 4,0 - 5,9 mc/mi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D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 (incarcarea betonului demolat si a bordurilo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materialului demol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31.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atra split fr. 8-63 LA/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Demolarea bordurii existente BR 100.30.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Demolarea bordurii existente BR 100.20.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0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3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isc armat cu segm. diamant crest. larg. d=400 m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asina de taiat rosturi in beton  cu discuri abraziv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0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0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(demontarea fundatiei din beton)  Darimarea betoanelor fara exploziv, cu ciocan  cu aer comprim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02003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e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ocan pneumatic 4.0-5.9 m3/mi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2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tocompresor mobil de aer de joasa presiune, debit 4,0 - 5,9 mc/mi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D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 (incarcarea betonului demolat si a bordurilo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materialului demol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31.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atra split fr. 8-63 LA/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Demolarea bordurii existente BR 100.20.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Demolarea drumurilor laterale (frezar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2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reza cu latimea tamburului 100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materialului demol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31.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atra split fr. 8-63 LA/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Demolarea drumurilor laterale (frezar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4. Demolarea imbracamintei rutiere existente par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54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reza cu latimea tamburului 100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2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2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Taierea cu freza a stratului de beton ciment uzat, avind latimea tamburului 1000 mm, adincimea stratului de: 14 cm, k=1,4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t>Коэффициент к материалам=1,400</w:t>
            </w:r>
          </w:p>
          <w:p>
            <w:pPr>
              <w:pStyle w:val="Normal"/>
              <w:rPr/>
            </w:pPr>
            <w:r>
              <w:rPr/>
              <w:t>Коэффициент к трудозатратам=1,400</w:t>
            </w:r>
          </w:p>
          <w:p>
            <w:pPr>
              <w:pStyle w:val="Normal"/>
              <w:rPr/>
            </w:pPr>
            <w:r>
              <w:rPr/>
              <w:t>Коэффициент к машинам=1,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79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6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Freza cu latimea tamburului 100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11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11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11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93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materialului demol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31.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atra split fr. 8-63 LA/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5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caparea mecanizata a imbracamintei din piatra split (din petris de calcar amestecat cu nisip, pamint si prundis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91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4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arificator mecanic remor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7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actor pe senile 80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7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patura mecanica cu excavatorul de 0,40-0,70 mc, cu motor cu ardere interna si comanda hidraulica, in pamint cu umiditate naturala, descarcare in autovehicule teren catg. II (incarcarea petrisului de calcar amestecat cu nisip, pamint si prundis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4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sportarea pamintului cu autobasculanta de 10 t la distanta de: 5 k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78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materialului demol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5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31.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atra split fr. 8-63 LA/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3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Demolarea imbracamintei rutiere existente parc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Capitolul I: Lucrari pregatito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.2. Capitolul II: Lucrari de terasament si de consoli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decaparea covatei drumulu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4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58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pamintulu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31.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atra split fr. 8-63 LA/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7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actarea rambleului pamint de cat.II, cu compactor pe pneuri de 25 t , 8 parcursuri pe o urma (Compactarea platformei casetei) (Doar compactoru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2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Lucrari de terasamen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Lucrari de consoli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 pamintului vegetal, y=1.5 t/m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mprastierea cu lopata a pamintului afinat, in straturi uniforme, de 10-30 cm grosime, printr-o aruncare de pina la 3 m din gramezi, inclusiv sfarimarea bulgarilor, pamintul provenind din teren usor ( Amenajarea stratului vegetal pe taluzuri, si zonelor verzi (acostamente)), h=15c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anarea gazonului pe suprafete orizontale sau in panta sub 30%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2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minte de plante-graminee perene (pm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2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darea suprafetelor cu furtunul de la cister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3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Lucrari de consolid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Capitolul II: Lucrari de terasament si de consolid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.3. Capitolul III. Amenajarea sistemului rutier pe drumul princip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Sistem rutier al drum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4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uratirea  imbracaminti asfaltice bituminoase prin suflare cu compresor manua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/>
              <w:t>K(conditii restrinse)=1,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resor manua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, 0,3 l/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, k=1,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Imbracaminte de beton asfaltic cu agregate marunte, executata la cald, in grosime de 4,0 cm, cu asternere mecanica (beton asfaltic cu criblura BA 16 rul, bitum 50/70, conform CP D.02.25:2021), H = 6 cm, nisipul bitumat si otelul partrat din norma se excluce, k=1,5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t>Коэффициент к трудозатратам=1,500</w:t>
            </w:r>
          </w:p>
          <w:p>
            <w:pPr>
              <w:pStyle w:val="Normal"/>
              <w:rPr/>
            </w:pPr>
            <w:r>
              <w:rPr/>
              <w:t>Коэффициент к материалам=1,500</w:t>
            </w:r>
          </w:p>
          <w:p>
            <w:pPr>
              <w:pStyle w:val="Normal"/>
              <w:rPr/>
            </w:pPr>
            <w:r>
              <w:rPr/>
              <w:t>Коэффициент к машинам=1,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77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 asfatic cu criblura, BA 16 rul, conform CP D.02.25:202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1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4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4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4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eton asfatic cu criblura, BA16 rul, bitum 50/70, conform CP D.02.25:2021 (adaugator la norma DB16H) conform proiectulu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77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 asfatic cu criblura, BA 16 rul, conform CP D.02.25:202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Sistem rutier al drumulu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Sistem rutier al parc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8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agregate in amestecuri optimale, executat cu asternere mecanica (Strat drenant din amestec de agregat cu D &gt; 6.3 mm si d = 0 GA80 conform SR-EN 13242+A1: 2008, H - 10 c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7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000000-03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last amestec optimal cu D &gt; 6.3 mm si d = 0 GA80 conform SR-EN 13242+A1: 200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96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7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partizor finisor de mixturi asfaltice cu motor term. 6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6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trat de fundatie sau reprofilare din piatra sparta, pentru drumuri, cu asternere mecanica, executat fara impanare, fara innoroire ( piatra sparta  LA30, fr. 31,5-63 conform SM SR EN 13242+A1, h=0,16 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atra  sparta  LA30, fr. 31,5 - 63mm conform SM SR EN 13242+A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6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2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71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trat de fundatie sau reprofilare din piatra sparta, pentru drumuri, cu asternere mecanica, executat cu impanare fara innororire ( piatra sparta  LA30, fr. 8-31,5 conform SM SR EN 13242+A1, h=0,10 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6-46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atra  sparta  LA30, fr. 16 - 31,5 mm conform SM SR EN 13242+A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6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1-46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atra  sparta  LA30, fr. 16 - 31,5 mm conform SM SR EN 13242+A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14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2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8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agregate in amestecuri optimale, executat cu asternere mecanica (Strat de savura, H = 2 cm;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000000-0s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vura din calcar fr. 0 - 4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52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1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partizor finisor de mixturi asfaltice cu motor term. 6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0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vaje executate din placi de trotuare din beton prefabricat asezate pe un strat din amestec uscat de ciment si nisip, in proportie 1:6, rostuit cu amestec uscat de ciment si nisip, grosime strat de 5 cm  (Piatra de pavaj vibropresata, h= 8 cm, tip Bruc 8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9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-5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atra de pavaj vibropresata, h= 8 cm  (Tip tip Bruc 8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32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ment  CEM II 32.5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8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ment  CEM II 32.5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15,8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isip pentru constructii 0,3-0,7 mm (pentru rosturi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sip pentru constructii 0,3-0,7 mm (pentru strat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7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Sistem rutier al parcar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Capitolul III. Amenajarea sistemului rutier pe drumul princip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Capitolul IV.  Montarea bordu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Strat din piatra sparta LA 30 fr. 8-31,5 mm, conform SM SR EN  13242+A1, sub bordura, h=10c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0007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atra sparta  LA 30 fr. 16-31.5 mm, conform SM SR EN  13242+A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ctor pe pneuri sau mecanic 150 - 200 kg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(bordure din beton 100.30.15 pe fundatie de beton din beton monolit C16/20,XF2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3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162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 C16/20, XF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4-3015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rdura din beton C30/37 XF4, BR100.30.1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6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eton C16/20, XF2 (se scade din  norma DE10E), conform proiectulu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3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162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 C16/20, XF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3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Capitolul IV.  Montarea bordur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.5. Capitolul V. Amenajarea drumuri laterale ( 1 bu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4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uratirea  imbracaminti asfaltice bituminoase prin suflare cu compresor manua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/>
              <w:t>K(conditii restrinse)=1,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resor manua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, 0,3 l/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, k=1,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Imbracaminte de beton asfaltic cu agregate marunte, executata la cald, in grosime de 4,0 cm, cu asternere mecanica (beton asfaltic cu criblura BA 16 rul, bitum 50/70, conform CP D.02.25:2021), H = 6 cm, nisipul bitumat si otelul partrat din norma se excluce, k=1,5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t>Коэффициент к трудозатратам=1,500</w:t>
            </w:r>
          </w:p>
          <w:p>
            <w:pPr>
              <w:pStyle w:val="Normal"/>
              <w:rPr/>
            </w:pPr>
            <w:r>
              <w:rPr/>
              <w:t>Коэффициент к материалам=1,500</w:t>
            </w:r>
          </w:p>
          <w:p>
            <w:pPr>
              <w:pStyle w:val="Normal"/>
              <w:rPr/>
            </w:pPr>
            <w:r>
              <w:rPr/>
              <w:t>Коэффициент к машинам=1,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77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 asfatic cu criblura, BA 16 rul, conform CP D.02.25:202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pitolul V. Amenajarea drumuri laterale ( 1 buc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.6. Capitolul VI. Reamenajarea fantanilor la cotele de proiec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08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arimarea partiala a elementelor de beto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02003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e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ocan pneumatic 4.0-5.9 m3/mi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tocompresor mobil de aer de joasa presiune, debit 4,0 - 5,9 mc/mi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AcF3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apacelor la cami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atii monolite din beton C16/20  la edificiile artificial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 utilaje=1,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162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 C16/20, XF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08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tarea capacelor din fonta grele cu piesa-suport CTP 1-15-1 din beton armat, circulare sau patrate, la caminele de vizitare ale instalatiilor de alimentare cu apa si canalizare, carosabil (Capace noi cu rama din fonta 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t>Mat. marunte (scinduri etc.)=1,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345654345224-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apac din fonta cu ram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ment metalurgic cu adaosuri M 30 saci S15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isip sortat nespalat de riu si lacuri 0,0-7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20769-1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aca din beton CPA-150/62.5/12 existenta (Pret zero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pa pentru mortare si betoan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Capitolul VI. Reamenajarea fantanilor la cotele de proiec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.7. Capitolul VII. Amplasarea si organizarea sigurantei rutiere (marcaje, semne rutiere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1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rea stilpilor pentru indicatoare pentru circulatie rutiera din metal, confectionati industrial (SCM2.35) (13,0 kg/buc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162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 C16/20, XF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-13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p metalic confectionat industrial  SCM 2.3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19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tarea indicatoarelor  rutiere noi pe stilpi noi de forma triunghiulara, A-7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ntator PB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.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7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Indicator de forma triunghiulara, A-7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ruburi cap hexagonal semiprecis M 8 x 30 gr. 5.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iulita hexag. M8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iba plata  M 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iba prec. plata pt. met M 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19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tarea indicatoarelor  rutiere noi pe stilpi noi  de forma dreptunghiulara,  600x900 (G14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ntator PB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.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7001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Indicator de forma dreptunghiulara,600x900 (G14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ruburi cap hexagonal semiprecis M 8 x 30 gr. 5.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iulita hexag. M8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iba plata  M 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iba prec. plata pt. met M 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19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ntarea indicatoarelor  rutiere noi pe stilpi noi  de forma dreptunghiulara,  700x350 (P14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ntator PB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.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Indicator de forma dreptunghiulara, 700x350 (P14)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6 x 25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ruburi cap hexagonal semiprecis M 8 x 30 gr. 5.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iulita hexag. M8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iba plata  M 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iba prec. plata pt. met M 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1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arcaje longitudinale, transversale si diverse, executate mecanizat, cu vopsea, pe suprafete carosabile (culoare alba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4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.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5465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crobil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mail alb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5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iluant pt.produse de marcar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sina de trasat benzi marcaj motor termic 29-33 kw 40-4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0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Capitolul VII. Amplasarea si organizarea sigurantei rutiere (marcaje, semne rutiere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c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Zona pieton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Capitolul I: Lucrari pregat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1. Demolarea bordurii existente BR 100.20.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0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7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isc armat cu segm. diamant crest. larg. d=400 m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5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asina de taiat rosturi in beton  cu discuri abraziv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8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0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0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(demontarea fundatiei din beton)  Darimarea betoanelor fara exploziv, cu ciocan  cu aer comprim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02003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e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2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ocan pneumatic 4.0-5.9 m3/mi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2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tocompresor mobil de aer de joasa presiune, debit 4,0 - 5,9 mc/mi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D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 (incarcarea betonului demolat si a bordurilo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7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materialului demol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31.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atra split fr. 8-63 LA/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Demolarea bordurii existente BR 100.20.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2. Demolarea zonei pieton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0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sfacerea de pavaje din calupuri, pavele normale si abnorme nebituma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7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1AA01E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carcarea materialelor din grupa A - grele si marunte prin transport pina la 10 m - de pe teren, in vagon, categoria 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8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5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1AA01E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scarcarea materialelor din grupa A - grele si marunte prin transport pina la 10 m - de pe teren, in vagon, categoria 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8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6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montarea la santuri, rigole etc., a elementelor prefabricate din beton armat intre 0,02 mc/buc si 0,100 mc/buc inclusiv) Demontarea dalelor din beton 1000x1000, h=7 cm, inclusiv incarcarea), k=0,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t>Коэффициент к трудозатратам=0,600</w:t>
            </w:r>
          </w:p>
          <w:p>
            <w:pPr>
              <w:pStyle w:val="Normal"/>
              <w:rPr/>
            </w:pPr>
            <w:r>
              <w:rPr/>
              <w:t>Коэффициент к материалам=0,600</w:t>
            </w:r>
          </w:p>
          <w:p>
            <w:pPr>
              <w:pStyle w:val="Normal"/>
              <w:rPr/>
            </w:pPr>
            <w:r>
              <w:rPr/>
              <w:t>Коэффициент к машинам=0,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4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9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0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ecaparea mecanizata a imbracamintei din piatra split (din petris de calcar amestecat cu nisip, pamint si prundis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5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arificator mecanic remor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2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actor pe senile 80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  pietrisului din fundati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3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materialului demol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31.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atra split fr. 8-63 LA/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Demolarea zonei pietona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Capitolul I: Lucrari pregatito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.2. Capitolul II: Lucrari de consolidare a acostament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 pamintului vegetal, y=1.5 t/m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mprastierea cu lopata a pamintului afinat, in straturi uniforme, de 10-30 cm grosime, printr-o aruncare de pina la 3 m din gramezi, inclusiv sfarimarea bulgarilor, pamintul provenind din teren usor ( Amenajarea stratului vegetal pe taluzuri, si zonelor verzi (acostamente)), h=15c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anarea gazonului pe suprafete orizontale sau in panta sub 30%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75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minte de plante-graminee perene (pm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1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2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darea suprafetelor cu furtunul de la cister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0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4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Capitolul II: Lucrari de consolidare a acostamentel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Capitolul III.  Montarea bordu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Strat din piatra sparta LA 30 fr. 8-31,5 mm, conform SM SR EN  13242+A1, sub bordura, h=10c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0007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atra sparta  LA 30 fr. 16-31.5 mm, conform SM SR EN  13242+A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ctor pe pneuri sau mecanic 150 - 200 kg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(bordure din beton 100.30.15 pe fundatie de beton din beton monolit C16/20,XF2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162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 C16/20, XF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8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4-3015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rdura din beton C30/37 XF4, BR100.30.1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8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eton C16/20, XF2 (se scade din  norma DE10E), conform proiectulu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7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162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 C16/20, XF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7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Capitolul III.  Montarea bordur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Capitolul IV. Amenajarea zonei pieton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excavarea terasamentului din fundati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apatura manuala de pamint, in taluzuri, la deblee sapate cu excavator sau screper, pentru completarea sapaturii la profilul taluzului, in teren mijlociu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, k=0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 к трудозатратам=0,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cavator pe senile cu o cupa cu motor termic, 0,40-0,70 m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1A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3,9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70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materialulu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7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31.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atra split fr. 8-63 LA/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3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7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actarea rambleului pamint de cat.II, cu compactor pe pneuri de 25 t , 8 parcursuri pe o urma (Compactarea platformei casetei) (Doar compactoru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trat de fundatie sau reprofilare din piatra sparta, pentru drumuri, cu asternere mecanica, executat cu impanare fara innororire ( piatra sparta  LA30, fr. 16-31,5 conform SM SR EN 13242+A1, h=0,15 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6-46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atra  sparta  LA30, fr. 16 - 31,5 mm conform SM SR EN 13242+A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06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1-46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atra  sparta  LA30, fr. 16 - 31,5 mm conform SM SR EN 13242+A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74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2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9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5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2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vaje executate din placi de trotuare din beton prefabricat asezate pe un strat din amestec uscat de ciment si nisip, in proportie 1:6, rostuit cu amestec uscat de ciment si nisip, grosime strat de 5 cm  (Piatra de pavaj vibropresata, h= 6 cm, pavaj tip &lt;&lt;Romb cu suprafata de granit&gt;&gt; sau &lt;&lt;Patrat cu aspect invechit 14x14&gt;&gt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3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4,320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67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-5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atra de pavaj vibropresata, h= 6 cm  &lt;&lt;Romb cu suprafata de granit&gt;&gt; sau &lt;&lt;Patrat cu aspect invechit 14x14&gt;&gt;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6,54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ment  CEM II 32.5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4,8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ment  CEM II 32.5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46,6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isip pentru constructii 0,3-0,7 mm (pentru rosturi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sip pentru constructii 0,3-0,7 mm (pentru strat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48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6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Strat din piatra sparta LA 30 fr. 8-31,5 mm, conform SM SR EN  13242+A1, sub bordura, h=10c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48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0007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atra sparta  LA 30 fr. 16-31.5 mm, conform SM SR EN  13242+A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26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actor pe pneuri sau mecanic 150 - 200 kg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orduri mici, prefabricate din beton cu sectiunea de 10x15 cm, pnetu incadrarea spatiilor verzi, trotuarelor, aleilor, etc., asezate pe o fundatie din beton (Bordure mici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pt-BR"/>
              </w:rPr>
              <w:t>20x8 cm,  pe fundatie de beton C16/20, XF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4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iment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4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162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ton C16/20, XF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76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Nisip sortat nespalat de riu si lacuri 0,0-3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-1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Bordura din beton  C30/37 XF4,  de tip 100</w:t>
            </w:r>
            <w:r>
              <w:rPr/>
              <w:t>х</w:t>
            </w:r>
            <w:r>
              <w:rPr>
                <w:lang w:val="pt-BR"/>
              </w:rPr>
              <w:t>20x8 c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8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pa pentru mortare si betoan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Capitolul IV. Amenajarea zonei pieton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pt-BR"/>
              </w:rPr>
              <w:t>Zona pietona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sca C.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17:00Z</dcterms:created>
  <dc:creator>home</dc:creator>
  <dc:description/>
  <cp:keywords/>
  <dc:language>en-US</dc:language>
  <cp:lastModifiedBy>home</cp:lastModifiedBy>
  <dcterms:modified xsi:type="dcterms:W3CDTF">2025-10-21T12:18:00Z</dcterms:modified>
  <cp:revision>2</cp:revision>
  <dc:subject/>
  <dc:title/>
</cp:coreProperties>
</file>