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Produse igienice necesare instituțiilor de învățămînt din                      subordinea DETS Centr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RO" w:eastAsia="ru-RU"/>
        </w:rPr>
        <w:t xml:space="preserve"> pentru anul 202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 Educație Tineret și Sport sec.Cent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0941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 Strada Bulgară 41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Helvetica" w:ascii="Helvetica" w:hAnsi="Helvetica"/>
            <w:b/>
            <w:i/>
            <w:sz w:val="21"/>
            <w:szCs w:val="21"/>
            <w:shd w:fill="FFFFFF" w:val="clear"/>
            <w:lang w:val="en-US" w:eastAsia="ru-RU"/>
          </w:rPr>
          <w:t>dets_contracte@mail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entral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1"/>
        <w:gridCol w:w="1170"/>
        <w:gridCol w:w="2528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 xml:space="preserve">Detergent de spălat automat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tergent automat granulat, ambalaj 7,5 kg in saci de politelena groș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e: surfactanti anionici 5-15%, surfactanti neonici &lt;5%, zioliti, enzime, agent de inalbire pe baza de oxigen, linalool, sapun, policarboxilanti, inalbitori optic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9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Detergent pentru spălarea vasel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 nu fie toxic, cu parfum plăcut și grad puternic de degres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Compozitie: 15-25% surfactanti anionici, &lt;5%surfactanti neionici,glicirin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1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Lotul 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Detergent pentru curățare ume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lutie cu efect de degresare si improspa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 parfum, surfactanti  amfoterici 5-15%, &lt;5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 alcool etilic 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Ambalaj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 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ăpun lichid 1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pun lichid ambalat 1L cu dozator, cremos, cu miros neutru si continut maxim de glicirina ce nu permite usucarea pielii dar hidratarea 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pa potabila,  clorura de sodiu, sodium laureth sulfate, cocamide DEA,  cocomidopropyl betaine, allantoine,  Peg-9 cocoglicerides, methychloroisothiazolinone, glycerina, styrene, acid citri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ăpun lichid 5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apun lichid ambalat  cremos, cu miros neutru si continut maxim de glicirina ce nu permite usucarea pielii dar hidratarea 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Compozitia: apa potabila,  clorura de sodiu, sodium laureth sulfate, cocamide DEA,  cocomidopropyl betaine, allantoine,  Peg-9 cocoglicerides, methychloroisothiazolinone, glycerina, styrene, acid citric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Lotu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eastAsia="ru-RU"/>
              </w:rPr>
              <w:t>Săpun solid pentru rufe 7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apun de rufe de culoare cafeni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schisă 72%, 200 gr, fără miros înțepător, cu efect de degresare și dezinfec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eastAsia="Times New Roman" w:cs="TimesNewRomanPSMT"/>
                <w:b/>
                <w:b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eastAsia="ru-RU"/>
              </w:rPr>
              <w:t xml:space="preserve">Lotul </w:t>
            </w: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>Soluție dezinfectanta pentru curățat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el pentru WC cu consistenta deasa, cu clor, cu gît pentru aplicarea sub marginea vasului toaletei. ce omoara microbii si dezinfecteaz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tia:5-15% hidroxid de sodiu, hiplocorat de sodiu, surfactanți amfoteri tensioactiv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750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 xml:space="preserve">Șervețele de hârt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rvetele de masa albe,  din celuloza 100%, 2 strat,  240mm x 240 mm +/-5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 100buc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eastAsia="ru-RU"/>
              </w:rPr>
              <w:t>Hîrtie igien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rtie igienica din celuloză 100% durabila si moale din trei straturi, dimensiunile 10x12cm, 150-160 porțiu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te cite 4 buc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ro-RO" w:eastAsia="ru-RU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 xml:space="preserve">Praf de curățat suprafeț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af abraziv pentru curatirea suprafetelor, lavuarelo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mpoziție: &lt;5% materie active anionica, hexyl cinnamal agent de inalbire cu oxigen,   miros de lamai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mbalaj, 500 g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valabilitate minim 1a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6000,00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jc w:val="center"/>
              <w:rPr>
                <w:rFonts w:ascii="TimesNewRomanPSMT" w:hAnsi="TimesNewRomanPSMT" w:eastAsia="Times New Roman" w:cs="TimesNewRomanPSMT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b/>
                <w:color w:val="000000"/>
                <w:sz w:val="18"/>
                <w:szCs w:val="18"/>
                <w:lang w:val="en-US" w:eastAsia="ru-RU"/>
              </w:rPr>
              <w:t>Lotul 9</w:t>
            </w:r>
            <w:bookmarkStart w:id="1" w:name="_GoBack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0" w:after="240"/>
              <w:rPr>
                <w:rFonts w:ascii="TimesNewRomanPSMT" w:hAnsi="TimesNewRomanPSMT" w:eastAsia="Times New Roman" w:cs="TimesNewRomanPSM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NewRomanPSMT" w:ascii="TimesNewRomanPSMT" w:hAnsi="TimesNewRomanPSMT"/>
                <w:color w:val="000000"/>
                <w:sz w:val="18"/>
                <w:szCs w:val="18"/>
                <w:lang w:val="en-US" w:eastAsia="ru-RU"/>
              </w:rPr>
              <w:t xml:space="preserve">Pastile clor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tile eficiente, complet solubile în apă pe bază de didoroizoxianurat de natriu 99%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tele de 2,7g, culoare alb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sa – 1 kg – 370 past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2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 fără TVA : 707 500,0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it-IT"/>
        </w:rPr>
        <w:t>Livrarea și descărcarea bunurilor se face din contul agentului economic câstigator timp de  15 zile de la  semnarea contractului,  la depozitul DETS sect. Centr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3191"/>
        <w:gridCol w:w="3557"/>
        <w:gridCol w:w="1612"/>
      </w:tblGrid>
      <w:tr>
        <w:trPr/>
        <w:tc>
          <w:tcPr>
            <w:tcW w:w="98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19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5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left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rFonts w:eastAsia="SimSun" w:cs=""/>
                <w:b/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pecificația de preț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zh-CN" w:bidi="ar-SA"/>
              </w:rPr>
              <w:t>Garanţia pentru ofertă 1%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Oferta va fi însoţită de o Garanţie pentru ofertă (emisă de o bancă comercială) conform Anexa nr.10 sau Garanţia pentru ofertă prin transfer la contul DETS sec.Centru , 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Beneficiarul plăţii: DETS sec.Centru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numirea Băncii: Ministerul Finantelor – Trezoreria de Stat 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ind w:left="644" w:hanging="0"/>
              <w:contextualSpacing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vada înregistrării persoanei juridic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06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extras din Registrul de Stat, Confirmat prin aplicarea semnăturii electronice;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ind w:left="644" w:hanging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1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bancar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1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ind w:left="644" w:hanging="0"/>
              <w:contextualSpacing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vizul sanitar pentru fiecare produs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 – Confirmat prin aplicarea semnăturii electronice;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ind w:left="644" w:hanging="0"/>
              <w:contextualSpacing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cat ce confirmă deținerea mărfii în stoc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9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nfirmat prin aplicarea semnăturii electronice 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lineRule="auto" w:line="240" w:before="120" w:after="0"/>
              <w:ind w:left="644" w:hanging="0"/>
              <w:contextualSpacing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 w:cs="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9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11" w:before="0" w:after="0"/>
              <w:ind w:left="9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tă: Mostre</w:t>
            </w:r>
          </w:p>
        </w:tc>
        <w:tc>
          <w:tcPr>
            <w:tcW w:w="3557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11" w:before="0" w:after="0"/>
              <w:ind w:left="90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zentarea mostrelor la solicitarea autorității contractante</w:t>
            </w:r>
          </w:p>
        </w:tc>
        <w:tc>
          <w:tcPr>
            <w:tcW w:w="16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utilizeaz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Strajesco Natalia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d0d8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7826c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6</Pages>
  <Words>1782</Words>
  <Characters>10159</Characters>
  <CharactersWithSpaces>1191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6:00Z</dcterms:created>
  <dc:creator>Efimia</dc:creator>
  <dc:description/>
  <dc:language>en-US</dc:language>
  <cp:lastModifiedBy>User</cp:lastModifiedBy>
  <cp:lastPrinted>2025-03-18T06:52:00Z</cp:lastPrinted>
  <dcterms:modified xsi:type="dcterms:W3CDTF">2025-03-18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