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nr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Tabelgril"/>
        <w:tblpPr w:bottomFromText="0" w:horzAnchor="margin" w:leftFromText="180" w:rightFromText="180" w:tblpX="-714" w:tblpY="300" w:topFromText="0" w:vertAnchor="text"/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7269"/>
        <w:gridCol w:w="1425"/>
        <w:gridCol w:w="1566"/>
      </w:tblGrid>
      <w:tr>
        <w:trPr>
          <w:trHeight w:val="362" w:hRule="atLeast"/>
        </w:trPr>
        <w:tc>
          <w:tcPr>
            <w:tcW w:w="5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</w:tc>
        <w:tc>
          <w:tcPr>
            <w:tcW w:w="7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o-RO" w:eastAsia="en-US" w:bidi="ar-SA"/>
              </w:rPr>
              <w:t>Piese</w:t>
            </w:r>
          </w:p>
        </w:tc>
        <w:tc>
          <w:tcPr>
            <w:tcW w:w="14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Prețul unita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lei fără TVA</w:t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Memorie fiscala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obine de plastic (depanarea hirtiei termice)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Acummulator 7.4V 2000mA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Display LCD Client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 xml:space="preserve">Display LCD Operator Datecs DP-500 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Microsxema MFW27C01P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laca logica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Combination Gear MLT-389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Accumulator 3.6V 40mA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Motor (Dvigateli podsmocic)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Val de cauciuc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loc cu Memorie operativa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3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loc de alimentare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rinter (mecanizm de imprimare)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Tastatura membrane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ton tastaura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laca - tastatura  Datecs DP-500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Capac superior (крышка верхняя)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8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 xml:space="preserve">Sigila declarantului 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9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Sigila IF (Inspectoratul Fiscal)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</w:t>
            </w:r>
          </w:p>
        </w:tc>
        <w:tc>
          <w:tcPr>
            <w:tcW w:w="7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1.  Achiziționarea pieselor de schimb și consumabile pentru MCC Datecs DP-500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chiziționarea serviciilor de  reparație  (Mașini de casă și control)</w:t>
      </w:r>
    </w:p>
    <w:tbl>
      <w:tblPr>
        <w:tblStyle w:val="Tabelgril"/>
        <w:tblpPr w:bottomFromText="0" w:horzAnchor="margin" w:leftFromText="180" w:rightFromText="180" w:tblpX="0" w:tblpXSpec="center" w:tblpY="250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229"/>
        <w:gridCol w:w="1417"/>
        <w:gridCol w:w="1559"/>
      </w:tblGrid>
      <w:tr>
        <w:trPr>
          <w:trHeight w:val="467" w:hRule="atLeast"/>
        </w:trPr>
        <w:tc>
          <w:tcPr>
            <w:tcW w:w="5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</w:tc>
        <w:tc>
          <w:tcPr>
            <w:tcW w:w="72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ro-RO" w:eastAsia="en-US" w:bidi="ar-SA"/>
              </w:rPr>
              <w:t xml:space="preserve">Tipul serviciului 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 xml:space="preserve">Prețul unitar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lei fără TVA</w:t>
            </w:r>
          </w:p>
        </w:tc>
      </w:tr>
      <w:tr>
        <w:trPr>
          <w:trHeight w:val="46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Reparatie simpla MCC (Masina de casa si control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eparatie cu deschiderea MCC nivel mediu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eparatie cu deschiderea MCC nivel complicat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eparatie urgenta cu deschidereaMCC nivel mediu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eparatie urgenta cu deschidereaMCC complicat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0d"/>
    <w:pPr>
      <w:widowControl/>
      <w:bidi w:val="0"/>
      <w:spacing w:lineRule="auto" w:line="360" w:before="0" w:after="4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a72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24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a72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424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8</Words>
  <Characters>1207</Characters>
  <CharactersWithSpaces>1413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5:00Z</dcterms:created>
  <dc:creator>RePack by Diakov</dc:creator>
  <dc:description/>
  <dc:language>en-US</dc:language>
  <cp:lastModifiedBy>Cristina Cotet</cp:lastModifiedBy>
  <cp:lastPrinted>2022-02-24T16:43:00Z</cp:lastPrinted>
  <dcterms:modified xsi:type="dcterms:W3CDTF">2022-03-17T07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