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lucrări de reparați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5453100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1418"/>
        <w:gridCol w:w="1134"/>
        <w:gridCol w:w="1134"/>
        <w:gridCol w:w="4668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sta lucrărilor necesare de îndeplinit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531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ucrări de reparație în vest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ucr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Conform Procesului Verbal nr.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Materialele de construcție necesare vor fi introduse în suma totală a ofertei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, fără TVA- 65 000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zile lucrătoar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semnarea actelor de predare primi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58300271"/>
            <w:bookmarkStart w:id="4" w:name="_Toc392180194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453100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ucrări de reparație în vesti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procesului verbal anexat</w:t>
            </w:r>
            <w:bookmarkStart w:id="18" w:name="_GoBack"/>
            <w:bookmarkEnd w:id="18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54531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ucrări de reparație în vest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Luc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de zile lucrătoare din data semnării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5453100-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ucrări de reparație în vestiar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ucrar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de zile lucrătoare din data semnării contractulu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D4ABA-F1D1-46EE-9395-C15F0292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8</Pages>
  <Words>1005</Words>
  <Characters>5735</Characters>
  <CharactersWithSpaces>672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Achizitii</cp:lastModifiedBy>
  <cp:lastPrinted>2021-04-21T12:20:00Z</cp:lastPrinted>
  <dcterms:modified xsi:type="dcterms:W3CDTF">2021-04-21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