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0"/>
                <w:szCs w:val="40"/>
              </w:rPr>
            </w:pPr>
            <w:r>
              <w:rPr>
                <w:sz w:val="32"/>
                <w:szCs w:val="32"/>
              </w:rPr>
              <w:t>Obiectul achiziţiei</w:t>
            </w:r>
            <w:r>
              <w:rPr>
                <w:sz w:val="28"/>
                <w:szCs w:val="28"/>
              </w:rPr>
              <w:t xml:space="preserve">: </w:t>
            </w:r>
            <w:r>
              <w:rPr>
                <w:b/>
                <w:bCs/>
                <w:sz w:val="28"/>
                <w:szCs w:val="28"/>
                <w:u w:val="single"/>
                <w:lang w:val="en-US"/>
              </w:rPr>
              <w:t>Reparatia invelisului asfaltic la curtea blocurilor locative str. Nicolae Milescu Spataru Nr.16;18;20;22;24;26 si str.Mitropolit Varlam Nr. 80;82 din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lang w:val="en-US"/>
              </w:rPr>
            </w:pPr>
            <w:r>
              <w:rPr>
                <w:rFonts w:cs="Calibri Light" w:ascii="Calibri Light" w:hAnsi="Calibri Light" w:asciiTheme="majorHAnsi" w:cstheme="majorHAnsi" w:hAnsiTheme="majorHAnsi"/>
                <w:b/>
                <w:bCs/>
                <w:i/>
                <w:u w:val="single"/>
                <w:lang w:val="en-US"/>
              </w:rPr>
              <w:t>Reparatia invelisului asfaltic la curtea blocurilor locative str. Nicolae Milescu Spataru Nr.16;18;20;22;24;26 si str.Mitropolit Varlam Nr. 80;82 din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i/>
                <w:u w:val="single"/>
                <w:lang w:val="en-US"/>
              </w:rPr>
              <w:t>Reparatia invelisului asfaltic la curtea blocurilor locative str. Nicolae Milescu Spataru Nr.16;18;20;22;24;26 si str.Mitropolit Varlam Nr. 80;82 din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u w:val="single"/>
                <w:lang w:val="en-US"/>
              </w:rPr>
              <w:t>Reparatia invelisului asfaltic la curtea blocurilor locative str. Nicolae Milescu Spataru Nr.16;18;20;22;24;26 si str.Mitropolit Varlam Nr. 80;82 din or. Glodeni</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4191030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03607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980D9-B0FC-49F1-9010-23889CBD5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18415</Words>
  <Characters>104967</Characters>
  <CharactersWithSpaces>12313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5-04-10T07: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