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245"/>
        <w:gridCol w:w="1643"/>
        <w:gridCol w:w="1623"/>
        <w:gridCol w:w="1171"/>
        <w:gridCol w:w="1125"/>
        <w:gridCol w:w="580"/>
        <w:gridCol w:w="2160"/>
        <w:gridCol w:w="2607"/>
        <w:gridCol w:w="1025"/>
        <w:gridCol w:w="69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i de evaluare și reparație a navei(șlep) în d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 anex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 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41100-7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ervicii de evaluare și reparație a navei(șlep) în do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3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3</Words>
  <Characters>2226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3-04-2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