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438054343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a produsului propus la sediul autorității contractante în termen de 3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US"/>
        </w:rPr>
        <w:t>ocds-b3wdp1-MD-1643805434322</w:t>
      </w:r>
      <w:r>
        <w:rPr>
          <w:b/>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2-02-02T12:38:00Z</dcterms:modified>
  <cp:revision>27</cp:revision>
  <dc:subject/>
  <dc:title/>
</cp:coreProperties>
</file>