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85943687093</w:t>
              </w:r>
            </w:hyperlink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59436870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6-05T05:37:00Z</dcterms:modified>
  <cp:revision>50</cp:revision>
  <dc:subject/>
  <dc:title/>
</cp:coreProperties>
</file>